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Heading1"/>
        <w:rPr/>
      </w:pPr>
      <w:r>
        <w:rPr/>
        <w:t xml:space="preserve">Решением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«Якшур-Бодьинский район» УР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11/381от 23 декабря 2005 год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 О Л О Ж Е Н И Е</w:t>
      </w:r>
    </w:p>
    <w:p>
      <w:pPr>
        <w:pStyle w:val="TextBody"/>
        <w:rPr/>
      </w:pPr>
      <w:r>
        <w:rPr/>
        <w:t>о флаге муниципального образования «Якшур-Бодьинский район» Удмуртской Республик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both"/>
        <w:rPr/>
      </w:pPr>
      <w:r>
        <w:rPr/>
        <w:t>1. Геральдическое описание фла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ямоугольное полотнище с отношением ширины к длине 2:3, состоящее из двух горизонтальных полос: зеленого (вверху, шириной в 3/4 от ширины полотнища) и синего цветов. Вдоль древка – вертикальная полоса желтого цвета шириной в 1/4 от ширины полотнища. В центре зеленой полосы – фигура из герба муниципального образования «Якшур-Бодьинский район»: обернувшаяся куница желтого цвета с поджатым хвос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Толкование символики фла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убой цвет обозначает цвет голубого неба, отражающегося в водоеме, а также является символом основного источника жизни – воды. Голубой цвет – символ чистоты нравственных усто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елтый цвет – цвет золота, спелой ржи, символ трудолюбия, плодородия земли, цвет солнца и символ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уэт куницы – пушного зверя – символ социально-экономических отношений, так как пушнина издавна является аналогом денег у удмуртов, в жизни которых охота занимает особое мес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еленый цвет – цвет леса, одного из основных богатств района, символ воплощения оберегающих сил споко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омплексе голубой, зеленый и желтый цвета полотнища флага символизируют земное воплощение дружбы, взаимовлияния и взаимопомощи народов, населяющих рай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Использование фла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лаг муниципального образования «Якшур-Бодьинский район» может помещать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 здании администрации и районного Совета депута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 кабинете главы муниципального образования, председателя Совета депутатов, главы администрации района, в настольном варианте в кабинетах заместителей главы администрации и начальников отде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лаг района может использоваться во время массовых мероприятий, в праздники, на спортивно-массовых мероприят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ые случаи использования флага района устанавливаются главой муниципального образования «Якшур-Бодьин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лаг района может быть использован в качестве геральдической основы флагов общественных организаций, предприятий и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рядок размещения флага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одновременном подъеме флагов муниципального образования «Якшур-Бодьинский район», Российской Федерации и Удмуртской Республики флаг района располагается слева и ниже флага Удмурт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Настоящее положение вступает в силу со дня его официального опубликования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09:00Z</dcterms:created>
  <dc:creator>Борис</dc:creator>
  <dc:description/>
  <cp:keywords/>
  <dc:language>en-US</dc:language>
  <cp:lastModifiedBy>Ломанцов Виктор Анатольевич</cp:lastModifiedBy>
  <dcterms:modified xsi:type="dcterms:W3CDTF">2011-05-04T12:09:00Z</dcterms:modified>
  <cp:revision>2</cp:revision>
  <dc:subject/>
  <dc:title>УТВЕРЖДЕНО</dc:title>
</cp:coreProperties>
</file>