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КАМЫШИНСКАЯ ГОРОДСКАЯ ДУМА ВОЛГОГРАДСКОЙ ОБЛАСТИ</w:t>
        <w:br/>
        <w:br/>
        <w:t>РЕШЕНИЕ</w:t>
        <w:br/>
        <w:t>от 27 августа 2003 г. N 61</w:t>
        <w:br/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  <w:br/>
        <w:t>МУНИЦИПАЛЬНОГО ОБРАЗОВАНИЯ ГОРОД КАМЫШИН</w:t>
        <w:br/>
      </w:r>
      <w:r>
        <w:rPr>
          <w:rFonts w:cs="Arial" w:ascii="Arial" w:hAnsi="Arial"/>
          <w:color w:val="3366FF"/>
          <w:sz w:val="28"/>
        </w:rPr>
        <w:br/>
      </w:r>
      <w:r>
        <w:rPr>
          <w:color w:val="FF0000"/>
        </w:rPr>
        <w:t>(в ред. Решения Камышинской городской Думы</w:t>
        <w:br/>
        <w:t>Волгоградской обл. от 31.03.2005 N 14)</w:t>
        <w:br/>
      </w:r>
    </w:p>
    <w:p>
      <w:pPr>
        <w:pStyle w:val="Normal"/>
        <w:ind w:firstLine="360"/>
        <w:rPr/>
      </w:pPr>
      <w:r>
        <w:rPr/>
        <w:t>В соответствии со статьей 2 Устава города Камышина Камышинская городская Дума решила:</w:t>
        <w:br/>
        <w:t>1. Утвердить изображения герба и флага города Камышина, одобренные службой экспертов Государственного герольдмейстера при Президенте Российской Федерации от 18.06.2003 N 423-1511/к (приложения N 1, 2, 3 и 4) (не приводятся).</w:t>
        <w:br/>
        <w:t>2. Утвердить Положение о гербе муниципального образования город Камышин (приложение N 5).</w:t>
        <w:br/>
        <w:t>3. Утвердить Положение о флаге муниципального образования город Камышин (приложение N 6).</w:t>
        <w:br/>
        <w:t>4. Опубликовать настоящее решение в средствах массовой информации города Камышина.</w:t>
        <w:br/>
        <w:br/>
        <w:t>Председатель</w:t>
        <w:br/>
        <w:t>Камышинской городской Думы,</w:t>
        <w:br/>
        <w:t>глава муниципального</w:t>
        <w:br/>
        <w:t>образования г. Камышин</w:t>
        <w:br/>
        <w:t>Л.А.АЛФЕРОВ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5</w:t>
        <w:br/>
        <w:t>к Решению</w:t>
        <w:br/>
        <w:t>Камышинской городской Думы</w:t>
        <w:br/>
        <w:t>от 27 августа 2003 г. N 61</w:t>
        <w:br/>
        <w:t>"Об утверждении Положений</w:t>
        <w:br/>
        <w:t>о гербе и флаге муниципального</w:t>
        <w:br/>
        <w:t>образования город Камышин"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ГОРОД КАМЫШИН</w:t>
        <w:br/>
      </w:r>
    </w:p>
    <w:p>
      <w:pPr>
        <w:pStyle w:val="Normal"/>
        <w:ind w:firstLine="360"/>
        <w:rPr/>
      </w:pPr>
      <w:r>
        <w:rPr/>
        <w:t>1. Настоящим Положением устанавливается герб муниципального образования город Камышин, его описание и порядок официального использования.</w:t>
        <w:br/>
        <w:t>2. Герб муниципального образования город Камышин (далее - муниципальный герб) является опознавательно-правовым знаком, разработан в соответствии с геральдическими правилами. Муниципальный герб является главным официальным символом муниципального образования город Камышин и воспроизводит историческую символику герба города Камышина, уездного города Саратовского наместничества, Высочайше утвержденного в 1781 году и реформированного в 1857 году.</w:t>
        <w:br/>
        <w:t>Муниципальный герб представляет собой, согласно тексту узаконения 1781 года, "траву, называемую камыш, в белом поле, от которой город сей название свое получил".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Нумерация пунктов дана в соответствии с официальным текстом документа.</w:t>
        <w:br/>
        <w:t>------------------------------------------------------------------</w:t>
        <w:br/>
      </w:r>
      <w:r>
        <w:rPr/>
        <w:t>4. Точное геральдическое описание муниципального герба: "В серебряном поле три вырастающих из лазоревой оконечности стебля камыша". Щит муниципального герба увенчан золотой башенной короной о трех видимых зубцах, соответствующей городскому статусу и указывающей на муниципальную принадлежность герба.</w:t>
        <w:br/>
        <w:t>Рисунки муниципального герба в многоцветном и одноцветном вариантах помещены в приложениях 1 и 2 к Решению Камышинской городской Думы "Об утверждении Положений о гербе и флаге муниципального образования город Камышин" (не приводятся).</w:t>
        <w:br/>
        <w:t>5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сокращенном виде (без короны над щитом), в одноцветном варианте, а также с применением специальной штриховки (шафировки) для обозначения цвета.</w:t>
        <w:br/>
        <w:t>6. Муниципальный герб помещается на бланках, официальных изданиях, почетных наградах города Камышина, удостоверениях сотрудников органов местного самоуправления.</w:t>
        <w:br/>
      </w:r>
      <w:r>
        <w:rPr>
          <w:color w:val="FF0000"/>
        </w:rPr>
        <w:t>(п. 6 в ред. Решения Камышинской городской Думы Волгоградской обл. от 31.03.2005 N 14)</w:t>
        <w:br/>
      </w:r>
      <w:r>
        <w:rPr/>
        <w:t>7. Муниципальный герб помещается на фасадах зданий и вывесках органов местного самоуправления города Камышина и в залах заседаний органов местного самоуправления, в рабочих кабинетах главы муниципального образования город Камышин и депутатов Камышинской городской Думы.</w:t>
        <w:br/>
        <w:t>8. Муниципальный герб воспроизводится на печатях и штампах органов местного самоуправления города Камышина, муниципальных предприятий, учреждений и организаций.</w:t>
        <w:br/>
        <w:t>9. Порядок изготовления, использования, хранения и уничтожения бланков, печатей и иных носителей изображения муниципального герба устанавливается главой муниципального образования город Камышин.</w:t>
        <w:br/>
        <w:t>10. Использование муниципального герба города Камышина с нарушением настоящего Положения, а также надругательство над муниципальным гербом города Камышина влекут за собой ответственность в соответствии с законодательством.</w:t>
        <w:br/>
        <w:br/>
        <w:t>Заместитель председателя</w:t>
        <w:br/>
        <w:t>Камышинской городской Думы</w:t>
        <w:br/>
        <w:t>В.М.ПОЛЯКОВ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6</w:t>
        <w:br/>
        <w:t>к Решению</w:t>
        <w:br/>
        <w:t>Камышинской городской Думы</w:t>
        <w:br/>
        <w:t>от 27 августа 2003 г. N 61</w:t>
        <w:br/>
        <w:t>"Об утверждении Положений</w:t>
        <w:br/>
        <w:t>о гербе и флаге муниципального</w:t>
        <w:br/>
        <w:t>образования город Камышин"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ГОРОД КАМЫШИН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. Настоящим Положением устанавливается флаг муниципального образования город Камышин, его описание и порядок официального использования.</w:t>
        <w:br/>
        <w:t>2. Флаг муниципального образования город Камышин (далее - муниципальный флаг) является опознавательно-правовым знаком, разработан в соответствии с вексиллологическими правилами и является официальным символом муниципального образования город Камышин.</w:t>
        <w:br/>
        <w:t>3. Муниципальный флаг представляет собой прямоугольное белое полотнище, несущее вдоль нижнего края синюю полосу, и вплотную над ней, в центре, - три стебля камыша. Отношение ширины флага к его длине 2:3.</w:t>
        <w:br/>
        <w:t>Рисунки муниципального флага в многоцветном и одноцветном вариантах помещены в приложениях N 3 и 4 к Решению Камышинской городской Думы "Об утверждении Положений о гербе и флаге муниципального образования город Камышин" (не приводятся).</w:t>
        <w:br/>
        <w:t>4. Воспроизведение муниципального флага, независимо от его размера и техники исполнения, должно точно соответствовать описанию, приведенному в пункте 3 настоящего Положения, и прилагаемому изображению муниципального флага. Ответственность за искажение рисунка муниципального флага, изменение композиции или цветов, выходящее за пределы допустимого, несет лицо, использующее муниципальный флаг с искажениями.</w:t>
        <w:br/>
        <w:t>5. Муниципальный флаг постоянно поднят на зданиях органов местного самоуправления города Камышина и установлен в залах заседаний органов местного самоуправления, рабочих кабинетах выборных должностных лиц местного самоуправления и руководителей предприятий, учреждений и организаций, находящихся в муниципальной собственности. Муниципальный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6. Муниципальный флаг размещается на транспортных средствах главы муниципального образования и депутатов Камышинской городской Думы, на плавательных средствах, принадлежащих муниципальному образованию.</w:t>
        <w:br/>
        <w:t>7. Муниципальный флаг поднимается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</w:t>
        <w:br/>
        <w:t>8. Муниципальный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9. В дни траура в верхней части древка муниципального флага крепится черная лента, длина которой равна длине полотнища флага. Муниципальный флаг, поднятый на мачте (флагштоке), приспускается до половины высоты мачты (флагштока).</w:t>
        <w:br/>
        <w:t>10. Во всех случаях публичного подъема (установки, размещения) на территории муниципального образования город Камышин каких-либо флагов совместно с ними поднимается (устанавливается, размещается) муниципальный флаг. Данная норма не имеет обязательной силы лишь в отношении использования государственными органами Государственного флага Российской Федерации и флага субъекта Российской Федерации. При одновременном подъеме (установке, размещении) муниципального флага и иных флагов соблюдаются нормы действующего законодательства, при этом муниципальный флаг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муниципальных образований.</w:t>
        <w:br/>
        <w:t>11. Использование муниципального флага города Камышина с нарушением настоящего Положения, а также надругательство над муниципальным флагом города Камышина влекут ответственность в соответствии с законодательством.</w:t>
        <w:br/>
        <w:br/>
        <w:t>Заместитель председателя</w:t>
        <w:br/>
        <w:t>Камышинской городской Думы</w:t>
        <w:br/>
        <w:t>В.М.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4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25T11:14:00Z</dcterms:modified>
  <cp:revision>2</cp:revision>
  <dc:subject/>
  <dc:title>СОВЕТ ДЕПУТАТОВ</dc:title>
</cp:coreProperties>
</file>