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29.09.2005Г.№128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ИРКУТСКАЯ ОБЛАСТЬ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КАЗАЧИНСКО-ЛЕНСКИЙ МУНИЦИПАЛЬНЫЙ РАЙОН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ДУМ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 </w:t>
      </w:r>
    </w:p>
    <w:p>
      <w:pPr>
        <w:pStyle w:val="TextBody"/>
        <w:rPr>
          <w:szCs w:val="18"/>
        </w:rPr>
      </w:pPr>
      <w:r>
        <w:rPr/>
        <w:t>О ФЛАГЕ МУНИЦИПАЛЬНОГО ОБРАЗОВАНИЯ «КАЗАЧИНСКО-ЛЕНСКИЙ РАЙОН»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соответствии со статьей 9 Федерального закона от 06.10.2003 №131-ФЗ «Об общих принципах организации местного самоуправления в Российской Федерации», руководствуясь статьей 5 Устава муниципального образования Иркутской области «Казачинско-Ленский район», районная Дум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0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Утвердить Положение о флаге муниципального образования Иркутской области «Казачинско-Ленский район» (приложение 1)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Утвердить рисунок флага муниципального образования Иркутской области «Казачинско-Ленский район» (приложение 2)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Направить необходимый пакет документов по флагу муниципального образования Иркутской области «Казачинско-Ленски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Мэр (глава администрации)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азачинско-Ленского района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Н.П. Наумов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к решению районной Думы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от 29 сентября 2005 г. №_128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eastAsia="ru-RU"/>
        </w:rPr>
        <w:t>Положение о флаге муниципального образования иркутской области «Казачинско-Ленский район»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Настоящим положением устанавливается флаг муниципального образования Иркутской области «Казачинско-Ленский район»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1. Флаг муниципального образования Иркутской области «Казачинско-Ленский район» (далее - флаг Казачинско-Ленского района) составлен на основании герба Казачинско-Ле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2. Положение о флаге и оригинал изображения флага Казачинско-Ленского района хранятся в Администрации Казачинско-Ленск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Статус флага Казачинско-Ленского района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1. Флаг Казачинско-Ленского района является официальным символом Казачинско-Ленского район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2. Флаг Казачинско-Л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Описание и обоснование символики флага Казачинско-Ленского района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1. Описание флага Казачинско-Ленского района: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«Флаг Казачинско-Ленского района представляет собой голубое прямоугольное полотнище с отношением ширины к длине 2:3, несущее изображение жёлтого орлана с белым хвостом и с белой рыбой в лапах, и под ним – два узких сходящихся остриями треугольника, разделённых по горизонтали на белые и голубые половины; к остриям треугольников сверху присоединён белый ромб, снизу – голубой; ниже треугольников и ромбов полотнище белое»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2. Обоснование символики флага Казачинско-Ленского район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Флаг разработан на основе герба район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азачинский район был образован в 1926 году в составе Киренского округа. В 1930 году был переименован в Казачинско-Ленский район. Заселение территории района русскими «промышленными людьми» началось с XVII столетия и происходило в основном по берегам реки Киренги, которая является основным водным объектом района играющим важную роль в жизни местного населения. Название реки произошло от эвенкийского слова «кирен» – названия птицы (орлана-белохвоста) и слова «гна» – места, где она вьет свое гнездо. Изображение орлана-белохвоста, держащего рыбу делает «гласным» название реки на флаге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воеобразие Казачинско-Ленского района состоит в том, что большая часть его территории представлена в первозданном природном облике. Белыми треугольниками аллегорически показаны неповторимые вершины Байкальского хребта и хребта Акиткан, среди которых особое место занимают уникальные по красоте памятники природы: ледник «Солнечный» находящийся на высоте 1800-1900 метров близ пика Черского и водопад «Большой Каскад» на реке Куркуль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Белый цвет (серебро) в геральдике – символ чистоты, искренности, мира и взаимопонимания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олубой цвет символизирует на флаге свежесть воздуха и чистоту водных просторов района, в зеркальной глади которых отражаются горные вершины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геральдике голубой цвет – символ благородства, чести, духовност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Жёлтый цвет (золото) – символ уважения, богатства, стабильности, интеллект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3. Авторская группа: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идея флага: Константин Моченов (Химки), Петр Наумов (Иркутск), Евгений Корниенко (п. Магистральный),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боснование символики: Кирилл Переходенко (Конаково),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мпьютерный дизайн: Оксана Афанасьева (Москва)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 Порядок воспроизведения флага Казачинско-Ленского района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. Воспроизведение флага Казачинско-Ле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2. 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 Порядок официального использования флага Казачинско-Ленского района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. Флаг Казачинско-Ленского района поднят постоянно: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официальных представительств Казачинско-Ленского района за пределами Казачинско-Ленского района, Иркутской области, Российской Федераци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2. Флаг Казачинско-Ле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3. Флаг Казачинско-Ленского района размещается на транспортных средствах мэра Казачинско-Ленского района, иных выборных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4. Флаг Казачинско-Ле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5. Флаг Казачинско-Ле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6. В знак траура к верхней части древка флага Казачинско-Ленского района крепится черная лента, длина которой равна длине полотнища флага. В знак траура флаг Казачинско-Ле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7. При одновременном подъеме (размещении) флагов муниципального образования Казачинско-Ленского района и Иркутской области, флаг Казачинско-Ленского района располагается правее флага Иркутской области (если стоять к флагам лицом)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ркутской области, слева от Государственного флага Российской Федерации располагается флаг Казачинско-Ленского района; справа от флага Иркутской области располагается флаг иного муниципального образования, общественного объединения, либо предприятия, учреждения или организации.1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8. При одновременном подъёме (размещении) Государственного флага Российской Федерации, флагов Иркутской области и Казачинско-Лен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Иркутской области, справа от Государственного флага Российской Федерации располагается флаг Казачинско-Ленского района (если стоять к флагам лицом)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9. Размер флага Казачинско-Ленского района не может превышать размеры Государственного флага Российской Федерации, флага Иркутской области, флагов иных субъектов Российской Федерации, а высота подъёма флага Казачинско-Ленского района не может быть больше высоты подъема Государственного флага Российской Федерации, флага Иркутской области, флагов иных субъектов Российской Федераци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0. Изображение флага Казачинско-Ленского района может быть использовано в качестве элемента или геральдической основы на отличительных знаках, наградах мэра Казачинско-Ленского района, районной Думы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1. Рисунок флага Казачинско-Ленского района может помещаться на бланках: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мэра Казачинско-Ленского района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районной Думы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правовых актов администрации района и должностных лиц</w:t>
        <w:br/>
        <w:t>администрации района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удостоверениях мэра Казачинско-Ленского района, лиц, осуществляющих службу на должностях в органах местного самоуправления, муниципальных служащих, депутатов районной Думы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отличительных знаках, наградах мэра Казачинско-Ленского района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отличительных знаках, наградах районной Думы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2. Допускается размещение флага Казачинско-Ленского района на: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изданиях печатных средств массовой информации, краеведческих изданиях Казачинско-Ленского района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рамотах, приглашениях, визитных карточках должностных лиц органов местного самоуправления, депутатов районной Думы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3. Порядок изготовления, использования, хранения и уничтожения бланков, печатей и иных носителей изображения флага Казачинско-Ленского района устанавливается мэром Казачинско-Ленского район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 Порядок использования флага Казачинск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Ле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1. Порядок использования флага Казачинско-Лен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2. Иные случаи использования флага Казачинско-Ленского района устанавливаются положением, утверждаемым мэром Казачинско-Ленского район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1. Использование флага Казачинско-Ленского района с нарушением настоящего Положения, а также надругательство над флагом Казачинско-Л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8.1. Внесение в состав (рисунок) флага Казачинско-Ленского района каких-либо изменений или дополнений, а также элементов официальных символов Иркутской области допустимо лишь в соответствии с законодательством Российской Федерации, нормативными правовыми актами Иркут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8.2. Право использования флага Казачинско-Ленского района принадлежит органам местного самоуправления Казачинско-Ленского район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8.3. Флаг Казачинско-Ленского района с момента утверждения его районной Думой согласно Закону Российской Федерации от 9 июля 1993г. №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8.4. Контроль исполнения требований настоящего Положения возлагается на администрацию Казачинско-Ленского район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225"/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8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30T06:48:00Z</dcterms:modified>
  <cp:revision>2</cp:revision>
  <dc:subject/>
  <dc:title>29</dc:title>
</cp:coreProperties>
</file>