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КИЗЕ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августа 2005 г. N 9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ГОРОД КИЗЕЛ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статьи 11 Федерального закона от 28.08.1995 N 154-ФЗ "Об общих принципах организации местного самоуправления в Российской Федерации", статьи 8 Закона Пермской области от 23.11.1995 "О местном самоуправлении в Пермской области", статьи 2 Устава муниципального образования "Город Кизел", учитывая рекомендации Геральдического Совета при Президенте Российской Федерации от 29.06.2005 N А 62-2-279, городская Дум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рилагаемый герб (не приводится) и его описание: "В пурпурном поле две серебряные опрокинутые кирки, положенные накрест в почетном месте щита и сопровождаемые: вверху - золотой древней (шахтерской) лампой с червленым пламенем и золотыми завязками; внизу - золотой ветвью кизила с червлеными ягодами. Щит увенчан муниципальной короной установленного образца".</w:t>
      </w:r>
    </w:p>
    <w:p>
      <w:pPr>
        <w:pStyle w:val="Normal"/>
        <w:rPr/>
      </w:pPr>
      <w:r>
        <w:rPr/>
        <w:t>2. Утвердить прилагаемый флаг (не приводится) и его описание: "Прямоугольное полотнище пурпурного (темно-красного) цвета с отношением ширины к длине 2:3, в центре которого - фигуры герба города Кизела: две опрокинутые кирки белого цвета накрест, выше которых - древняя шахтерская лампа с завязками желтого цвета и с пламенем красного цвета; ниже которых - ветка кизила с двумя листьями и соцветием желтого цвета и тремя ягодами красного цвета".</w:t>
      </w:r>
    </w:p>
    <w:p>
      <w:pPr>
        <w:pStyle w:val="Normal"/>
        <w:rPr/>
      </w:pPr>
      <w:r>
        <w:rPr/>
        <w:t>3. Утвердить прилагаемые положения о гербе и флаге муниципального образования "Город Кизел" Пермской области.</w:t>
      </w:r>
    </w:p>
    <w:p>
      <w:pPr>
        <w:pStyle w:val="Normal"/>
        <w:rPr/>
      </w:pPr>
      <w:r>
        <w:rPr/>
        <w:t>4. Направить необходимые документы в Государственный Геральдический Совет при Президенте Российской Федерации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Решение вступает в силу с момента официального опубликования в газете "Новое врем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естного самоуправления</w:t>
      </w:r>
    </w:p>
    <w:p>
      <w:pPr>
        <w:pStyle w:val="Normal"/>
        <w:rPr/>
      </w:pPr>
      <w:r>
        <w:rPr/>
        <w:t>А.Н.ГАВР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зе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5 N 9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ГОРОД КИЗЕЛ"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"Город Кизел" Перм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"Город Кизел" Пермской области (далее - Флаг) составлен на основании герба муниципального образования "Город Кизел"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  <w:t>1.2. Положение о флаге и оригинал изображения Флага хранятся в муниципальном учреждении "Краеведческий музей", архивном отделе администра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"Город Кизел"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символики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Описание Флага:</w:t>
      </w:r>
    </w:p>
    <w:p>
      <w:pPr>
        <w:pStyle w:val="Normal"/>
        <w:rPr/>
      </w:pPr>
      <w:r>
        <w:rPr/>
        <w:t>"Прямоугольное полотнище пурпурного (темно-красного) цвета с отношением ширины к длине 2:3, в центре которого - фигуры герба города Кизела: две опрокинутые кирки белого цвета накрест, выше которых - древняя шахтерская лампа с завязками желтого цвета и с пламенем красного цвета; ниже которых - ветка кизила с двумя листьями и соцветием желтого цвета и тремя ягодами красного цвет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 и техники исполнения, должно точно соответствовать описанию, приведенному в статье 3 настоящего Положения.</w:t>
      </w:r>
    </w:p>
    <w:p>
      <w:pPr>
        <w:pStyle w:val="Normal"/>
        <w:rPr/>
      </w:pPr>
      <w:r>
        <w:rPr/>
        <w:t>4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поднят (установлен) постоянно:</w:t>
      </w:r>
    </w:p>
    <w:p>
      <w:pPr>
        <w:pStyle w:val="Normal"/>
        <w:rPr/>
      </w:pPr>
      <w:r>
        <w:rPr/>
        <w:t>а) на зданиях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б) в залах заседаний органов местного самоуправления муниципального образования, в рабочих кабинетах главы местного самоуправления, его заместителей, председателя городской Думы, руководителей структурных подразделений, муниципальных учреждений и предприятий.</w:t>
      </w:r>
    </w:p>
    <w:p>
      <w:pPr>
        <w:pStyle w:val="Normal"/>
        <w:rPr/>
      </w:pPr>
      <w:r>
        <w:rPr/>
        <w:t>5.2. Флаг может размещаться на транспортных средствах главы муниципального образования, депутатов городской Думы, а также на других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3. Флаг поднимается (устанавливается):</w:t>
      </w:r>
    </w:p>
    <w:p>
      <w:pPr>
        <w:pStyle w:val="Normal"/>
        <w:rPr/>
      </w:pPr>
      <w:r>
        <w:rPr/>
        <w:t>а)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б) на зданиях структурных подразделений, муниципальных учреждений к предприятий в дни государственных праздников, а также памятных дат, определяемых органами местного самоуправления.</w:t>
      </w:r>
    </w:p>
    <w:p>
      <w:pPr>
        <w:pStyle w:val="Normal"/>
        <w:rPr/>
      </w:pPr>
      <w:r>
        <w:rPr/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5.5. Флаг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1/10 ширины полотнища Флага, свернутая пополам, или в знак траура Флаг может быть также приспущен до половины древка.</w:t>
      </w:r>
    </w:p>
    <w:p>
      <w:pPr>
        <w:pStyle w:val="Normal"/>
        <w:rPr/>
      </w:pPr>
      <w:r>
        <w:rPr/>
        <w:t>5.6. Флаг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Пермской области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и иных флагов соблюдаются нормы действующего законодательства.</w:t>
      </w:r>
    </w:p>
    <w:p>
      <w:pPr>
        <w:pStyle w:val="Normal"/>
        <w:rPr/>
      </w:pPr>
      <w:r>
        <w:rPr/>
        <w:t>При этом Флаг муниципального образования располагается после Государственного флага Российской Федерации, флагов субъектов Российской Федерации и федеральных ведомств, но перед иными флагами в порядке старшинства.</w:t>
      </w:r>
    </w:p>
    <w:p>
      <w:pPr>
        <w:pStyle w:val="Normal"/>
        <w:rPr/>
      </w:pPr>
      <w:r>
        <w:rPr/>
        <w:t>5.8. При одновременном подъеме (размещении) Флага, Государственного флага Российской Федерации и флага Перм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этом размер полотнища Флага не может превышать размеры полотнищ поднятых (установленных) рядом с ним Государственного флага Российской Федерации и флага Пермской области, а высота подъема Флага не может быть больше высоты подъема Государственного флага Российской Федерации, флага Пермской области.</w:t>
      </w:r>
    </w:p>
    <w:p>
      <w:pPr>
        <w:pStyle w:val="Normal"/>
        <w:rPr/>
      </w:pPr>
      <w:r>
        <w:rPr/>
        <w:t>5.9. Допускается размещение Флага на:</w:t>
      </w:r>
    </w:p>
    <w:p>
      <w:pPr>
        <w:pStyle w:val="Normal"/>
        <w:rPr/>
      </w:pPr>
      <w:r>
        <w:rPr/>
        <w:t>а) печатных изданиях средств массовой информации, краеведческих изданиях муниципального образования;</w:t>
      </w:r>
    </w:p>
    <w:p>
      <w:pPr>
        <w:pStyle w:val="Normal"/>
        <w:rPr/>
      </w:pPr>
      <w:r>
        <w:rPr/>
        <w:t>б) грамотах, приглашениях, визитных карточках должностных лиц органов местного самоуправления, депутатов городской Думы, а также использование его в качестве геральдической основы для изготовления знаков, эмблем, иной символики при оформлении городских и других зрелищных мероприятий.</w:t>
      </w:r>
    </w:p>
    <w:p>
      <w:pPr>
        <w:pStyle w:val="Normal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а) наград муниципального образования "Город Кизел";</w:t>
      </w:r>
    </w:p>
    <w:p>
      <w:pPr>
        <w:pStyle w:val="Normal"/>
        <w:rPr/>
      </w:pPr>
      <w:r>
        <w:rPr/>
        <w:t>б) должностных и отличительных знаков главы местного самоуправления, депутатов городской Думы, должностных лиц администрации и его структурных подразделений.</w:t>
      </w:r>
    </w:p>
    <w:p>
      <w:pPr>
        <w:pStyle w:val="Normal"/>
        <w:rPr/>
      </w:pPr>
      <w:r>
        <w:rPr/>
        <w:t>5.11. Иные случаи использования Флага устанавливаются решением городской Думы.</w:t>
      </w:r>
    </w:p>
    <w:p>
      <w:pPr>
        <w:pStyle w:val="Normal"/>
        <w:rPr/>
      </w:pPr>
      <w:r>
        <w:rPr/>
        <w:t>5.12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правом взимания сбора за использование местной символики. Размер и порядок взимания сбора устанавливается решением городской Думы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устанавливается городской Ду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Пермской области допустимо лишь в соответствии с законодательством Российской Федерации и законодательством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за исполнением требований настоящего Положения возлагается на администрацию муниципального образования "Город Кизел".</w:t>
      </w:r>
    </w:p>
    <w:p>
      <w:pPr>
        <w:pStyle w:val="Normal"/>
        <w:rPr/>
      </w:pPr>
      <w:r>
        <w:rPr/>
        <w:t>7.3. Правопреемником Флага муниципального образования "Город Кизел" с 01.01.2006 является муниципальное образование "Кизеловский муниципальный район".</w:t>
      </w:r>
    </w:p>
    <w:p>
      <w:pPr>
        <w:pStyle w:val="Normal"/>
        <w:rPr/>
      </w:pPr>
      <w:r>
        <w:rPr/>
        <w:t>7.4. Право использования Флага с 01.01.2006 принадлежит органам местного самоуправления муниципального района, городского и сельских посел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изе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1.08.2005 N 9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Heading1"/>
        <w:rPr/>
      </w:pPr>
      <w:r>
        <w:rPr/>
        <w:t>"ГОРОД КИЗЕЛ" 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"Город Кизел" Перм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"Город Кизел" Пермской области (далее - Герб муниципального образования) составлен по правилам и традициям геральдики и отражает исторические, культурные, социально-экономические и иные местные традиции.</w:t>
      </w:r>
    </w:p>
    <w:p>
      <w:pPr>
        <w:pStyle w:val="Normal"/>
        <w:rPr/>
      </w:pPr>
      <w:r>
        <w:rPr/>
        <w:t>1.2. Положение о Гербе и рисунки Герба муниципального образования в многоцветном, одноцветном и одноцветном, с использованием условной штриховки для обозначения цветов, вариантах, исполнениях хранятся в муниципальном учреждении "Краеведческий музей", архивном отделе администрации город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муниципального образования является официальным символом муниципального образования "Город Кизел".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и обоснование символики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rPr/>
      </w:pPr>
      <w:r>
        <w:rPr/>
        <w:t>"В пурпурном поле две серебряные опрокинутые кирки, положенные накрест в почетном месте щита и сопровождаемые: вверху - золотой древней (шахтерской) лампой с червленым пламенем и золотыми завязками; внизу - золотой ветвью кизила с червлеными ягодами. Щит увенчан муниципальной короной установленного образца".</w:t>
      </w:r>
    </w:p>
    <w:p>
      <w:pPr>
        <w:pStyle w:val="Normal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rPr/>
      </w:pPr>
      <w:r>
        <w:rPr/>
        <w:t>"Цвет поля и ветвь кизила - гласные эмблемы, указывающие на имя города. Кирки и лампа показывают, что угледобыча много послужила в прошлом развитию города и региона, а лампа сама по себе олицетворяет надежду на процветание в будуще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вариантах и одноцветном, с применением специальной штриховки для обозначения цвета. Допускается равнозначное использование Герба с муниципальной короной и без короны.</w:t>
      </w:r>
    </w:p>
    <w:p>
      <w:pPr>
        <w:pStyle w:val="Normal"/>
        <w:rPr/>
      </w:pPr>
      <w:r>
        <w:rPr/>
        <w:t>4.2. Ответственность за искажение рисунка Герба, изменение его композиции или цветов, выходящее за пределы геральдически допустимого, несет лицо, использующее Герб с искаж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муниципального образования помещается:</w:t>
      </w:r>
    </w:p>
    <w:p>
      <w:pPr>
        <w:pStyle w:val="Normal"/>
        <w:rPr/>
      </w:pPr>
      <w:r>
        <w:rPr/>
        <w:t>а) на зданиях органов местного самоуправления муниципального образования, структурных подразделений, муниципальных учреждений и предприятий, отделов ЗАГС и муниципальной милиции;</w:t>
      </w:r>
    </w:p>
    <w:p>
      <w:pPr>
        <w:pStyle w:val="Normal"/>
        <w:rPr/>
      </w:pPr>
      <w:r>
        <w:rPr/>
        <w:t>б) на вывесках фасадов зданий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в) в залах заседаний органов местного самоуправления, в рабочих кабинетах главы местного самоуправления, его заместителей, председателя городской Думы, руководителей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г) на бланках нормативных правовых актов органов местного самоуправления;</w:t>
      </w:r>
    </w:p>
    <w:p>
      <w:pPr>
        <w:pStyle w:val="Normal"/>
        <w:rPr/>
      </w:pPr>
      <w:r>
        <w:rPr/>
        <w:t>д) на печатях, штампах, бланках органов местного самоуправления муниципального образования, структурных подразделений, муниципальных учреждений и предприятий;</w:t>
      </w:r>
    </w:p>
    <w:p>
      <w:pPr>
        <w:pStyle w:val="Normal"/>
        <w:rPr/>
      </w:pPr>
      <w:r>
        <w:rPr/>
        <w:t>е) на официальных изданиях органов местного самоуправления;</w:t>
      </w:r>
    </w:p>
    <w:p>
      <w:pPr>
        <w:pStyle w:val="Normal"/>
        <w:rPr/>
      </w:pPr>
      <w:r>
        <w:rPr/>
        <w:t>ж) на должностных нагрудных знаках главы местного самоуправления, депутата городской Думы;</w:t>
      </w:r>
    </w:p>
    <w:p>
      <w:pPr>
        <w:pStyle w:val="Normal"/>
        <w:rPr/>
      </w:pPr>
      <w:r>
        <w:rPr/>
        <w:t>з) на знаке почетного гражданина города Кизела;</w:t>
      </w:r>
    </w:p>
    <w:p>
      <w:pPr>
        <w:pStyle w:val="Normal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к) на стелах и памятных знаках, устанавливаемых на границах муниципального образования при въезде на его территорию.</w:t>
      </w:r>
    </w:p>
    <w:p>
      <w:pPr>
        <w:pStyle w:val="Normal"/>
        <w:rPr/>
      </w:pPr>
      <w:r>
        <w:rPr/>
        <w:t>5.2. Герб муниципального образования воспроизводится на удостоверениях главы местного самоуправления, депутатов городской Думы, муниципальных служащих, замещающих муниципальные должности муниципальной службы, почетных граждан города Кизела.</w:t>
      </w:r>
    </w:p>
    <w:p>
      <w:pPr>
        <w:pStyle w:val="Normal"/>
        <w:rPr/>
      </w:pPr>
      <w:r>
        <w:rPr/>
        <w:t>5.3. Допускается размещение Герба муниципального образования:</w:t>
      </w:r>
    </w:p>
    <w:p>
      <w:pPr>
        <w:pStyle w:val="Normal"/>
        <w:rPr/>
      </w:pPr>
      <w:r>
        <w:rPr/>
        <w:t>а)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;</w:t>
      </w:r>
    </w:p>
    <w:p>
      <w:pPr>
        <w:pStyle w:val="Normal"/>
        <w:rPr/>
      </w:pPr>
      <w:r>
        <w:rPr/>
        <w:t>в) на приглашениях, визитных карточках главы местного самоуправления, должностных лиц органов местного самоуправления, депутатов городской Думы.</w:t>
      </w:r>
    </w:p>
    <w:p>
      <w:pPr>
        <w:pStyle w:val="Normal"/>
        <w:rPr/>
      </w:pPr>
      <w:r>
        <w:rPr/>
        <w:t>5.4. 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rPr/>
      </w:pPr>
      <w:r>
        <w:rPr/>
        <w:t>5.5. Иные случаи использования Герба устанавливаются решением городской Думы.</w:t>
      </w:r>
    </w:p>
    <w:p>
      <w:pPr>
        <w:pStyle w:val="Normal"/>
        <w:rPr/>
      </w:pPr>
      <w:r>
        <w:rPr/>
        <w:t>5.6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правом взимания сборов за использование местной символики. Размер и порядок взимания сбора устанавливаются решением городской Думы.</w:t>
      </w:r>
    </w:p>
    <w:p>
      <w:pPr>
        <w:pStyle w:val="Normal"/>
        <w:rPr/>
      </w:pPr>
      <w:r>
        <w:rPr/>
        <w:t>5.7. Порядок изготовления, использования, хранения и уничтожения бланков, печатей, штампов и иных носителей изображения Герба муниципального образования устанавливается решением городской Думы.</w:t>
      </w:r>
    </w:p>
    <w:p>
      <w:pPr>
        <w:pStyle w:val="Normal"/>
        <w:rPr/>
      </w:pPr>
      <w:r>
        <w:rPr/>
        <w:t>5.8. При одновременном размещении Герба муниципального образования с Государственным гербом Российской Федерации и/или гербом Пермской области, Герб муниципального образования размещается справа от Государственного герба Российской Федерации, а герб Пермской области - слева от Государственного герба Российской Федерации. При этом Герб муниципального образования не может размещаться выше Государственного герба Российской Федерации и быть больше его по разме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Внесение в состав Герба муниципального образования каких-либо внешних украшений, а также элементов официальных символов Пермской области допустимо лишь в соответствии с законодательством Российской Федерации 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за правильностью воспроизведения и использования Герба осуществляет администрация муниципального образования "Город Кизел".</w:t>
      </w:r>
    </w:p>
    <w:p>
      <w:pPr>
        <w:pStyle w:val="Normal"/>
        <w:rPr/>
      </w:pPr>
      <w:r>
        <w:rPr/>
        <w:t>7.3. Правопреемником Герба муниципального образования "Город Кизел" с 01.01.2006 является муниципальное образование "Кизеловский муниципальный район".</w:t>
      </w:r>
    </w:p>
    <w:p>
      <w:pPr>
        <w:pStyle w:val="Normal"/>
        <w:rPr/>
      </w:pPr>
      <w:r>
        <w:rPr/>
        <w:t>7.4. Право использования герба с 01.01.2006 принадлежит органам местного самоуправления муниципального района, городского и сельских посе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4:00Z</dcterms:created>
  <dc:creator>mvl</dc:creator>
  <dc:description/>
  <cp:keywords/>
  <dc:language>en-US</dc:language>
  <cp:lastModifiedBy>Ломанцов Виктор Анатольевич</cp:lastModifiedBy>
  <dcterms:modified xsi:type="dcterms:W3CDTF">2012-08-30T12:24:00Z</dcterms:modified>
  <cp:revision>2</cp:revision>
  <dc:subject/>
  <dc:title>Внутригородское муниципальное образование</dc:title>
</cp:coreProperties>
</file>