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 Совета депутатов муниципального образования</w:t>
        <w:br/>
        <w:t>"Город Королев" Московской области</w:t>
        <w:br/>
        <w:t>от 7 декабря 2005 г. N 102/600</w:t>
        <w:br/>
      </w:r>
      <w:r>
        <w:rPr>
          <w:sz w:val="28"/>
        </w:rPr>
        <w:t>"О флаге муниципального образования "Город Королев"</w:t>
        <w:br/>
      </w:r>
    </w:p>
    <w:p>
      <w:pPr>
        <w:pStyle w:val="TextBodyIndent"/>
        <w:jc w:val="left"/>
        <w:rPr/>
      </w:pPr>
      <w:r>
        <w:rPr/>
        <w:br/>
        <w:t>В соответствии со ст. 9 Федерального закона от 6 октября 2003 года N 131-ФЗ "Об общих принципах организации местного самоуправления в Российской Федерации", ст. 5 Устава города Совет депутатов г. Королева Московской области решил:</w:t>
        <w:br/>
        <w:br/>
        <w:t>По-видимому, в тексте документа допущена опечатка. Вместо слов "ст. 5 Устава города" следует читать "глава 5 Устава города"</w:t>
        <w:br/>
        <w:br/>
        <w:t>1. Утвердить Положение о флаге муниципального образования "Город Королев" Московской области (приложение N 1).</w:t>
        <w:br/>
        <w:t>2. Утвердить рисунок флага муниципального образования "Город Королев" Московской области (приложение N 2).</w:t>
        <w:br/>
        <w:t>3. Направить необходимый пакет документов по флагу муниципального образования "Город Королев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Срок - 30.12.2005.</w:t>
        <w:br/>
        <w:t>4. Опубликовать настоящее решение в газете "Калининградская правда".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/>
        <w:br/>
        <w:br/>
      </w:r>
      <w:r>
        <w:rPr>
          <w:i/>
          <w:iCs/>
        </w:rPr>
        <w:t>Глава города                                            А.Ф. Морозенко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иложение N 1</w:t>
        <w:br/>
        <w:t>к решению Совета депутатов</w:t>
        <w:br/>
        <w:t>муниципального образования</w:t>
        <w:br/>
        <w:t>"Город Королев"</w:t>
        <w:br/>
        <w:t>Московской области</w:t>
        <w:br/>
        <w:t>от 7 декабря 2005 г. N 102/600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"Город Королев"</w:t>
        <w:br/>
        <w:t>Московской области</w:t>
        <w:br/>
      </w:r>
    </w:p>
    <w:p>
      <w:pPr>
        <w:pStyle w:val="2"/>
        <w:rPr/>
      </w:pPr>
      <w:r>
        <w:rPr/>
        <w:t>Настоящим Положением устанавливается флаг муниципального образования "Город Королев" Московской области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"Город Королев" Московской области (далее - флаг города Королева) составлен на основании герба города Королев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города Королева хранятся в администрации города Королева и доступны для ознакомления всем заинтересованным лицам.</w:t>
        <w:br/>
        <w:br/>
        <w:t>2. Статус флага города Королева</w:t>
        <w:br/>
        <w:br/>
        <w:t>2.1. Флаг города Королева является официальным символом города Королева.</w:t>
        <w:br/>
        <w:t>2.2. Флаг города Королев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 города Королева</w:t>
        <w:br/>
        <w:br/>
        <w:t>3.1. Описание флага города Королева:</w:t>
        <w:br/>
        <w:t>Флаг города Королева представляет собой синее прямоугольное полотнище с отношением ширины к длине 2:3, несущее вдоль нижнего края белую (вверху) и красную полосы (соответственно 1/20 и 1/7 ширины полотнища), а над полосами со смещением к древку воспроизведенные белыми и желтыми цветами основные фигуры герба: земной шар в окружении стенных зубцов, орбиты космического корабля и звезд.</w:t>
        <w:br/>
        <w:t>3.2. Обоснование символики флага города Королева.</w:t>
        <w:br/>
        <w:t>За основу флага взят герб города, созданный с учетом герба города Калининграда (переименован в г. Королев в 1996 г.), утвержденный 10 июня 1988 года 5-й сессией 20 созыва Калининградского городского Совета народных депутатов.</w:t>
        <w:br/>
        <w:t>На флаге языком символов и аллегорий отражено развитие города, связанное со становлением космической промышленности, робототехники, электронного приборостроения.</w:t>
        <w:br/>
        <w:t>Королев - один из крупнейших научно-производственных центров Московской области. Развитие комплекса началось в 1950-х годах и впоследствии объединило ряд предприятий города и Центр управления полетами. Здесь трудился выдающийся ученый и конструктор, академик С.П. Королев, именем которого и назван город, а также такие известные ученые, как А.М. Исаев, М.К. Янгель, В.П. Глушко.</w:t>
        <w:br/>
        <w:t>Здесь был разработан и создан целый ряд уникальных космических аппаратов, включая первый искусственный спутник Земли (ИСЗ). В Королеве проводятся исключительные научно-технические исследования и разработки в области освоения космоса, ставшие залогом широкой известности города как в России, так и за рубежом.</w:t>
        <w:br/>
        <w:t>Земной шар, окруженный звездами и изображением орбиты космического корабля, - символ выдающихся достижений жителей города в космическом машиностроении. Шестерня, изображенная геральдической фигурой - стенозубчато изломанной замкнутой золотой нитью, символизирует огромный научно-технический потенциал предприятий города.</w:t>
        <w:br/>
        <w:t>Аллегорическое изображение перфоленты белой полосой - символ телеметрии, электронного приборостроения, измерительной техники и ЦУПа, созданного на базе этой техники.</w:t>
        <w:br/>
        <w:t>Желтый цвет (золото) - символ богатства, стабильности, уважения и интеллекта.</w:t>
        <w:br/>
        <w:t>Белый цвет (серебро) - символ чистоты, совершенства, мира и взаимопонимания.</w:t>
        <w:br/>
        <w:t>Голубой цвет - символ чести, достоинства, возвышенных устремлений; в гербе города также символизирует небо и космическое пространство.</w:t>
        <w:br/>
        <w:t>Красный цвет - символ труда, силы, мужества, красоты; подчеркивает особые заслуги рабочих, инженеров, служащих и ученых в развитии многочисленных государственных космических программ.</w:t>
        <w:br/>
        <w:t>3.3. Авторская группа:</w:t>
        <w:br/>
        <w:t>идея флага: Ренат Бубнов (Королев);</w:t>
        <w:br/>
        <w:t>геральдическая доработка: Константин Моченов (Химки);</w:t>
        <w:br/>
        <w:t>обоснование символики: Олег Агафонов (Москва), Кирилл Переходенко (Конаково);</w:t>
        <w:br/>
        <w:t>компьютерный дизайн: Оксана Афанасьева (Москва).</w:t>
        <w:br/>
        <w:br/>
        <w:t>4. Порядок воспроизведения флага города Королева</w:t>
        <w:br/>
        <w:br/>
        <w:t>4.1. Воспроизведение флага города Королев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 города Королева</w:t>
        <w:br/>
        <w:br/>
        <w:t>5.1. Флаг города Королев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на зданиях официальных представительств города Королева за пределами города Королева, Московской области, Российской Федерации.</w:t>
        <w:br/>
        <w:t>5.2. Флаг города Королев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города Королева размещается на транспортных средствах главы города Королев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города Королев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города Королев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города Королева крепится черная лента, длина которой равна длине полотнища флага. В знак траура флаг города Королев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"Город Королева" и Московской области флаг города Королева располагается правее флага Московской области (если стоять к флагам лицом).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а Королева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 &lt;1&gt;.</w:t>
        <w:br/>
        <w:br/>
      </w:r>
      <w:r>
        <w:rPr>
          <w:sz w:val="20"/>
        </w:rPr>
        <w:t>     ---------------------------------------------</w:t>
        <w:b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6 Федерального конституционного закона от 25 декабря 2000 года N 1-ФКЗ "О Государственном флаге Российской Федерации" (с изменением и дополнениями от 9 июля 2002 года) ("Российская газета" от 27 декабря 2000 года N 344 (2608), "Российская газета" от 13 июля 2002 года N 127 (2995).</w:t>
        <w:br/>
      </w:r>
      <w:r>
        <w:rPr/>
        <w:br/>
        <w:t>5.8. При одновременном подъеме (размещении) Государственного флага Российской Федерации, флагов Московской области и города Королева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Королева (если стоять к флагам лицом).</w:t>
        <w:b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  <w:br/>
        <w:t>5.9. Размер флага города Королев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города Королев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  <w:br/>
        <w:t>5.10. Изображение флага города Королева может быть использовано в качестве элемента или геральдической основы на отличительных знаках, наградах главы города Королева, представительного органа местного самоуправления.</w:t>
        <w:br/>
        <w:t>5.11. Рисунок флага города Королева может помещаться на бланках:</w:t>
        <w:br/>
        <w:t>- главы города Королев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 и учрежден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города, лиц, осуществляющих службу на должностях в органах местного самоуправления; муниципальных служащих, депутатов представительного органа местного самоуправления,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города Королев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города Королева на:</w:t>
        <w:br/>
        <w:t>- изданиях печатных средств массовой информации, краеведческих изданиях города Королев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города Королева устанавливается органами местного самоуправления города Королева.</w:t>
        <w:br/>
        <w:br/>
        <w:t>6. Порядок использования флага города Королева</w:t>
        <w:br/>
        <w:t>предприятиями, учреждениями и организациями,</w:t>
        <w:br/>
        <w:t>не находящимися в муниципальной собственности</w:t>
        <w:br/>
        <w:br/>
        <w:t>6.1. Порядок использования флага города Королев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города Королев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города Королева с нарушением настоящего Положения, а также надругательство над флагом города Королева влеку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города Королев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города Королева принадлежит органам местного самоуправления города Королева.</w:t>
        <w:br/>
        <w:t>8.3. Флаг города Королева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администрацию города Королева.</w:t>
        <w:br/>
        <w:t>8.5. Настоящее Положение вступает в силу со дня его официального опубликов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dotted" w:sz="24" w:space="1" w:color="000000"/>
      </w:pBd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8T04:32:00Z</dcterms:modified>
  <cp:revision>1</cp:revision>
  <dc:subject/>
  <dc:title>Решение Совета депутатов муниципального образования</dc:title>
</cp:coreProperties>
</file>