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КЫЗЫЛСКИЙ ГОРОДСКОЙ ХУРАЛ ПРЕДСТАВИТЕЛЕЙ</w:t>
      </w:r>
    </w:p>
    <w:p>
      <w:pPr>
        <w:pStyle w:val="TextBodyIndent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</w:r>
    </w:p>
    <w:p>
      <w:pPr>
        <w:pStyle w:val="Heading1"/>
        <w:ind w:firstLine="180"/>
        <w:rPr/>
      </w:pPr>
      <w:r>
        <w:rPr/>
        <w:t>РЕШЕНИЕ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Arial" w:hAnsi="Arial" w:cs="Arial"/>
          <w:color w:val="3366FF"/>
          <w:sz w:val="24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0"/>
          <w:lang w:eastAsia="ru-RU"/>
        </w:rPr>
        <w:t>от 30 марта 2005 г. N 43</w:t>
      </w:r>
    </w:p>
    <w:p>
      <w:pPr>
        <w:pStyle w:val="Normal"/>
        <w:spacing w:lineRule="auto" w:line="240" w:before="0" w:after="0"/>
        <w:ind w:firstLine="180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Arial" w:hAnsi="Arial" w:cs="Arial"/>
          <w:color w:val="3366FF"/>
          <w:sz w:val="28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eastAsia="ru-RU"/>
        </w:rPr>
        <w:t>Об утверждении ПОЛОЖЕНИЯ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Arial" w:hAnsi="Arial" w:cs="Arial"/>
          <w:color w:val="3366FF"/>
          <w:sz w:val="28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eastAsia="ru-RU"/>
        </w:rPr>
        <w:t>"О ФЛАГЕ г. КЫЗЫЛА"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 основании Устава муниципального образования "Город Кызыл Республики Тыва" Кызылский городской Хурал представителей решил: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 Утвердить Положение "О флаге г. Кызыла" (прилагается)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 Настоящее Решение вступает в силу с момента опубликования.</w:t>
      </w:r>
    </w:p>
    <w:p>
      <w:pPr>
        <w:pStyle w:val="TextBodyIndent"/>
        <w:rPr>
          <w:szCs w:val="24"/>
        </w:rPr>
      </w:pPr>
      <w:r>
        <w:rPr/>
        <w:br/>
      </w:r>
    </w:p>
    <w:p>
      <w:pPr>
        <w:pStyle w:val="Normal"/>
        <w:shd w:fill="FFFFFF" w:val="clear"/>
        <w:spacing w:lineRule="auto" w:line="240" w:before="75" w:after="75"/>
        <w:ind w:firstLine="18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едседатель</w:t>
      </w:r>
    </w:p>
    <w:p>
      <w:pPr>
        <w:pStyle w:val="Normal"/>
        <w:shd w:fill="FFFFFF" w:val="clear"/>
        <w:spacing w:lineRule="auto" w:line="240" w:before="75" w:after="75"/>
        <w:ind w:firstLine="18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ызылского городского Хурала представителей</w:t>
      </w:r>
    </w:p>
    <w:p>
      <w:pPr>
        <w:pStyle w:val="Normal"/>
        <w:shd w:fill="FFFFFF" w:val="clear"/>
        <w:spacing w:lineRule="auto" w:line="240" w:before="75" w:after="75"/>
        <w:ind w:firstLine="18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Ю.Ю.АНАНЬИН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eastAsia="ru-RU"/>
        </w:rPr>
        <w:t>ГЕРАЛЬДИЧЕСКОЕ ОПИСАНИЕ ФЛАГА г. КЫЗЫЛА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Флаг города Кызыла представляет собой прямоугольное полотнище красного цвета с отношением высоты к длине 2:3, в центре которого - фигуры из герба города Кызыл; желтый як (длинношерстный бык) с красными глазами и ноздрями и черными копытами, между рогов которого - желтое солнце с красным диском, пересеченным наискось шестью (по три параллельно с каждой стороны) слабо изогнутыми тонкими желтыми линиями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Центральная фигура як - домашнее животное символизирует традиционную приверженность коренного народа к животноводству, которое занимает важное место в республике. Животноводство - это образ жизни жителей республики. Всем своим видом горделивый золотистый як внушает уважение, мощь, уверенность, является символом защиты и непоколебимой силы. Над рогами яка изображено солнце. в символическом изображении солнца стилизованное начертание свода (хараача) юрты - национального жилища. Изображение солнца в виде свода юрты выражает идею зарождения жизни, дает огонь, тепло, считается хранителем домашнего очага. Лучи солнца означают мирное объединение многонационального народа города, республики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ся композиция отражает особенности города Кызыла - столицы Республики Тыва, сообщает национальный колорит, говорит об уникальном животном мире, культуре и хозяйстве Тувы и его народа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расный цвет олицетворяет власть, мужество, неустрашимость, справедливость. Красный цвет указывает на название города Кызыла (в переводе на русский - красный), что также соответствует доброй старинной традицией составления городских гербов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Желтый цвет олицетворяет изобилие, богатство, могущество и постоянство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75" w:after="75"/>
        <w:ind w:firstLine="18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еральдическое описание флага г. Кызыла составили: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 Ойдуп Александр Ондарович - автор флага, художник-скульптор, председатель Союза художников РТ, член Союза художников РФ, заслуженный деятель искусств Республики Тыва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 Амарда Николай Анинович - начальник отдела информационно-программного обеспечения Администрации г. Кызыла, секретарь конкурсной комиссии на лучший проект символов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75" w:after="75"/>
        <w:ind w:firstLine="180"/>
        <w:jc w:val="right"/>
        <w:rPr>
          <w:rFonts w:ascii="Times New Roman" w:hAnsi="Times New Roman" w:cs="Times New Roman"/>
          <w:i/>
          <w:i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75" w:after="75"/>
        <w:ind w:firstLine="180"/>
        <w:jc w:val="right"/>
        <w:rPr>
          <w:rFonts w:ascii="Times New Roman" w:hAnsi="Times New Roman" w:cs="Times New Roman"/>
          <w:i/>
          <w:i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0"/>
          <w:lang w:eastAsia="ru-RU"/>
        </w:rPr>
        <w:t>к Решению Кызылского городского</w:t>
      </w:r>
    </w:p>
    <w:p>
      <w:pPr>
        <w:pStyle w:val="Normal"/>
        <w:shd w:fill="FFFFFF" w:val="clear"/>
        <w:spacing w:lineRule="auto" w:line="240" w:before="75" w:after="75"/>
        <w:ind w:firstLine="180"/>
        <w:jc w:val="right"/>
        <w:rPr>
          <w:rFonts w:ascii="Times New Roman" w:hAnsi="Times New Roman" w:cs="Times New Roman"/>
          <w:i/>
          <w:i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0"/>
          <w:lang w:eastAsia="ru-RU"/>
        </w:rPr>
        <w:t>Хурала представителей</w:t>
      </w:r>
    </w:p>
    <w:p>
      <w:pPr>
        <w:pStyle w:val="Normal"/>
        <w:shd w:fill="FFFFFF" w:val="clear"/>
        <w:spacing w:lineRule="auto" w:line="240" w:before="75" w:after="75"/>
        <w:ind w:firstLine="180"/>
        <w:jc w:val="right"/>
        <w:rPr>
          <w:rFonts w:ascii="Times New Roman" w:hAnsi="Times New Roman" w:cs="Times New Roman"/>
          <w:i/>
          <w:i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0"/>
          <w:lang w:eastAsia="ru-RU"/>
        </w:rPr>
        <w:t>от 30 марта 2005 г. N 43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br/>
      </w:r>
    </w:p>
    <w:p>
      <w:pPr>
        <w:pStyle w:val="Heading2"/>
        <w:ind w:firstLine="180"/>
        <w:rPr/>
      </w:pPr>
      <w:r>
        <w:rPr/>
        <w:t>ПОЛОЖЕНИЕ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8"/>
          <w:szCs w:val="20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eastAsia="ru-RU"/>
        </w:rPr>
        <w:t>О ФЛАГЕ города КЫЗЫЛА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стоящим Положением утверждается флаг города Кызыла, его описание и порядок использования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Флаг города Кызыла является официальным символом муниципального образования - города Кызыла - столицы Республики Тыва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 Флаг города Кызыла представляет собой прямоугольное полотнище, красного цвета с отношением высоты к длине 2:3, в центре которого - фигуры из герба города Кызыла; желтый як (длинношерстный бык) с красными глазами и ноздрями и черными копытами, между рогов которого - желтое солнце с красным диском, пересеченным наискось шестью (по три параллельно с каждой стороны) слабо изогнутыми тонкими желтыми линиями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Многоцветный и одноцветный рисунки флага города Кызыла помещены в приложениях к Положению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 Флаг города Кызыла поднят постоянно на здании городской Администрации - Мэрии г. Кызыла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3. Флаг города Кызыла вывешивается на зданиях (либо поднимается на мачтах, флагштоках) муниципальных предприятиях, организациях и учреждениях, а также в жилых домах в День города, юбилейных дат образования города, а также флаг города Кызыла - столицы Республики Тыва вывешивается на зданиях муниципальных предприятий, организаций в государственных республиканских праздниках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4. Флаг города Кызыла установлен постоянно: в залах заседания городской Администрации; городского Хурала представителей; в рабочем кабинете Председателя городской Администрации - Мэра города, Председателя городского Хурала представителей, Председателей территориального и муниципального избирательных комиссий.</w:t>
      </w:r>
    </w:p>
    <w:p>
      <w:pPr>
        <w:pStyle w:val="Normal"/>
        <w:shd w:fill="FFFFFF" w:val="clear"/>
        <w:spacing w:lineRule="auto" w:line="240" w:before="75" w:after="75"/>
        <w:ind w:firstLine="18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(в ред. Решения Кызылского городского Хурала представителей от 29.11.2005 N 90)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5. Флаг города Кызыла поднимается (устанавливается) во время официальных церемоний и других торжественных мероприятий, проводимых муниципальными образованиями, органами местного самоуправления. Флаг города Кызыла может быть поднят (установлен) во врем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0"/>
          <w:lang w:eastAsia="ru-RU"/>
        </w:rPr>
        <w:t>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6. в дни траура в верхней части древка флага города Кызыла крепится черная лента. Флаг города Кызыла, поднятый на мачте (флагштоке), приспускается до половины высоты мачты (флагштока)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7. Согласно рекомендации Геральдического Совета, при Президенте Российской Федерации флаг города Кызыла не может быть идентичным флагам Российской Федерации, субъектов Российской Федерации и городов Российской Федерации. Флаг города Кызыла не может использоваться в качестве геральдической основы флагов муниципальных образовании, общественных объединений, предприятий и учреждений независимо от форм собственности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 одновременном подъеме (размещении) флагов Российской Федерации, Республики Тыва флаг города Кызыла размещается с правой стороны, если стоять к ним лицом. При одновременном подъеме (размещении) флага города Кызыла и других флагов, размеры флагов и высота подъема должна быть в одинаковых размерах и расстояниях. в иных случаях подъем (размещение) флагов (четного и нечетного числа флагов) определяется согласно их статуса в соответствии с рекомендациями Геральдического Совета при Президенте Российской Федерации. Изображение флага города Кызыла может быть использовано в качестве элемента или геральдической основы награды городской администрации - Почетной грамоты Мэра города Кызыла и Почетной грамоты Председателя Хурала представителей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8. Официальный вариант и описание флага города Кызыла хранится и экспонируется в постоянной экспозиции Республиканского историко-краеведческого музея "Алдан-Маадыр"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9. Использование флага города Кызыла с нарушением настоящего Положения, а также надругательства над флагом города Кызыла влечет за собой ответственность в соответствии с законодательствами Российской Федерации, Республики Тыва.</w:t>
      </w:r>
    </w:p>
    <w:p>
      <w:pPr>
        <w:pStyle w:val="Normal"/>
        <w:shd w:fill="FFFFFF" w:val="clear"/>
        <w:spacing w:lineRule="auto" w:line="240" w:before="75" w:after="75"/>
        <w:ind w:firstLine="18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0. Настоящее Положение вступает в силу со дня утверждения городским Хуралом представителей.</w:t>
      </w:r>
    </w:p>
    <w:p>
      <w:pPr>
        <w:pStyle w:val="Normal"/>
        <w:spacing w:before="0" w:after="160"/>
        <w:ind w:firstLine="18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180"/>
      <w:jc w:val="center"/>
      <w:outlineLvl w:val="0"/>
    </w:pPr>
    <w:rPr>
      <w:rFonts w:ascii="Arial" w:hAnsi="Arial" w:cs="Arial"/>
      <w:b/>
      <w:bCs/>
      <w:color w:val="3366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firstLine="180"/>
      <w:jc w:val="center"/>
      <w:outlineLvl w:val="1"/>
    </w:pPr>
    <w:rPr>
      <w:rFonts w:ascii="Arial" w:hAnsi="Arial" w:cs="Arial"/>
      <w:b/>
      <w:bCs/>
      <w:color w:val="3366FF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8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0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6-10T10:40:00Z</dcterms:modified>
  <cp:revision>2</cp:revision>
  <dc:subject/>
  <dc:title>КЫЗЫЛСКИЙ ГОРОДСКОЙ ХУРАЛ ПРЕДСТАВИТЕЛЕЙ</dc:title>
</cp:coreProperties>
</file>