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 w:val="20"/>
        </w:rPr>
        <w:t>МОСКОВСКАЯ ОБЛАСТЬ ОРЕХОВО-ЗУ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25"/>
          <w:rFonts w:cs="Arial" w:ascii="Arial" w:hAnsi="Arial"/>
          <w:b/>
          <w:bCs/>
          <w:color w:val="3366FF"/>
          <w:sz w:val="20"/>
        </w:rPr>
        <w:t>МУНИЦИПАЛЬНОЕ ОБРАЗОВАНИЕ «ГОРОДСКОЕ ПОСЕЛЕНИЕ ЛИКИНО-ДУЛЁ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25"/>
          <w:rFonts w:cs="Arial" w:ascii="Arial" w:hAnsi="Arial"/>
          <w:b/>
          <w:bCs/>
          <w:color w:val="3366FF"/>
          <w:sz w:val="20"/>
        </w:rPr>
        <w:t>СОВЕТ ДЕПУТАТОВ ГОРОДА ЛИКИНО- ДУЛЁ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  <w:sz w:val="28"/>
        </w:rPr>
        <w:t>Об утверждении флага муниципального образования «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  <w:sz w:val="28"/>
        </w:rPr>
        <w:t>поселение Ликино-Дулево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color w:val="000000"/>
        </w:rPr>
        <w:t>В соответствии с Федеральным законом № 131-ФЗ от 6 октября 2003 г. «Об общих принципах организации местного самоуправления в Российской Федерации» Совет депутатов города Ликино-Дулево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color w:val="000000"/>
        </w:rPr>
        <w:t>РЕШИЛ :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1. Утвердить флаг г. Ликино-Дулево в качестве флага муниципального образования «Городское поселение Ликино-Дулево»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2. Предоставить необходимые документы в Геральдический Совет при Президенте Российской Федерации для получения   свидетельства о Государственной регистрации флага муниципального образования «Городское поселение Ликино-Дулево»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3. Контроль за исполнением настоящего решения возложить на председателя Совета депутатов города Ликино-Дулево  Бардина  В.М.</w:t>
      </w:r>
    </w:p>
    <w:p>
      <w:pPr>
        <w:pStyle w:val="Normal"/>
        <w:rPr>
          <w:szCs w:val="18"/>
        </w:rPr>
      </w:pPr>
      <w:r>
        <w:rPr>
          <w:rStyle w:val="Fontstyle25"/>
          <w:color w:val="000000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rStyle w:val="Fontstyle25"/>
          <w:color w:val="000000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Глава города Ликино-Дулёво                                Тютюньков В.Н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 xml:space="preserve">№ </w:t>
      </w:r>
      <w:r>
        <w:rPr>
          <w:rStyle w:val="Fontstyle17"/>
          <w:color w:val="000000"/>
        </w:rPr>
        <w:t>12 от «14» декабря 2005 г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rPr/>
      </w:pPr>
      <w:r>
        <w:rPr>
          <w:rStyle w:val="Fontstyle17"/>
          <w:color w:val="000000"/>
        </w:rPr>
        <w:t xml:space="preserve">Принято решением Совета депутатов </w:t>
      </w:r>
    </w:p>
    <w:p>
      <w:pPr>
        <w:pStyle w:val="Normal"/>
        <w:rPr/>
      </w:pPr>
      <w:r>
        <w:rPr>
          <w:rStyle w:val="Fontstyle17"/>
          <w:color w:val="000000"/>
        </w:rPr>
        <w:t xml:space="preserve">города Ликино-Дулёво </w:t>
      </w:r>
    </w:p>
    <w:p>
      <w:pPr>
        <w:pStyle w:val="Normal"/>
        <w:rPr/>
      </w:pPr>
      <w:r>
        <w:rPr>
          <w:rStyle w:val="Fontstyle17"/>
          <w:color w:val="000000"/>
        </w:rPr>
        <w:t>«14» декабря 2005 г.  № 12/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Ликино-Дуле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 декабря 2005г. №12/4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3366FF"/>
          <w:sz w:val="28"/>
        </w:rPr>
        <w:t>«Городское поселение Ликино-Дулево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описание и порядок официального использования флага муниципального образования «Городское поселение Ликино-Дулево» (далее городское поселение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</w:t>
      </w:r>
      <w:r>
        <w:rPr>
          <w:b/>
          <w:bCs/>
          <w:szCs w:val="18"/>
        </w:rPr>
        <w:t>1. Общие полож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городского  поселения Ликино-Дулево  составлен на основании герба городского поселения 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флаге и оригинал изображения флага городского  поселения хранятся в администрации городского  поселения Ликино-Дулево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</w:t>
      </w:r>
      <w:r>
        <w:rPr>
          <w:b/>
          <w:bCs/>
          <w:szCs w:val="18"/>
        </w:rPr>
        <w:t>2. Статус флага городского  поселения Ликино-Дулево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Флаг городского  поселения Ликино-Дулево является официальным символом городского 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</w:t>
      </w:r>
      <w:r>
        <w:rPr>
          <w:b/>
          <w:bCs/>
          <w:szCs w:val="1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    </w:t>
      </w:r>
      <w:r>
        <w:rPr>
          <w:b/>
          <w:bCs/>
          <w:szCs w:val="18"/>
        </w:rPr>
        <w:t>городского  поселения Ликино-Дулево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городского  поселения Ликино-Дулево: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     </w:t>
      </w:r>
      <w:r>
        <w:rPr>
          <w:bCs/>
          <w:szCs w:val="18"/>
        </w:rPr>
        <w:t>Описание флага: Флаг городского поселения Ликино-Дулево представляет собой прямоугольное двустороннее полотнище с отношением ширины к длине 2 : 3, четверочастно белым и голубым цветом. В первой белой части – черное крылатое колесо, украшенное золотом (желтым) и обращенное вправо; во второй голубой части – белый сокол, обращенный влево, а его голова вправо. В третьей голубой части – два переплетенных желтых сквозных ромба, поставленных в столб. В четвертой белой части – восходящее из левого угла желтое солнце с четырьмя пламявидными лучами, каждый из которых голубого, красного, зеленого и пурпурного цвета. Поверх всего наложен узкий желтый крест.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     </w:t>
      </w:r>
      <w:r>
        <w:rPr>
          <w:bCs/>
          <w:szCs w:val="18"/>
        </w:rPr>
        <w:t>Примечание: Поворот фигур вправо – геральдический термин, т.е. влево от зрителя и наоборот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Обоснование символики флага  городского 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о флаге городского поселения Ликино-Дулево языком графических символов и аллегорий гармонично отражены основные сферы деятельности местного населени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колесный обод с золотым крылом – ООО «Ликинский автобус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кол  -  ПК «Дулевский фарфор», товарным знаком которого является силуэт сокола именно в таком ракурс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два переплетенных углами сквозных ромба (челнока) – символизируют первую национализированную в Советской России текстильную фабрику – Ликинскую прядильно-ткацкую фабрику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лнце с разноцветными лучами, напоминающими мазок кисти – ОАО «Дулевский красочный завод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Четверочастное деление щита отражает также расположение города на перекрестке дорог Орехово-Зуево - Куровское и Павлово-Посад - Шатур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Золотой крест связывает воедино все части герба. 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Авторы флага: Константин Моченов (г. Химки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        </w:t>
      </w:r>
      <w:r>
        <w:rPr>
          <w:szCs w:val="18"/>
        </w:rPr>
        <w:t>Роберт Маланичев – художник (г. Москва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 </w:t>
      </w:r>
      <w:r>
        <w:rPr>
          <w:b/>
          <w:bCs/>
          <w:szCs w:val="18"/>
        </w:rPr>
        <w:t xml:space="preserve">4. Порядок воспроизведения и размещения флага городского 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     </w:t>
      </w:r>
      <w:r>
        <w:rPr>
          <w:b/>
          <w:bCs/>
          <w:szCs w:val="18"/>
        </w:rPr>
        <w:t>поселения Ликино-Дулево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флага городского поселения Ликино-Дулево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Допускается воспроизведение флага городского  поселения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 флагов городского поселения и Московской области флаг городского поселения  располагается правее флага Москов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 Государственного флага Российской Федерации, флагов Московской области и городского поселения Ликино-Дулево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 поселения Ликино-Дулево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 четного числа флагов 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Размер флага  городского поселения Ликино-Дулево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городского  поселения Ликино-Дуле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 </w:t>
      </w:r>
      <w:r>
        <w:rPr>
          <w:b/>
          <w:bCs/>
          <w:szCs w:val="18"/>
        </w:rPr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городского поселения Ликино-Дулево.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городского  поселения Ликино-Дулево  постоянно поднят (установлен, размещен, вывешен)  на зданиях (фасадах зданий, козырьках)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Совета депутатов и администрации города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рабочих кабинета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Флаг городского  поселения Ликино-Дулево  размещается на транспортных средств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едателя Совета депутатов город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Флаг городского поселения Ликино-Дулево поднимается (устанавливается, размещается, вывешивается)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 расположенных на территории городского 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Флаг городского поселения Ликино-Дулево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В дни траура к верхней части древка флага  городского поселения Ликино-Дулево крепится черная лента, длина которой равна длине полотнища флага. В дни траура флаг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Изображение флага городского поселения Ликино-Дулево может быть использовано в качестве элемента или геральдической основы на знаках отличия и  знаках различ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исунок флага городского поселения Ликино-Дулево может воспроизводиться 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Главы город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Совета депутатов город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администрации город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правовых актов Главы города и Совета депутатов города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лиц, замещающих выборные муниципальные должности, предусмотренные уставом город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Допускается воспроизведение флага городского поселения Ликино-Дулево 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на официальных сайтах Главы города, Совета депутатов, администрации города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городского 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, Совета депутатов города, 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0. Порядок изготовления, использования, хранения и уничтожения бланков, печатей и иных носителей изображения флага городского поселения Ликино-Дулево устанавливается органами местного самоуправления городского  посе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</w:t>
      </w:r>
      <w:r>
        <w:rPr>
          <w:b/>
          <w:bCs/>
          <w:szCs w:val="18"/>
        </w:rPr>
        <w:t xml:space="preserve">6. Порядок использования флага городского поселения предприятиями,           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    </w:t>
      </w:r>
      <w:r>
        <w:rPr>
          <w:b/>
          <w:bCs/>
          <w:szCs w:val="18"/>
        </w:rPr>
        <w:t>учреждениями и организациям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флага городского поселения Ликино-Дулево предприятиями, учреждениями и организация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Иные случаи использования флага городского поселения Ликино-Дулево 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</w:t>
      </w:r>
      <w:r>
        <w:rPr>
          <w:b/>
          <w:bCs/>
          <w:szCs w:val="18"/>
        </w:rPr>
        <w:t>7. Ответственность за нарушение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флага городского поселения Ликино-Дулево  с нарушением настоящего Положения, а также надругательство над флагом городского поселения Ликино-Дулево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2. Не допускается использование изображений флага городского поселения Ликино-Дулево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искажениями и отклонениями от эталонных изображений, наносящими официальной символике городского поселения эстетический ущерб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        </w:t>
      </w:r>
      <w:r>
        <w:rPr>
          <w:b/>
          <w:bCs/>
          <w:szCs w:val="18"/>
        </w:rPr>
        <w:t>8. Заключительные полож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флага городского поселения Ликино-Дуле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возлагается на  администрацию города Ликино-Дуле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Fontstyle25">
    <w:name w:val="fontstyle25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3:00Z</dcterms:created>
  <dc:creator>mvl</dc:creator>
  <dc:description/>
  <cp:keywords/>
  <dc:language>en-US</dc:language>
  <cp:lastModifiedBy>Ломанцов Виктор Анатольевич</cp:lastModifiedBy>
  <dcterms:modified xsi:type="dcterms:W3CDTF">2013-09-04T07:24:00Z</dcterms:modified>
  <cp:revision>3</cp:revision>
  <dc:subject/>
  <dc:title>ГЛАВА   ЛЕНИНСКОГО РАЙОНА</dc:title>
</cp:coreProperties>
</file>