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осино-Петровск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о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1.12.2005</w:t>
        <w:tab/>
        <w:t>№ 70/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внесении изменений в Решение городского Совета «Об утверждении Положения описания и эскиза герба и флага г. Лосино-Петровского» от 17.06.1998 №19/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ст. 6 Устава городского округа Лосино-Петровский, учитывая мнение жителей, высказанное в ходе проведения публичных слушаний по Уставу городского округа Лосино-Петровский (протокол от 21.11.2005 г.), с целью сохранения исторических, культурных, местных традиций и особенностей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ородской Совет депутатов Р Е Ш И Л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С 01.01.2006 г. слова «город» в названиях и текстах Положения о гербе города Лосино-Петровского и Положения о  флаге города Лосино-Петровского, утвержденных Решением Лосино-Петровского городского Совета от 17.06.1998 № 19/4, заменить словами «городской округ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Считать герб и флаг города Лосино-Петровского гербом и флагом городского округа Лосино-Петровский, оставив графическое изображение и геральдическое описание символов городского самоуправления без измен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Направить данное Решение на подпись Главе города Ерастову Ю.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Опубликовать данное Решение в газете «Городские вести» в установленном порядк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городского Совета депутатов</w:t>
        <w:tab/>
        <w:t>О.Н. Стас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города</w:t>
        <w:tab/>
        <w:t>Ю.В. Ерастов</w:t>
      </w:r>
    </w:p>
    <w:p>
      <w:pPr>
        <w:pStyle w:val="Normal"/>
        <w:rPr/>
      </w:pPr>
      <w:r>
        <w:rPr/>
        <w:t>21.12.2005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8:30:00Z</dcterms:created>
  <dc:creator>mvl</dc:creator>
  <dc:description/>
  <cp:keywords/>
  <dc:language>en-US</dc:language>
  <cp:lastModifiedBy>Ломанцов Виктор Анатольевич</cp:lastModifiedBy>
  <dcterms:modified xsi:type="dcterms:W3CDTF">2013-09-07T08:30:00Z</dcterms:modified>
  <cp:revision>2</cp:revision>
  <dc:subject/>
  <dc:title>ГЛАВА   ЛЕНИНСКОГО РАЙОНА</dc:title>
</cp:coreProperties>
</file>