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Находкинской городской Думы Приморского края</w:t>
        <w:br/>
        <w:t>от 24 июня 2005 N 411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флаге Находкинского городского округа"</w:t>
        <w:br/>
      </w:r>
      <w:r>
        <w:rPr/>
        <w:br/>
      </w:r>
    </w:p>
    <w:p>
      <w:pPr>
        <w:pStyle w:val="Normal"/>
        <w:rPr>
          <w:lang w:val="en-US"/>
        </w:rPr>
      </w:pPr>
      <w:r>
        <w:rPr/>
        <w:t>В соответствии с Законом Приморского края от 06.12.2004 г. N 187-КЗ "О Находкинском городском округе", Находкинская городская Дума</w:t>
        <w:br/>
      </w:r>
      <w:r>
        <w:rPr>
          <w:sz w:val="18"/>
        </w:rPr>
        <w:t>По-видимому, в тексте предыдущего абзаца допущена неточность. Номер Закона Приморского края от 6 декабря 2004 г. "О Находкинском городском округе" следует читать: "N 183-КЗ"</w:t>
        <w:br/>
      </w:r>
      <w:r>
        <w:rPr/>
        <w:t>решила:</w:t>
        <w:br/>
        <w:t>1. Утвердить Положение о флаге Находкинского городского округа (прилагается).</w:t>
        <w:br/>
        <w:t>2. Направить настоящее решение главе города Находки для подписания и официального опубликования.</w:t>
        <w:br/>
      </w:r>
    </w:p>
    <w:p>
      <w:pPr>
        <w:pStyle w:val="2"/>
        <w:rPr/>
      </w:pPr>
      <w:r>
        <w:rPr/>
        <w:t>Председатель Думы                                              М.М. Пилипенко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Приложение</w:t>
        <w:br/>
        <w:t xml:space="preserve">к решению Находкинской </w:t>
        <w:br/>
        <w:t>городской Думы</w:t>
        <w:br/>
        <w:t>от 24 июня 2005 г. N 411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Находкинского городского округа</w:t>
        <w:br/>
      </w:r>
    </w:p>
    <w:p>
      <w:pPr>
        <w:pStyle w:val="Normal"/>
        <w:rPr>
          <w:lang w:val="en-US"/>
        </w:rPr>
      </w:pPr>
      <w:r>
        <w:rPr/>
        <w:t>Статья 1. Общие положения</w:t>
        <w:br/>
        <w:t>1. Флаг Находкинского городского округа разработан на основании герба Находкинского городского округ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2. Положение о флаге и оригинал изображения флага Находкинского городского округа хранится в администрации Находкинского городского округа.</w:t>
        <w:br/>
        <w:br/>
        <w:t>Статья 2. Статус флага Находкинского городского округа</w:t>
        <w:br/>
        <w:t>1. Флаг является официальным символом Находкинского городского округа.</w:t>
        <w:br/>
        <w:t>2. Флаг Находкинского городского округа подлежит внесению в Государственный геральдический регистр Российской Федерации.</w:t>
        <w:br/>
        <w:br/>
        <w:t>Статья 3. Описание и обоснование флага Находкинского городского округа</w:t>
        <w:br/>
        <w:t>1. Флаг Находкинского городского округа представляет собой прямоугольное полотнище белого цвета с соотношением сторон 2:3.</w:t>
        <w:br/>
        <w:t>2. По центру полотнища,# горизонтально,# проходят 3 синих (голубых) полосы, символизирующих# море и флотскую атрибутику. В центре - стилизованный якорь, символизирующий город-порт.</w:t>
        <w:br/>
        <w:t>3. Белый цвет - символ мира, покоя, чистых помыслов.</w:t>
        <w:br/>
        <w:t>4. Синий (голубой) цвет - символ славы, чести, верности.</w:t>
        <w:br/>
        <w:br/>
        <w:t>Статья 4. Порядок воспроизведения флага Находкинского городского округа</w:t>
        <w:br/>
        <w:t>1. Воспроизведение флага Находкинского городского округа, независимо от его размеров и техники исполнения, должно точно соответствовать описанию, приведенному в статье 3 настоящего Положения.</w:t>
        <w:br/>
        <w:t>2. Ответственность за искажение рисунка флага или изменение композиции, цветов, выходящее за предел геральдики допустимого, несет исполнитель допущенных искажений или изменений.</w:t>
        <w:br/>
        <w:br/>
        <w:t>Статья 5. Порядок официального использования флага Находкинского городского округа</w:t>
        <w:br/>
        <w:t>1. Флаг Находкинского городского округа поднят постоянно на зданиях органов местного самоуправления Находкинского городского округа.</w:t>
        <w:br/>
        <w:t>2. Флаг Находкинского городского округа установлен постоянно:</w:t>
        <w:br/>
        <w:t>1) в залах заседаний органов местного самоуправления Находкинского городского округа;</w:t>
        <w:br/>
        <w:t>2) в рабочих кабинетах выборных должностных лиц органов местного самоуправления Находкинского городского округа.</w:t>
        <w:br/>
        <w:t>3. Флаг Находкинского городского округа поднимается (устанавливается) во время официальных церемоний и других торжественных мероприятий, проводимых органами местного самоуправления Находкинского городского округа.</w:t>
        <w:br/>
        <w:br/>
        <w:t>Статья 6. Порядок подъема (вывешивания, установки) флага Находкинского городского округа</w:t>
        <w:br/>
        <w:t>1. Флаг Находкинского городского округа на мачте (флагштоке) должен быть поднят максимально высоко (максимально близко к верхнему концу мачты). На мачте не допустимы навершия.</w:t>
        <w:br/>
        <w:t>2. Мачты (флагштоки) могут располагаться:</w:t>
        <w:br/>
        <w:t>1) на земле, на крыше здания - вертикально;</w:t>
        <w:br/>
        <w:t>2) на стене здания (сооружения) - под острым углом к горизонтальной плоскости;</w:t>
        <w:br/>
        <w:t>3) на стене здания (сооружения) параллельно горизонтальной плоскости;</w:t>
        <w:br/>
        <w:t>4) мачты (флагштоки) не могут располагаться на стене здания (сооружения) под тупым углом к горизонтальной плоскости.</w:t>
        <w:br/>
        <w:t>3. Допустимые варианты расположения мачты:</w:t>
        <w:br/>
        <w:t>1) (флагштока) на стене здания (сооружения).</w:t>
        <w:br/>
        <w:br/>
        <w:t>"Допустимые варианты расположения мачты"</w:t>
        <w:br/>
        <w:br/>
        <w:t>4. Недопустимый вариант расположения мачты (флагштока) на стене здания</w:t>
        <w:br/>
        <w:br/>
        <w:t>"Недопустимый вариант расположения мачты (флагштока) на стене здания"</w:t>
        <w:br/>
        <w:br/>
        <w:t>5. В знак траура флаг Находкинского городского округа, поднятый на мачте или флагштоке, должен быть приспущен до половины высоты мачты (флагштока), к верхней части уровня флага крепится черная лента, длина которой равна длине полотнища флага.</w:t>
        <w:br/>
        <w:t>6. Флаг Находкинского городского округа на древке. Флаг Находкинского городского округа закрепляется предельно близко к верхнему краю древка. Навершие нежелательно.</w:t>
        <w:br/>
        <w:t>7. Длина древка не должна быть меньше, чем ширина полотнища, умноженная на два.</w:t>
        <w:br/>
        <w:t>8. При вывешивании флагов Находкинского городского округа на древке на стене здания,# древко должно быть расположено относительно горизонтальной плоскости,# по тем же правилам, какие описаны для мачт (флагштоков).</w:t>
        <w:br/>
        <w:t>9. При установлении флагов на древке на горизонтальную плоскость (землю, пол помещения, поверхность стола и т.п.) древко может располагаться либо перпендикулярно горизонтальной плоскости, либо под углом к ней (не менее 60°).</w:t>
        <w:br/>
        <w:t>10. Допустимые варианты расположения древка флага Находкинского городского округа, установленного на горизонтальной плоскости:</w:t>
        <w:br/>
        <w:br/>
        <w:t>"Расположения древка флага Находкинского городского округа"</w:t>
        <w:br/>
        <w:br/>
        <w:t>11. Флаг Находкинского городского округа без древка, мачты (флагштока).</w:t>
        <w:br/>
        <w:t>12. Флаг Находкинского городского округа может быть вывешен без древка - в виде одного полотнища. В данном случае полотнище может быть:</w:t>
        <w:br/>
        <w:t>1) растянуто на стене (то есть полотно прикреплено к вертикальной поверхности);</w:t>
        <w:br/>
        <w:t>2) подвешено к потолку помещения или сооружения (либо к какой-либо инженерной конструкции в верхней части помещения или сооружения).</w:t>
        <w:br/>
        <w:t>13. При вывешивании без древка флаг Находкинского городского округа может быть расположен горизонтально),# есть# полосы флага параллельны горизонтальной плоскости), либо вертикально (полосы флага перпендикулярны горизонтальной плоскости).</w:t>
        <w:br/>
        <w:br/>
        <w:t>Статья 7. Порядок одновременного подъема (размещения) нескольких флагов</w:t>
        <w:br/>
        <w:t>1. При одновременном подъеме (размещении) нечетного числа флагов (не более трех) Государственный флаг Российской Федерации располагается в центре, слева от него располагается флаг Приморского края, справа - флаг Находкинского городского округа (если стоять к флагам лицом).</w:t>
        <w:br/>
        <w:t>2. При одновременном подъеме (размещении четного числа флагов (более двух),# Государственный флаг Российской Федерации располагается левее центра, справа располагается флаг Приморского края, слева от Государственного флага Российской Федерации - флаг Находкинского городского округа; справа от флага Приморского края располагается флаг иного общественного объединения (если стоять к флагам лицом).</w:t>
        <w:br/>
        <w:t>Четное число флагов</w:t>
        <w:br/>
        <w:t>(статусность показана цифрами: 1 - высший статус, 2 - следующий за ним)</w:t>
        <w:br/>
        <w:br/>
        <w:t> -------¬   -------¬   -------¬   -------¬</w:t>
        <w:br/>
        <w:t> ¦  3   ¦   ¦  1   ¦   ¦  2   ¦   ¦  4   ¦</w:t>
        <w:br/>
        <w:t> +-------   +-------   +-------   +-------</w:t>
        <w:br/>
        <w:t> ¦          ¦          ¦          ¦</w:t>
        <w:br/>
        <w:br/>
        <w:t>3. При одновременном подъеме (размещении) двух флагов,# флаг Находкинского городского округа располагается правее флага Приморского края (если стоять к флагам лицом).</w:t>
        <w:br/>
        <w:br/>
        <w:t>Статья 8. Порядок использования изображения флага Находкинского городского округа</w:t>
        <w:br/>
        <w:t>1. Изображение флага Находкинского городского округа может быть использовано в качестве элемента или геральдической основы на отличительных знаках, наградах главы Находкинского городского округа.</w:t>
        <w:br/>
        <w:t>2. Изображение флага Находкинского городского округа может помещаться:</w:t>
        <w:br/>
        <w:t>1) на удостоверениях руководителей предприятий, учреждений и организаций, находящихся в муниципальной собственности;</w:t>
        <w:br/>
        <w:t>2) на официальных изданиях органов местного самоуправления Находкинского городского округа, а также предприятий, учреждений и организаций, находящихся в муниципальной собственности;</w:t>
        <w:br/>
        <w:t>3) на удостоверениях служащих (работников) предприятий, учреждений и организаций, находящихся в муниципальной собственности;</w:t>
        <w:br/>
        <w:t>4) на отличительных знаках, наградах главы Находкинского городского округа;</w:t>
        <w:br/>
        <w:t>5) на транспортных средствах, находящихся в муниципальной собственности;</w:t>
        <w:br/>
        <w:t>6) на изданиях печатных средств массовой информации, краеведческих изданиях Находкинского городского округа;</w:t>
        <w:br/>
        <w:t>7) на грамотах, приглашениях, визитных карточках выборных должностных лиц Находкинского городского округа, должностных лиц органов местного самоуправления Находкинского городского округа и муниципальных служащих;</w:t>
        <w:br/>
        <w:t>8) в качестве геральдической основы для изготовления знаков, эмблем, иной символики оформления городских и других зрелищных мероприятий.</w:t>
        <w:br/>
        <w:br/>
        <w:t>Статья 9. Порядок использования флага Находкинского городского округа предприятиями, учреждениями и организациями, не находящимися в муниципальной собственности</w:t>
        <w:br/>
        <w:t>1. Порядок использования флага Находкинского городского округа предприятиями, учреждениями и организациями, не находящимися в муниципальной собственности, строится на договорной основе.</w:t>
        <w:br/>
        <w:t>2. Иные случаи использования флага Находкинского городского округа устанавливаются муниципальными правовыми актами органов местного самоуправления Находкинского городского округа.</w:t>
        <w:br/>
        <w:br/>
        <w:t>Статья 10. Ответственность за неисполнение настоящего Положения</w:t>
        <w:br/>
        <w:t>Использование флага Находкинского городского округа с нарушением настоящего Положения, а также надругательство над флагом Находкинского городского округа влечет за собой ответственность в соответствии с законодательством.</w:t>
        <w:br/>
        <w:br/>
        <w:t>Статья 11. Заключительные положения</w:t>
        <w:br/>
        <w:t>1. Внесение в состав (рисунок) флага Находкинского городского округа каких-либо изменений или дополнений, а также элементов официальных символов Приморского края допустимо лишь в соответствии с действующим законодательством.</w:t>
        <w:br/>
        <w:t>2. Право использования флага Находкинского городского округа принадлежит органам местного самоуправления Находкинского городского округа.</w:t>
        <w:br/>
        <w:t>3. Флаг Находкинского городского округа с момента утверждения Думой Находкинского городского округа авторским правом не охраняется,# в соответствии с Законом Российской Федерации от 09.07.1993 N 5351-1 "Об авторском праве и смежных правах".</w:t>
        <w:br/>
        <w:t>4. Контроль за исполнением требований настоящего Положения возлагается на администрацию Находкинского городского округа.</w:t>
        <w:br/>
      </w:r>
    </w:p>
    <w:p>
      <w:pPr>
        <w:pStyle w:val="Normal"/>
        <w:jc w:val="right"/>
        <w:rPr/>
      </w:pPr>
      <w:r>
        <w:rPr/>
        <w:br/>
        <w:t>Глава города Находки                                             О.Г. Колядин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1T07:48:00Z</dcterms:modified>
  <cp:revision>1</cp:revision>
  <dc:subject/>
  <dc:title>Решение Находкинской городской Думы Приморского края</dc:title>
</cp:coreProperties>
</file>