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ЕФТЕКУМСКОГО МУНИЦИПАЛЬ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декабря 2005 г. № 9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СИМВОЛИКЕ НЕФТЕКУМСКОГО МУНИЦИПАЛЬНОГО РАЙОНА, УТВЕРЖДЕННОГО РЕШЕНИЕМ СОВЕТА НЕФТЕКУМСКОГО МУНИЦИПАЛЬНОГО РАЙОНА ОТ 25 ОКТЯБРЯ 2005 ГОДА № 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Указом Президента РФ от 21 марта 1996 года № 403 «О государственном геральдическом регистре Российской Федерации» (с изм. от 25 сентября 1999 года), а также в связи с протестом прокурора Нефтекумского района от 30.11.2005 № 36-1763-2005,</w:t>
      </w:r>
    </w:p>
    <w:p>
      <w:pPr>
        <w:pStyle w:val="Normal"/>
        <w:rPr/>
      </w:pPr>
      <w:r>
        <w:rPr/>
        <w:t>Совет Нефтекумского муниципального район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изменения в Положение о символике Нефтекумского муниципального района, утвержденного решением Совета Нефтекумского муниципального района от 25 октября 2005 года № 63:</w:t>
      </w:r>
    </w:p>
    <w:p>
      <w:pPr>
        <w:pStyle w:val="Normal"/>
        <w:rPr/>
      </w:pPr>
      <w:r>
        <w:rPr/>
        <w:t>п. 4 решения Совета Нефтекумского муниципального района от 25 октября 2005 года № 63 изложить в новой редакции: «4. Настоящее решение подлежит официальному опубликованию после его государственной регистрации и вступает в силу после его официального опубликования.».</w:t>
      </w:r>
    </w:p>
    <w:p>
      <w:pPr>
        <w:pStyle w:val="Normal"/>
        <w:rPr/>
      </w:pPr>
      <w:r>
        <w:rPr/>
        <w:t>2. Контроль за выполнением настоящего решения возложить на заместителя председателя Совета Нефтекумского муниципального района (Канаев).</w:t>
      </w:r>
    </w:p>
    <w:p>
      <w:pPr>
        <w:pStyle w:val="Normal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Нефтекум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  <w:t>П.А.ЛИ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3:00Z</dcterms:created>
  <dc:creator>mvl</dc:creator>
  <dc:description/>
  <cp:keywords/>
  <dc:language>en-US</dc:language>
  <cp:lastModifiedBy>Ломанцов Виктор Анатольевич</cp:lastModifiedBy>
  <dcterms:modified xsi:type="dcterms:W3CDTF">2014-05-13T08:03:00Z</dcterms:modified>
  <cp:revision>2</cp:revision>
  <dc:subject/>
  <dc:title>РАЙОННЫЙ СОВЕТ</dc:title>
</cp:coreProperties>
</file>