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 Совета депутатов Нестер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>от 25.08.2005 N 3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 флаге муниципального образования "Нестеров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екст правового акта по состоянию на август 2012 года</w:t>
      </w:r>
    </w:p>
    <w:p>
      <w:pPr>
        <w:pStyle w:val="Normal"/>
        <w:rPr/>
      </w:pPr>
      <w:r>
        <w:rPr/>
        <w:t>Рассмотрев представленные администрацией района Положение о флаге муниципального образования "Нестеровский городской округ" и эскиз флага, Совет депутатов муниципального образования "Нестеровский городской окр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флаге муниципального образования "Нестеровский городской округ" согласно приложению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эскиз флага муниципального образования "Нестеровский городской округ" согласно приложению N 2 (не приво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данное Положение и эскиз флага в Государственный Геральдический совет при Президенте РФ дл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естеровского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>Н.В. Чавыч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N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естеровского городского округ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5 августа 2005 г. N 3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флаге муниципального образования "Нестеровский городской округ"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Нестеровский район"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лаг муниципального образования "Нестеровский район" является наряду с основным муниципальным символом - гербом района символом муниципального стат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муниципального образования "Нестеровский район"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ямоугольное полотнище, разделенное по горизонтали на белый и зеленый цвета, с соотношением сторон 2:3, и воспроизводящее в центре композицию гербового щита рай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ая высота изображения составляет не более 3/4 от ширины полотнища (расстояние до ножек стола и до основания зубцов ворот составляет 1/8 от края полотнища). Символика флага района воспроизводит символику герб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 воспроизведении флага муниципального образования "Нестеровский район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ригинал изображения флага хранится в администрации Нестеровского района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муниципального образования "Нестеровский район" устанавливается на здании администрации Нестеровского района. А также на зданиях поселковых советов, входящих в состав муниципального образования "Нестеров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муниципального образования "Нестеровский район" устанавливается в залах заседаний Нестеровского районного Совета, в рабочих кабинетах руководителей органов местного самоуправления муниципального образования "Нестеровски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дни государственных праздников Российской Федерации, в дни местных праздников (день района, день города Нестерова и т.п.), а также в других случаях по указанию главы администрации Нестеровского района осуществляется одновременный подъем флагов Российской Федерации и Нестеровского района на зданиях предприятий, учреждений и организаций, а также на жилых домах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Флаг муниципального образования "Нестеровский район" может быть поднят при церемониях и во время других торжественных мероприятий, проводимых органами местного самоуправления Нестеровского района и общественными объединениями, предприятиями учреждениями и организациями Нестеровского района независимо от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и одновременном подъеме Государственного флага Российской Федерации и флага муниципального образования "Нестеровский район", если они размещены рядом, флаг Нестеровского район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"Нестеровский район" и флага организации (предприятия, учреждения), если они размещены рядом, флаг организации не должен быть по размерам больше флага Нестеровского района и должен размещаться справа от него (при виде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 знак траура флаг Нестеровск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Лица, виновные в осквернении флага муниципального образования "Нестеровский район"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зображение флага муниципального образования "Нестеровский район" в рекламных целях в любом варианте допускается по постановлению главы администрации Несте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.Л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4:00Z</dcterms:created>
  <dc:creator>1</dc:creator>
  <dc:description/>
  <cp:keywords/>
  <dc:language>en-US</dc:language>
  <cp:lastModifiedBy>Ломанцов Виктор Анатольевич</cp:lastModifiedBy>
  <dcterms:modified xsi:type="dcterms:W3CDTF">2015-07-20T07:34:00Z</dcterms:modified>
  <cp:revision>2</cp:revision>
  <dc:subject/>
  <dc:title>Решение Совета депутатов Нестеровского городского округа</dc:title>
</cp:coreProperties>
</file>