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го образования 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т 09.11.05                                                                                                          № 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Об установлении официальных символов муниципального образования 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г. № 131-ФЗ «Об общих принципах организации местного самоуправления в Российской Федерации», статьей 5 Устава муниципального образования «Николаевский район», Совет депутатов района решил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ложение о гербе и флаге муниципального образования «Николаевский район» (приложение № 1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изображения герба и флага в многоцветном и одноцветном вариантах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аправить Положение о гербе и флаге муниципального образования  «Николаевский район», изображения герба и флага на согласование в Государственный геральдический Совет при Президенте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знать утратившим силу решение Совета депутатов района № 10 от 06.07.2005 года «О гербе Николаевского района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астоящее решение вступает в силу с момента опубликования в районной газете «Наш край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Н.Афиногент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11.2005 № 6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rPr/>
      </w:pPr>
      <w:r>
        <w:rPr/>
        <w:t xml:space="preserve">П О Л О Ж Е Н И Е </w:t>
      </w:r>
    </w:p>
    <w:p>
      <w:pPr>
        <w:pStyle w:val="TextBody"/>
        <w:rPr/>
      </w:pPr>
      <w:r>
        <w:rPr/>
        <w:t xml:space="preserve">О ГЕРБЕ И ФЛАГЕ </w:t>
      </w:r>
    </w:p>
    <w:p>
      <w:pPr>
        <w:pStyle w:val="TextBody"/>
        <w:rPr/>
      </w:pPr>
      <w:r>
        <w:rPr/>
        <w:t>Муниципального образования «Николаевский район»</w:t>
      </w:r>
    </w:p>
    <w:p>
      <w:pPr>
        <w:pStyle w:val="TextBody"/>
        <w:rPr/>
      </w:pPr>
      <w:r>
        <w:rPr/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стоящее Положение устанавливает герб и флаг муниципального образования «николаевский район», определяет правила их исполь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Герб муниципального образования «Николаевский район» является официальным символом муниципального образования «Николаев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ральдическое описание герба муниципального образования «Николаевский район»: «В лазоревом (синем, голубом) над золотой оконечностью поле разделенный узким чешуйчатым лазоревым поясом на золото и серебро шар. В вольной части герб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герба муниципального образования «Николаевский район» в многоцветном и одноцветном вариантах помещены в приложении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оспроизведение герба муниципального образования «Николаевский район» допускается в одноцветном вариант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Герб муниципального образования «Николаевский район» помещается н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нках решений Совета депутатов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нках постановлений, распоряжений и писем Главы муниципального образования» 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нках постановлений, распоряжений и писем Главы администрации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достоверениях депутатов Совета депутатов муниципального образования «николаевский район», работников администрации и Совета депутатов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тных грамотах Главы муниципального образования «Николаевский район» и Совета депутатов муниципального образования «Николаев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оспроизведение изображения герба муниципального образования «Николаевский район», независимо от его размеров, всегда должно в точности соответствовать геральдическому описанию, приведенному в п.2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Герб муниципального образования «Николаевский район» помещается н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чатях Совета депутатов, администрации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фасадах зданий Совета депутатов, администрации, органов местного самоуправления муниципального образования «Николаевский район», Главы администрации, председателя избирательной комиссии муниципального образования «Николаевский район», руководителе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залах заседаний Совета депутатов, администрации, избирательной комиссии муниципального образования «Николаевский район», в залах, где проводятся мероприятия районного масштаба, а также в помещениях торжественной регистрации рождения и брак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Использование изображения герба муниципального образования «Николаевский район» при изготовлении вымпелов, памятных медалей, значков, сувениров допускается с разрешения и ведома соответствующей службы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Флаг муниципального образования «Николаевский район» является официальным символом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образования «Николаевский район» представляет собой прямоугольное полотнище с отношением ширины к длине 2:3, состоящее из двух горизонтальных полос: верхней синего(шириной ? от ширины полотнища) и нижней желтого цветов; в центре синей полосы- чешуйчато разделенный полосой синего цвета шар, верхняя половина которого желтого, а нижняя- белого цвет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флага помещен в приложении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Флаг муниципального образования «Николаевский район» постоянно поднят на зданиях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та депутатов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министраций муниципальных образований район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Флаг муниципального образования «Николаевский район» вывешивается на зданиях органов местного самоуправления, общественных объединений, предприятий, учреждений, а также жилых домах в дни государственных, областных и муниципальных праздник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Флаг муниципального образования «Николаевский район» постоянно установлен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залах заседаний Совета депутатов муниципального образования, администрации района, избирательной комиссии район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залах, где проводятся мероприятия районного масштаба, а также в помещениях торжественной регистрации рождений и брак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рабочих кабинетах Главы муниципального образования, Главы администрации, глав муниципальных образований района, председателя избирательной комиссии район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Воспроизведение герба и флага муниципального образования «Николаевский район» возможно в оформлении народных и официальных праздников, отмечаемых в районе, а также на форме спортивных команд и отдельных спортсменов, защищающих спортивную честь муниципального образования «Николаев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Порядок изготовления, использования, хранения и уничтожения бланков с воспроизведением герба и флага муниципального образования «Николаевский район» устанавливается администрацией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 09.11.2005 № 6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ения герба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многоцветном и одноцветном вариантах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зображение флага 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многоцветном вариа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USER</dc:creator>
  <dc:description/>
  <cp:keywords/>
  <dc:language>en-US</dc:language>
  <cp:lastModifiedBy>Ломанцов Виктор Анатольевич</cp:lastModifiedBy>
  <dcterms:modified xsi:type="dcterms:W3CDTF">2014-10-14T07:16:00Z</dcterms:modified>
  <cp:revision>3</cp:revision>
  <dc:subject/>
  <dc:title>СОВЕТ ДЕПУТАТОВ</dc:title>
</cp:coreProperties>
</file>