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КОМИТЕТ НИКОЛЬСКОГО РАЙОННОГО САМОУПРАВЛЕНИЯ </w:t>
        <w:br/>
        <w:br/>
        <w:t xml:space="preserve">РЕШЕНИЕ </w:t>
        <w:br/>
        <w:t xml:space="preserve">от 2 августа 2005 г. № 69 </w:t>
        <w:br/>
        <w:br/>
      </w:r>
      <w:r>
        <w:rPr>
          <w:sz w:val="28"/>
        </w:rPr>
        <w:t xml:space="preserve">О ВНЕСЕНИИ ИЗМЕНЕНИЙ В РЕШЕНИЕ КОМИТЕТА РАЙОННОГО </w:t>
        <w:br/>
        <w:t xml:space="preserve">САМОУПРАВЛЕНИЯ ОТ 23.04.1999 № 7 "ОБ УТВЕРЖДЕНИИ </w:t>
        <w:br/>
        <w:t xml:space="preserve">ФЛАГА НИКОЛЬСКОГО МУНИЦИПАЛЬНОГО РАЙОНА" </w:t>
        <w:br/>
      </w:r>
    </w:p>
    <w:p>
      <w:pPr>
        <w:pStyle w:val="2"/>
        <w:ind w:firstLine="360"/>
        <w:rPr>
          <w:lang w:val="en-US"/>
        </w:rPr>
      </w:pPr>
      <w:r>
        <w:rPr/>
        <w:br/>
        <w:t xml:space="preserve">Комитет районного самоуправления решил: </w:t>
        <w:br/>
        <w:t xml:space="preserve">1. Внести изменения в решение Комитета районного самоуправления от 23.04.1999 № 7 "Об утверждении флага Никольского муниципального района": </w:t>
        <w:br/>
        <w:t xml:space="preserve">1.1. В преамбуле решения слова "в соответствии со ст. 14 Закона Вологодской области "О местном самоуправлении в Вологодской области" заменить словами "в соответствии со ст. 9 Федерального закона "Об общих принципах организации местного самоуправления в Российской Федерации". </w:t>
        <w:br/>
        <w:t xml:space="preserve">1.2. Положение о флаге изложить в новой редакции (прилагается). </w:t>
        <w:br/>
        <w:t xml:space="preserve">2. Настоящее решение вступает в силу с 1 января 2006 года. </w:t>
        <w:br/>
        <w:br/>
        <w:t xml:space="preserve">Глава Комитета </w:t>
        <w:br/>
        <w:t xml:space="preserve">районного самоуправления </w:t>
        <w:br/>
        <w:t xml:space="preserve">В.В.ПОДОЛЬСКИЙ </w:t>
        <w:b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Комитета районного самоуправления </w:t>
        <w:br/>
        <w:t xml:space="preserve">от 2 августа 2005 г. № 69 </w:t>
        <w:br/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НИКОЛЬСКОГО МУНИЦИПАЛЬНОГО РАЙОНА </w:t>
        <w:br/>
        <w:t xml:space="preserve">ВОЛОГОДСКОЙ ОБЛАСТИ </w:t>
        <w:br/>
      </w:r>
    </w:p>
    <w:p>
      <w:pPr>
        <w:pStyle w:val="2"/>
        <w:rPr/>
      </w:pPr>
      <w:r>
        <w:rPr/>
        <w:br/>
        <w:t xml:space="preserve">Глава 1. ОБЩИЕ ПОЛОЖЕНИЯ </w:t>
        <w:br/>
        <w:br/>
        <w:t xml:space="preserve">1.1. Флаг Николь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, наряду с основным муниципальным символом - гербом, официальным символом. </w:t>
        <w:br/>
        <w:t xml:space="preserve">1.2. Флаг Никольского муниципального района представляет собой зеленое полотнище с отношением ширины к длине 2:3, несущее изображение фигур герба района и вдоль узких сторон - алые полосы, каждая в 1/6 флага. </w:t>
        <w:br/>
        <w:t xml:space="preserve">Символика флага: флаг разработан на основании современного герба Никольского района, взятого из исторического герба города, утвержденного 2 октября 1781 года, подлинное описание которого гласит: "В первой части щита герб Вологодской области. Во второй части суслон, сложенный из ржаных снопов в зеленом поле, изъявляющий изобилие сего края". </w:t>
        <w:br/>
        <w:t xml:space="preserve">Алые полосы по краям флага показывают то, что Никольский муниципальный район расположен в Вологодской области, основной цвет символики которой красный. </w:t>
        <w:br/>
        <w:t xml:space="preserve">1.3. С левой стороны флаг имеет полосу для крепления древка. </w:t>
        <w:br/>
        <w:t xml:space="preserve">1.4. При воспроизведении флага Николь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хранится в администрации Никольского район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Никольского муниципального района устанавливается на здании администрации Никольского муниципального района. </w:t>
        <w:br/>
        <w:t xml:space="preserve">2.2. Флаг Никольского муниципального района устанавливается в залах заседаний Представительного Собрания Никольского муниципального района, в кабинете Главы Никольского муниципального района, в рабочих кабинетах руководителей органов местного самоуправления Никольского муниципального района. </w:t>
        <w:br/>
        <w:t xml:space="preserve">2.3. В дни государственных праздников Российской Федерации, в День района, а также в других случаях по указанию Главы Никольского муниципального района осуществляется одновременный подъем флагов Российской Федерации, Вологодской области и Никольского муниципального района на зданиях предприятий, учреждений и организаций, а также на жилых домах Никольского муниципального района. </w:t>
        <w:br/>
        <w:t xml:space="preserve">2.4. Флаг Николь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Никольского муниципального района и общественными объединениями, предприятиями, учреждениями и организациями района независимо от форм собственности. </w:t>
        <w:br/>
        <w:t xml:space="preserve">2.5. Правила подъема Государственного флага Российской Федерации и флага Вологодской области совместно с флагом Никольского муниципального района определяются законодательством и иными нормативными актами Российской Федерации и Вологодской области. </w:t>
        <w:br/>
        <w:t xml:space="preserve">2.6. В знак траура флаг Николь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Никольского муниципального района, несут ответственность в соответствии с законодательством Российской Федерации. </w:t>
        <w:br/>
        <w:t>2.8. Изображение флага Никольского муниципального района в рекламных и коммерческих целях осуществляется на основании решения Главы Николь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54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55:00Z</dcterms:modified>
  <cp:revision>3</cp:revision>
  <dc:subject/>
  <dc:title>СОВЕТ ДЕПУТАТОВ МУНИЦИПАЛЬНОГО ОБРАЗОВАНИЯ </dc:title>
</cp:coreProperties>
</file>