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РЕШЕНИЕ</w:t>
        <w:br/>
        <w:t>от 31 октября 2005 г. N 86</w:t>
        <w:br/>
        <w:br/>
      </w:r>
      <w:r>
        <w:rPr>
          <w:sz w:val="28"/>
        </w:rPr>
        <w:t>О ГЕРБЕ И ФЛАГЕ НИЖНЕТАВДИНСКОГО МУНИЦИПАЛЬНОГО РАЙОНА</w:t>
        <w:br/>
      </w:r>
    </w:p>
    <w:p>
      <w:pPr>
        <w:pStyle w:val="TextBodyIndent"/>
        <w:rPr>
          <w:lang w:val="en-US"/>
        </w:rPr>
      </w:pPr>
      <w:r>
        <w:rPr/>
        <w:t>В соответствии с Федеральным законом "Об общих принципах организации местного самоуправления в Российской Федерации", Указом Президента Российской Федерации "О Государственном геральдическом регистре Российской Федерации" от 21.03.1996 N 403, руководствуясь статьями 3 и 22 Устава Нижнетавдинского муниципального района, Дума Нижнетавдинского муниципального района решила:</w:t>
        <w:br/>
        <w:t>1. Утвердить герб муниципального образования Нижнетавдинский муниципальный район и его описание согласно приложению N 1.</w:t>
        <w:br/>
        <w:t>2. Утвердить флаг муниципального образования Нижнетавдинский муниципальный район и его описание согласно приложению N 2.</w:t>
        <w:br/>
        <w:t>3. Утвердить Положение о гербе муниципального образования Нижнетавдинский муниципальный район согласно приложению N 3.</w:t>
        <w:br/>
        <w:t>4. Утвердить Положение о флаге муниципального образования Нижнетавдинский муниципальный район согласно приложению N 4.</w:t>
        <w:br/>
        <w:br/>
        <w:t>Председатель Думы</w:t>
        <w:br/>
        <w:t>В.МЫШКИН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FF"/>
          <w:sz w:val="28"/>
        </w:rPr>
      </w:pPr>
      <w:r>
        <w:rPr>
          <w:i/>
          <w:iCs/>
        </w:rPr>
        <w:t>Приложение N 1</w:t>
        <w:br/>
        <w:t>к решении Думы</w:t>
        <w:br/>
        <w:t>от 31.10.2005 N 86</w:t>
        <w:br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br/>
        <w:t>Герб муниципального образования</w:t>
        <w:br/>
        <w:t>Нижнетавдинский муниципальный район</w:t>
        <w:br/>
      </w:r>
      <w:r>
        <w:rPr/>
        <w:t>Рисунок не приводится.</w:t>
        <w:br/>
        <w:br/>
        <w:t>Описание герба</w:t>
        <w:br/>
      </w:r>
    </w:p>
    <w:p>
      <w:pPr>
        <w:pStyle w:val="TextBodyIndent"/>
        <w:jc w:val="center"/>
        <w:rPr>
          <w:lang w:val="en-US"/>
        </w:rPr>
      </w:pPr>
      <w:r>
        <w:rPr/>
        <w:t>В зеленом поле золотой с червлеными бровями взлетающий глухарь, сопровождаемый в оконечности щита изломанным поясом, острозубчато пересеченным на серебро и золото. Щит увенчан муниципальной короной установленного образца.</w:t>
        <w:br/>
        <w:br/>
        <w:br/>
      </w:r>
    </w:p>
    <w:p>
      <w:pPr>
        <w:pStyle w:val="TextBodyIndent"/>
        <w:jc w:val="right"/>
        <w:rPr>
          <w:lang w:val="en-US"/>
        </w:rPr>
      </w:pPr>
      <w:r>
        <w:rPr>
          <w:i/>
          <w:iCs/>
        </w:rPr>
        <w:t>Приложение N 2</w:t>
        <w:br/>
        <w:t>к решению Думы</w:t>
        <w:br/>
        <w:t>от 31.10.2005 N 86</w:t>
        <w:br/>
      </w:r>
    </w:p>
    <w:p>
      <w:pPr>
        <w:pStyle w:val="TextBodyIndent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Флаг муниципального образования</w:t>
        <w:br/>
        <w:t>Нижнетавдинский муниципальный район</w:t>
        <w:br/>
      </w:r>
      <w:r>
        <w:rPr/>
        <w:br/>
        <w:t>Рисунок не приводится.</w:t>
        <w:br/>
        <w:br/>
        <w:t>Описание флага</w:t>
        <w:br/>
        <w:br/>
        <w:t>Прямоугольное полотнище зеленого цвета с соотношением сторон 2:3, вдоль нижнего края которого на расстоянии в 1/9 от высоты полотнища помещены две полосы белого и желтого цветов высотой в 1/9 от высоты полотнища каждая. По центру большей зеленой части помещено изображение взлетающего глухаря с габаритной высотой в 1/2 высоты полотнища, выполненное желтым и красным цветами.</w:t>
        <w:br/>
        <w:br/>
      </w:r>
    </w:p>
    <w:p>
      <w:pPr>
        <w:pStyle w:val="2"/>
        <w:rPr>
          <w:lang w:val="en-US"/>
        </w:rPr>
      </w:pPr>
      <w:r>
        <w:rPr/>
        <w:t>Приложение N 3</w:t>
        <w:br/>
        <w:t>к решению Думы</w:t>
        <w:br/>
        <w:t>от 31.10.2005 N 8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ГЕРБЕ МУНИЦИПАЛЬНОГО ОБРАЗОВАНИЯ</w:t>
        <w:br/>
        <w:t>НИЖНЕТАВДИНСКИЙ МУНИЦИПАЛЬНЫЙ РАЙОН</w:t>
        <w:br/>
      </w:r>
    </w:p>
    <w:p>
      <w:pPr>
        <w:pStyle w:val="Normal"/>
        <w:ind w:firstLine="360"/>
        <w:rPr/>
      </w:pPr>
      <w:r>
        <w:rPr/>
        <w:t>1. Общие положения</w:t>
        <w:br/>
        <w:br/>
        <w:t>1.1. Настоящим Положением устанавливается герб муниципального образования Нижнетавдинский муниципальный район (далее по тексту - Герб), его описание и порядок официального использования.</w:t>
        <w:br/>
        <w:t>1.2. Герб является опознавательно-правовым знаком, являющимся символом муниципального образования Нижнетавдинский муниципальный район. Герб составлен и употребляется в соответствии с геральдическими нормами и правилами.</w:t>
        <w:br/>
        <w:t>1.3. Геральдическое описание герба.</w:t>
        <w:br/>
        <w:t>В зеленом поле золотой с червлеными бровями взлетающий глухарь, сопровождаемый в оконечности щита изломанным поясом, острозубчато пересеченным на серебро и золото. Щит увенчан муниципальной короной установленного образца.</w:t>
        <w:br/>
        <w:t>1.4. Герб существует в двух равноправных версиях, имеющих одинаковый правовой и репрезентативный статус:</w:t>
        <w:br/>
        <w:t>а) Герб полный - описание представлено в пункте 1.3 настоящего Положения;</w:t>
        <w:br/>
        <w:t>б) Герб малый - полная версия без муниципальной короны.</w:t>
        <w:br/>
        <w:t>1.5. Образцовое изображение герба и его геральдическое описание хранятся в месте, определяемом Главой муниципального образования Нижнетавдинский муниципальный район и доступном к ознакомлению всем заинтересованным лицам.</w:t>
        <w:br/>
        <w:br/>
        <w:t>2. Порядок воспроизведения герба</w:t>
        <w:br/>
        <w:br/>
        <w:t>2.1. Воспроизведение Герба, независимо от его размеров и техники исполнения, должно точно соответствовать описанию, приведенному в пунктах 1.3, 1.4 настоящего Положения. Допускается воспроизведение Герба в одноцветном варианте с применением специальной геральдической штриховки.</w:t>
        <w:br/>
        <w:t>2.2. 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  <w:br/>
        <w:br/>
        <w:t>3. Порядок официального использования герба</w:t>
        <w:br/>
        <w:br/>
        <w:t>3.1. Герб воспроизводится:</w:t>
        <w:br/>
        <w:t>а) на бланках нормативных и иных правовых актов муниципального образования Нижнетавдинский муниципальный район;</w:t>
        <w:br/>
        <w:t>б) на печатях, штампах, бланках органов местного самоуправления муниципального образования Нижнетавдинский муниципальный район, а также учреждений, организаций, предприятий, находящихся в муниципальной собственности;</w:t>
        <w:br/>
        <w:t>в) на официальных изданиях органов местного самоуправления муниципального образования Нижнетавдинский муниципальный район;</w:t>
        <w:br/>
        <w:t>г) на вывесках, фасадах зданий и в залах заседаний органов местного самоуправления муниципального образования Нижнетавдинский муниципальный район, на вывесках муниципальных учреждений, организаций, предприятий;</w:t>
        <w:br/>
        <w:t>д) на должностном знаке Главы муниципального образования Нижнетавдинский муниципальный район (далее - также Главы Нижнетавдинского района);</w:t>
        <w:br/>
        <w:t>е) на знаке отличия "Почетный гражданин Нижнетавдинского района", дипломе "Почетный гражданин Нижнетавдинского района", удостоверении "Почетный гражданин Нижнетавдинского района", ленте "Почетный гражданин Нижнетавдинского района";</w:t>
        <w:br/>
        <w:t>ж) на почетных грамотах, благодарственных письмах и иных почетных и памятных документах, выдаваемых органами местного самоуправления муниципального образования Нижнетавдинский муниципальный район;</w:t>
        <w:br/>
        <w:t>з) при оформлении торжеств, праздничных гуляний, организуемых органами местного самоуправления муниципального образования Нижнетавдинский муниципальный район или при их участии;</w:t>
        <w:br/>
        <w:t>и) на стелах и памятных знаках, воздвигаемых на границах муниципального образования Нижнетавдинский муниципальный район для обозначения въезда, входа на его территорию;</w:t>
        <w:br/>
        <w:t>к) в кабинетах Главы Нижнетавдинского района, председателя Думы Нижнетавдинского района, председателя Избирательной комиссии Нижнетавдинского района;</w:t>
        <w:br/>
        <w:t>л) на Книге Почета Нижнетавдинского района;</w:t>
        <w:br/>
        <w:t>м) на служебных удостоверениях депутатов Думы муниципального образования Нижнетавдинский муниципальный район, Главы Нижнетавдинского района, лиц, замещающих муниципальные должности муниципальной службы муниципального образования Нижнетавдинский муниципальный район.</w:t>
        <w:br/>
        <w:t>Исключение составляют случаи, когда действующим законодательством предписано использование другой символики.</w:t>
        <w:br/>
        <w:t>3.2. Изображение Герба допускается:</w:t>
        <w:br/>
        <w:t>а) на печатной продукции, кино-, видео- и фотоматериалах, выпускаемых органами местного самоуправления муниципального образования Нижнетавдинский муниципальный район;</w:t>
        <w:b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 Нижнетавдинский муниципальный район;</w:t>
        <w:br/>
        <w:t>в) на личных бланках, визитных карточках депутатов Думы муниципального образования Нижнетавдинский муниципальный район, Главы Нижнетавдинского района, лиц, замещающих муниципальные должности муниципальной службы муниципального образования Нижнетавдинский муниципальный район.</w:t>
        <w:br/>
        <w:t>3.3. Иные случаи использования Герба могут быть предписаны либо разрешены постановлением Главы Нижнетавдинского района.</w:t>
        <w:br/>
        <w:t>3.4. Порядок использования Герб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ятся на договорной основе с администрацией муниципального образования Нижнетавдинский муниципальный район.</w:t>
        <w:br/>
        <w:t>3.5. Порядок изготовления, использования, хранения и уничтожения бланков, печатей и иных носителей изображения Герба устанавливается постановлением Главы Нижнетавдинского района.</w:t>
        <w:br/>
        <w:t>3.6. При совместном размещении Герба с Государственным гербом Российской Федерации и/или гербом Тюменской области Герб размещается слева от герба Российской Федерации, а герб Тюменской области - справа от герба Российской Федерации. При этом Герб не может размещаться выше герба Российской Федерации, герба Тюменской области и быть больше их по размеру.</w:t>
        <w:br/>
        <w:br/>
        <w:t>4. Ответственность за нарушение настоящего Положения</w:t>
        <w:br/>
        <w:br/>
        <w:t>Лица, виновные в надругательстве над Гербом муниципального образования Нижнетавдинский муниципальный район, несут ответственность в соответствии с действующим законодательством.</w:t>
        <w:br/>
        <w:br/>
        <w:t>5. Заключительное положение</w:t>
        <w:br/>
        <w:br/>
        <w:t>Контроль за правильностью воспроизведения и использования Герба осуществляет администрация муниципального образования Нижнетавдинский муниципальный район.</w:t>
        <w:br/>
        <w:br/>
        <w:br/>
        <w:br/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>Приложение N 4</w:t>
        <w:br/>
        <w:t>к решению Думы</w:t>
        <w:br/>
        <w:t>от 31.10.2005 N 86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>ПОЛОЖЕНИЕ</w:t>
        <w:br/>
        <w:t>О ФЛАГЕ МУНИЦИПАЛЬНОГО ОБРАЗОВАНИЯ</w:t>
        <w:br/>
        <w:t>НИЖНЕТАВДИНСКИЙ МУНИЦИПАЛЬНЫЙ РАЙОН</w:t>
        <w:br/>
      </w:r>
    </w:p>
    <w:p>
      <w:pPr>
        <w:pStyle w:val="TextBodyIndent"/>
        <w:rPr/>
      </w:pPr>
      <w:r>
        <w:rPr/>
        <w:br/>
        <w:t>1. Общие положения</w:t>
        <w:br/>
        <w:br/>
        <w:t>1.1. Настоящим Положением устанавливается флаг муниципального образования Нижнетавдинский муниципальный район (далее по тексту - Флаг), его описание и порядок официального использования.</w:t>
        <w:br/>
        <w:t>1.2. Флаг является опознавательно-правовым знаком, являющимся символом муниципального образования Нижнетавдинский муниципальный район. Флаг составлен на основании герба муниципального образования Нижнетавдинский муниципальный район, воспроизводит его символику и наряду с ним служит официальным символом муниципального образования Нижнетавдинский муниципальный район.</w:t>
        <w:br/>
        <w:t>1.3. Описание флага:</w:t>
        <w:br/>
        <w:t>Прямоугольное полотнище зеленого цвета с соотношением сторон 2:3, вдоль нижнего края которого на расстоянии в 1/9 от высоты полотнища помещены две полосы белого и желтого цветов высотой в 1/9 от высоты полотнища каждая. По центру большей зеленой части помещено изображение взлетающего глухаря с габаритной высотой в 1/2 высоты полотнища, выполненное желтым и красным цветами.</w:t>
        <w:br/>
        <w:t>1.4. Образцовый флаг и его описание хранятся в месте, определяемом Главой объединенного муниципального образования Нижнетавдинский муниципальный район и доступном к ознакомлению всеми заинтересованными лицами.</w:t>
        <w:br/>
        <w:br/>
        <w:t>2. Порядок воспроизведения флага</w:t>
        <w:br/>
        <w:br/>
        <w:t>2.1. Воспроизведение Флага независимо от его размеров и техники исполнения должно точно соответствовать описанию, приведенному в пункте 1.3 настоящего Положения.</w:t>
        <w:br/>
        <w:t>2.2. Ответственность за искажение рисунка Флага, изменение его композиции или цветов, выходящее за пределы допустимого, несет лицо, использующее Флаг с искажениями.</w:t>
        <w:br/>
        <w:br/>
        <w:t>3. Порядок официального использования флага</w:t>
        <w:br/>
        <w:br/>
        <w:t>3.1. Флаг постоянно поднят (установлен):</w:t>
        <w:br/>
        <w:t>а) на зданиях органов местного самоуправления муниципального образования Нижнетавдинский муниципальный район;</w:t>
        <w:br/>
        <w:t>б) в зале заседаний Думы Нижнетавдинского района, администрации муниципального образования Нижнетавдинский муниципальный район;</w:t>
        <w:br/>
        <w:t>в) в рабочих кабинетах выборных должностных лиц местного самоуправления муниципального образования Нижнетавдинский муниципальный район.</w:t>
        <w:br/>
        <w:t>3.2. Флаг поднимается (вывешивается, устанавливается):</w:t>
        <w:br/>
        <w:t>а) во время официальных церемоний и других торжественных мероприятий, проводимых органами местного самоуправления муниципального образования Нижнетавдинский муниципальный район;</w:t>
        <w:br/>
        <w:t>б) на зданиях предприятий, учреждений и организаций, находящихся в муниципальной собственности, в дни государственных праздников, а также памятных дат.</w:t>
        <w:br/>
        <w:t>3.3. Флаг может размещаться на транспортных средствах Главы Нижнетавдинского района.</w:t>
        <w:br/>
        <w:t>3.4. Флаг размещается на должностном знаке "Депутат Думы Нижнетавдинского района".</w:t>
        <w:br/>
        <w:t>3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  <w:br/>
        <w:t>3.6. Флаг может быть поднят (установлен) в знак траура. В таких случаях в верхней части древка (мачты) Флага крепится черная лента, длина которой равна длине полотнища Флага. В знак траура Флаг может быть спущен до половины флагштока.</w:t>
        <w:br/>
        <w:t>3.7. Допускается размещение Флага:</w:t>
        <w:br/>
        <w:t>а) на печатной продукции, кино-, видео- и фотоматериалах, выпускаемых органами местного самоуправления объединенного муниципального образования Нижнетавдинский район;</w:t>
        <w:br/>
        <w:t>б)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 муниципального образования Нижнетавдинский муниципальный район;</w:t>
        <w:br/>
        <w:t>в) на личных бланках, визитных карточках депутатов Думы Нижнетавдинского района, Главы Нижнетавдинского района, лиц, замещающих муниципальные должности муниципальной службы муниципального образования Нижнетавдинский муниципальный район.</w:t>
        <w:br/>
        <w:t>3.8. Иные случаи использования Флага могут быть предписаны либо разрешены постановлением Главы Нижнетавдинского района.</w:t>
        <w:br/>
        <w:t>3.9. Порядок использования Флага предприятиями, учреждениями и организациями, не находящимися в муниципальной собственности, на рекламно-сувенирной продукции, упаковке и в наружной рекламе строится на договорной основе с администрацией муниципального образования Нижнетавдинский муниципальный район.</w:t>
        <w:br/>
        <w:t>3.10. Порядок изготовления, использования, хранения и уничтожения носителей изображения Флага устанавливается постановлением Главы Нижнетавдинского района.</w:t>
        <w:br/>
        <w:t>3.11. Флаг поднимается совместно с иными флагами во всех случаях их публичного подъема (установки, размещения) на территории муниципального образования Нижнетавдинский муниципальный район.</w:t>
        <w:br/>
        <w:t>3.12. При одновременном подъеме Государственного флага Российской Федерации, флага Тюменской области и флага муниципального образования Нижнетавдинский муниципальный район последний должен быть поднят с левой стороны и он не может быть больше размера и высоты подъема Государственного Флага Российской Федерации и флага Тюменской области.</w:t>
        <w:br/>
        <w:br/>
        <w:t>4. Ответственность за нарушение настоящего Положения</w:t>
        <w:br/>
        <w:br/>
        <w:t>Лица, виновные в надругательстве над Флагом объединенного муниципального образования Нижнетавдинский район, несут ответственность в соответствии с действующим законодательством.</w:t>
        <w:br/>
        <w:br/>
        <w:t>5. Заключительное положение</w:t>
        <w:br/>
        <w:br/>
        <w:t>Контроль за правильностью воспроизведения и использования Флага осуществляет администрация муниципального образования Нижнетавдинский муниципальны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1:00Z</dcterms:created>
  <dc:creator>mvl</dc:creator>
  <dc:description/>
  <cp:keywords/>
  <dc:language>en-US</dc:language>
  <cp:lastModifiedBy>Ломанцов Виктор Анатольевич</cp:lastModifiedBy>
  <dcterms:modified xsi:type="dcterms:W3CDTF">2013-09-28T05:21:00Z</dcterms:modified>
  <cp:revision>2</cp:revision>
  <dc:subject/>
  <dc:title>ДОБРЯНСКАЯ ГОРОДСКАЯ ДУМА </dc:title>
</cp:coreProperties>
</file>