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МУНИЦИПАЛЬНОГО ОБРАЗОВАНИЯ НОВОПОКРОВ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4 ноября 2005 г. N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МУНИЦИПАЛЬНОГО ОБРАЗОВАНИЯ НОВОПОКР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9 Федерального закона от 6 октября 2003 N 131-ФЗ "Об общих принципах организации местного самоуправления в Российской Федерации", статьей 4 Устава муниципального образования Новопокровский район, Совет муниципального образования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Новопокровский район (приложение N 1).</w:t>
      </w:r>
    </w:p>
    <w:p>
      <w:pPr>
        <w:pStyle w:val="Normal"/>
        <w:rPr/>
      </w:pPr>
      <w:r>
        <w:rPr/>
        <w:t>2. Утвердить рисунок флага муниципального образования Новопокровский район (приложение N 2 - не приводится).</w:t>
      </w:r>
    </w:p>
    <w:p>
      <w:pPr>
        <w:pStyle w:val="Normal"/>
        <w:rPr/>
      </w:pPr>
      <w:r>
        <w:rPr/>
        <w:t>3. Геральдической комиссии при главе муниципального образования Новопокровский район (Убийко) направить необходимый пакет документов по флагу муниципального образования Новопокровский район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дакции "Сельской газеты" (Верлин) опубликовать настоящее Решение в десятидневный срок.</w:t>
      </w:r>
    </w:p>
    <w:p>
      <w:pPr>
        <w:pStyle w:val="Normal"/>
        <w:rPr/>
      </w:pPr>
      <w:r>
        <w:rPr/>
        <w:t>5. Контроль за выполнением настоящего Решения возложить на постоянную комиссию Совета муниципального образования по национальным вопросам, законности, правопорядку и общественным организациям (Судейкин).</w:t>
      </w:r>
    </w:p>
    <w:p>
      <w:pPr>
        <w:pStyle w:val="Normal"/>
        <w:rPr/>
      </w:pPr>
      <w:r>
        <w:rPr/>
        <w:t>6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Новопокров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А.Н.М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покровский район</w:t>
      </w:r>
    </w:p>
    <w:p>
      <w:pPr>
        <w:pStyle w:val="Normal"/>
        <w:rPr/>
      </w:pPr>
      <w:r>
        <w:rPr/>
        <w:t>от 24 ноября 2005 г. N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ступает в силу со дня официального опубликования (пункт 8.5 данн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 НОВОПОКР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Новопокровс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Новопокровский район (далее - флаг Новопокровского района) составлен на основании герба муниципального образования Новопокровский райо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Новопокровского района хранятся в администрации муниципального образования Новопокровский район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Новопок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Новопокровского района является официальным символом муниципального образования Новопокровский район.</w:t>
      </w:r>
    </w:p>
    <w:p>
      <w:pPr>
        <w:pStyle w:val="Normal"/>
        <w:rPr/>
      </w:pPr>
      <w:r>
        <w:rPr/>
        <w:t>2.2. Флаг Новопокр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 Новопок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Новопокровского района:</w:t>
      </w:r>
    </w:p>
    <w:p>
      <w:pPr>
        <w:pStyle w:val="Normal"/>
        <w:rPr/>
      </w:pPr>
      <w:r>
        <w:rPr/>
        <w:t>"Флаг Новопокровского района представляет собой прямоугольное полотнище с отношением ширины к длине 2:3, разделенное по вертикали на две равные части - зеленую и малиновую - и несущее посередине изображение желтых связанных колосьев между белыми платом-покровом (вверху) и шашкой (внизу)".</w:t>
      </w:r>
    </w:p>
    <w:p>
      <w:pPr>
        <w:pStyle w:val="Normal"/>
        <w:rPr/>
      </w:pPr>
      <w:r>
        <w:rPr/>
        <w:t>3.2. Обоснование символики флага Новопокровского района.</w:t>
      </w:r>
    </w:p>
    <w:p>
      <w:pPr>
        <w:pStyle w:val="Normal"/>
        <w:rPr/>
      </w:pPr>
      <w:r>
        <w:rPr/>
        <w:t>Флаг разработан на основе герба района.</w:t>
      </w:r>
    </w:p>
    <w:p>
      <w:pPr>
        <w:pStyle w:val="Normal"/>
        <w:rPr/>
      </w:pPr>
      <w:r>
        <w:rPr/>
        <w:t>Станица Новопокровская - центр района является старой линейной, то есть пограничной станицей. Она была основана в 1827 году на реке Ея, по которой в XVIII столетии проходила граница между Россией и Турцией. Здесь донские казаки несли свою сторожевую службу, что отражено на флаге разделением полотнища на две полосы и изображением казачьей шашки.</w:t>
      </w:r>
    </w:p>
    <w:p>
      <w:pPr>
        <w:pStyle w:val="Normal"/>
        <w:rPr/>
      </w:pPr>
      <w:r>
        <w:rPr/>
        <w:t>Покров аллегорически указывает на название района - Новопокровский, делая флаг гласным.</w:t>
      </w:r>
    </w:p>
    <w:p>
      <w:pPr>
        <w:pStyle w:val="Normal"/>
        <w:rPr/>
      </w:pPr>
      <w:r>
        <w:rPr/>
        <w:t>Символика колосьев на флаге многозначна:</w:t>
      </w:r>
    </w:p>
    <w:p>
      <w:pPr>
        <w:pStyle w:val="Normal"/>
        <w:rPr/>
      </w:pPr>
      <w:r>
        <w:rPr/>
        <w:t>- сноп колосьев указывает на приоритетную отрасль экономики района - сельское хозяйство;</w:t>
      </w:r>
    </w:p>
    <w:p>
      <w:pPr>
        <w:pStyle w:val="Normal"/>
        <w:rPr/>
      </w:pPr>
      <w:r>
        <w:rPr/>
        <w:t>- колосья, связанные в сноп аллегорически символизируют - восемь сельских поселений, находящихся на территории района. Поселения связаны не только общей территорией, у них общие традиции, история, духовные истоки. Колосья, хотя и связаны в один сноп, не сливаются в общую массу, подчеркивая индивидуальность каждого округа.</w:t>
      </w:r>
    </w:p>
    <w:p>
      <w:pPr>
        <w:pStyle w:val="Normal"/>
        <w:rPr/>
      </w:pPr>
      <w:r>
        <w:rPr/>
        <w:t>Желтый цвет (золото) - символ богатства, урожая, стабильности, уважения, интеллекта.</w:t>
      </w:r>
    </w:p>
    <w:p>
      <w:pPr>
        <w:pStyle w:val="Normal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rPr/>
      </w:pPr>
      <w:r>
        <w:rPr/>
        <w:t>Малиновый цвет (геральдический пурпур) - символ достоинства, славы, почета и величия; также часто используется в форме казаков.</w:t>
      </w:r>
    </w:p>
    <w:p>
      <w:pPr>
        <w:pStyle w:val="Normal"/>
        <w:rPr/>
      </w:pPr>
      <w:r>
        <w:rPr/>
        <w:t>Зеленый цвет - символ природы, здоровья, жизненного роста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флага: Михаил Шарунов (Краснодар), Константин Моченов (Химки), обоснование символики: Кирилл Переходенко (Конаково), компьютерный дизайн: Галина Русанова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Новопок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Новопокровск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Новопок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Новопокровск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Новопокровского района за пределами Новопокровского района, Краснодарского края, Российской Федерации.</w:t>
      </w:r>
    </w:p>
    <w:p>
      <w:pPr>
        <w:pStyle w:val="Normal"/>
        <w:rPr/>
      </w:pPr>
      <w:r>
        <w:rPr/>
        <w:t>5.2. Флаг Новопокр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Новопокровского района размещается на транспортных средствах главы муниципального образования Новопокровский район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Новопокро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Новопокро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Новопокровского района крепится черная лента, длина которой равна длине полотнища флага. В знак траура флаг Новопокров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Новопокровского района и Краснодарского края, флаг Новопокровского района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Новопокровского района; справа от флага Краснодарского края располагается флаг иного муниципального образования, общественного объединения, либо предприятия, учреждения или организации. &lt;1&gt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N 1-ФКЗ "О Государственном флаге Российской Федерации" (с изменениями и дополнениями от 9 июля 2002 г.) //"Российская газета" от 27 декабря 2000 года N 344 (2608), "Российская газета" от 13 июля 2002 г. N 127 (2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Краснодарского края и Новопокров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покровск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Новопокровского района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ема флага Новопокровского района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Новопокровского района может быть использовано в качестве элемента или геральдической основы на отличительных знаках, наградах главы Новопокровского район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Новопокровского района может помещаться на бланках:</w:t>
      </w:r>
    </w:p>
    <w:p>
      <w:pPr>
        <w:pStyle w:val="Normal"/>
        <w:rPr/>
      </w:pPr>
      <w:r>
        <w:rPr/>
        <w:t>- главы муниципального образования Новопокровский район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муниципального образова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муниципального образования Новопокровский район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Новопокровск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Новопокров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Новопокровского района устанавливается органами местного самоуправления Новопок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Новопокровского района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Новопокров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Новопокров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Новопокровского района с нарушением настоящего Положения, а также надругательство над флагом Новопокр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Новопокровского района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Новопокровского района принадлежит органам местного самоуправления муниципального образования Новопокровский район.</w:t>
      </w:r>
    </w:p>
    <w:p>
      <w:pPr>
        <w:pStyle w:val="Normal"/>
        <w:rPr/>
      </w:pPr>
      <w:r>
        <w:rPr/>
        <w:t>8.3. Флаг Новопокров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муниципального образования Новопокровский район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0:00Z</dcterms:created>
  <dc:creator>mvl</dc:creator>
  <dc:description/>
  <cp:keywords/>
  <dc:language>en-US</dc:language>
  <cp:lastModifiedBy>mvl</cp:lastModifiedBy>
  <dcterms:modified xsi:type="dcterms:W3CDTF">2013-10-28T12:10:00Z</dcterms:modified>
  <cp:revision>2</cp:revision>
  <dc:subject/>
  <dc:title>РФ</dc:title>
</cp:coreProperties>
</file>