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Совета Нурлатского муниципального района Республики Татарстан</w:t>
        <w:br/>
        <w:t>от 10 декабря 2005 г. N 17</w:t>
      </w:r>
      <w:r>
        <w:rPr>
          <w:rFonts w:cs="Arial" w:ascii="Arial" w:hAnsi="Arial"/>
          <w:b/>
          <w:bCs/>
          <w:color w:val="3366FF"/>
          <w:sz w:val="28"/>
        </w:rPr>
        <w:br/>
        <w:t>"О флаге муниципального образования "Нурлатский муниципальный район"</w:t>
        <w:br/>
        <w:t>Республики Татарстан"</w:t>
      </w:r>
      <w:r>
        <w:rPr/>
        <w:br/>
      </w:r>
    </w:p>
    <w:p>
      <w:pPr>
        <w:pStyle w:val="TextBodyIndent"/>
        <w:pBdr>
          <w:bottom w:val="dotted" w:sz="24" w:space="1" w:color="000000"/>
        </w:pBdr>
        <w:rPr>
          <w:lang w:val="en-US"/>
        </w:rPr>
      </w:pPr>
      <w:r>
        <w:rPr/>
        <w:t>В соответствии со ст.9 Федерального закона от 06.10.2003 N 131-ФЗ "Об общих принципах организации местного самоуправления в Российской Федерации", ст.3 Устава Нурлатского муниципального района, Совет Нурлатского муниципального района решил:</w:t>
        <w:br/>
        <w:t>1. Утвердить Положение о флаге муниципального образования "Нурлатский муниципальный район" (приложение 1).</w:t>
        <w:br/>
        <w:t>2. Утвердить рисунок флага муниципального образования "Нурлатский муниципальный район" (приложение 2).</w:t>
        <w:br/>
        <w:t>3. Направить необходимый пакет документов по флагу муниципального образования "Нурлатский муниципальный район" в Геральдический совет при Президенте Республики Татарстан и Геральдический совет при Президенте Российской Федерации на геральдическую экспертизу с последующим внесением герба в Государственные геральдические регистры Российской Федерации и Республики Татарстан.</w:t>
        <w:br/>
        <w:t>4. Контроль исполнения настоящего решения возложить на заместителя председателя Совета Нурлатского муниципального района Терентьева Ю.В., депутата от Среднекамышлинского сельского поселения.</w:t>
        <w:br/>
        <w:br/>
      </w:r>
      <w:r>
        <w:rPr>
          <w:i/>
          <w:iCs/>
        </w:rPr>
        <w:t>Председатель Совета Нурлатского муниципального</w:t>
        <w:br/>
        <w:t>района Республики Татарстан                           Ф.С.Сибагатуллин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N 1</w:t>
        <w:br/>
        <w:t>к решению Представительного органа</w:t>
        <w:br/>
        <w:t>Нурлатского муниципального района РТ</w:t>
        <w:br/>
        <w:t>от 10 декабря 2005 г. N 17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Нурлатского муниципального района Республики Татарстан</w:t>
      </w:r>
      <w:r>
        <w:rPr/>
        <w:br/>
      </w:r>
    </w:p>
    <w:p>
      <w:pPr>
        <w:pStyle w:val="TextBodyIndent"/>
        <w:rPr/>
      </w:pPr>
      <w:r>
        <w:rPr/>
        <w:t>Настоящим положением устанавливается флаг Нурлатского муниципального района Республики Татарстан, его описание и порядок официального использования.</w:t>
        <w:br/>
        <w:br/>
        <w:t>1. Общие положения</w:t>
        <w:br/>
        <w:br/>
        <w:t>1.1. Флаг Нурлатского муниципального района Республики Татарстан (далее - флаг Нурлатского муниципального района) составлен на основании герба Нурлат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Нурлатского муниципального района хранятся в Администрации Нурлатского муниципального района и доступны для ознакомления всем заинтересованным лицам.</w:t>
        <w:br/>
        <w:br/>
        <w:t>2. Статус флага Нурлатского муниципального района</w:t>
        <w:br/>
        <w:br/>
        <w:t>2.1. Флаг Нурлатского муниципального района является официальным символом Нурлатского муниципального района.</w:t>
        <w:br/>
        <w:t>2.2. Флаг Нурлатского муниципального района подлежит внесению в Государственный геральдический регистр Российской Федерации и Геральдический регистр Республики Татарстан.</w:t>
        <w:br/>
        <w:br/>
        <w:t>3. Описание и обоснование символики флага</w:t>
        <w:br/>
        <w:t>Нурлатского муниципального района</w:t>
        <w:br/>
        <w:br/>
        <w:t>3.1. Описание флага Нурлатского муниципального района:</w:t>
        <w:br/>
        <w:t>"Флаг Нурлатского муниципального района представляет собой прямоугольное полотнище с отношением ширины к длине 2:3, разделенное по горизонтали на три полосы: зеленую, белую и красную (в 5/9, 1/9 и 1/3 ширины полотнища соответственно); посередине красной полосы изображены два скрещенных желтых колоса, посередине зеленой - выходящее из-за белой полосы желтое солнце и на его фоне - скачущий белый конь".</w:t>
        <w:br/>
        <w:t>3.2. Обоснование символики флага Нурлатского муниципального района.</w:t>
        <w:br/>
        <w:t>Флаг Нурлатского района разработан на основе герба, который отражает исторические, культурные и экономические особенности района.</w:t>
        <w:br/>
        <w:t>Символика главной фигуры флага - скачущего коня на фоне сияющего солнца многозначна:</w:t>
        <w:br/>
        <w:t>- В переводе с Татарского языка "Нурлат" означает лучезарный конь.</w:t>
        <w:br/>
        <w:t>- Местные жители успешно занимаются коневодством и чистокровные нурлатские жеребцы настоящая гордость города и района. Район также известен лошадьми особой белой масти называемой "Нурле".</w:t>
        <w:br/>
        <w:t>Основа экономики Нурлатского района - сельское хозяйство. Здешние поля и урожаи одни из самых лучших в Республике и России. Об этом говорит изображение двух золотых колосьев в красном поле.</w:t>
        <w:br/>
        <w:t>Золото - символ урожая, богатства, стабильности, уважения, интеллекта.</w:t>
        <w:br/>
        <w:t>Красный цвет - символ труда, силы, мужества, красоты.</w:t>
        <w:br/>
        <w:t>Серебро - символ чистоты, совершенства, мира и взаимопонимания.</w:t>
        <w:br/>
        <w:t>Зеленый цвет - символ природы, здоровья, жизненного роста.</w:t>
        <w:br/>
        <w:t>3.3. Авторская группа:</w:t>
        <w:br/>
        <w:t>Разработка флага произведена Геральдическим советом при Президенте Республики Татарстан совместно с Союзом геральдистов России в составе:</w:t>
        <w:br/>
        <w:t>Рамиль Хайрутдинов (Казань), Радик Салахов (Казань), Константин Моченов (Химки), Кирилл Переходенко (Конаково), Галина Русанова (Москва).</w:t>
        <w:br/>
        <w:br/>
        <w:t>4. Порядок воспроизведения флага Нурлатского муниципального района</w:t>
        <w:br/>
        <w:br/>
        <w:t>4.1. Воспроизведение флага Нурлат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5. Порядок официального использования флага</w:t>
        <w:br/>
        <w:t>Нурлатского муниципального района</w:t>
        <w:br/>
        <w:br/>
        <w:t>5.1. Флаг Нурлатского муниципального района поднят постоянно:</w:t>
        <w:br/>
        <w:t>- на зданиях органов местного самоуправления; предприятий, учреждений и организаций, находящихся в муниципальной собственности;</w:t>
        <w:br/>
        <w:t>- официальных представительств Нурлатского муниципального района за пределами Нурлатского муниципального района, Республики Татарстан, Российской Федерации.</w:t>
        <w:br/>
        <w:t>5.2. Флаг Нурлат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5.3. Флаг Нурлатского муниципального района размещается на транспортных средствах главы Нурлатского муниципальн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Нурлат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Нурлат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Нурлатского муниципального района крепится черная лента, длина которой равна длине полотнища флага. В знак траура флаг Нурлатского муниципальн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Нурлатского муниципального района и Республики Татарстан, флаг Нурлатского муниципального района располагается правее флага Республики Татарстан (если стоять к флагам лицом).</w:t>
        <w:b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еспублики Татарстан, слева от Государственного флага Российской Федерации располагается флаг Нурлатского муниципального района; справа от флага Республики Татарстан располагается флаг иного муниципального образования, общественного объединения,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Республики Татарстан и Нурлат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Республики Татарстан, справа от Государственного флага Российской Федерации располагается флаг Нурлатского муниципального района (если стоять к флагам лицом).</w:t>
        <w:b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5.9. Размер флага Нурлатского муниципального района не может превышать размеры Государственного флага Российской Федерации, флага Республики Татарстан, флагов иных субъектов Российской Федерации, а высота подъема флага Нурлатского муниципального района не может быть больше высоты подъема Государственного флага Российской Федерации, флага Республики Татарстан, флагов иных субъектов Российской Федерации.</w:t>
        <w:br/>
        <w:t>5.10. Изображение флага Нурлатского муниципального района может быть использовано в качестве элемента или геральдической основы на отличительных знаках, наградах главы Нурлатского муниципального района, представительного органа местного самоуправления.</w:t>
        <w:br/>
        <w:t>5.11. Рисунок флага Нурлатского муниципального района может помещаться на бланках:</w:t>
        <w:br/>
        <w:t>- главы Нурлатского муниципальн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Нурлатского муниципальн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Нурлатского муниципального района на:</w:t>
        <w:br/>
        <w:t>- изданиях печатных средств массовой информации, краеведческих изданиях Нурлатского муниципального района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Нурлатского муниципального района устанавливается органами местного самоуправления Нурлатского муниципального района.</w:t>
        <w:br/>
        <w:br/>
        <w:t>6. Порядок использования флага Нурлатского муниципального района предприятиями, учреждениями и организациями, не находящимися в муниципальной собственности</w:t>
        <w:br/>
        <w:br/>
        <w:t>6.1. Порядок использования флага Нурлат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Нурлатского муниципальн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Нурлатского муниципального района с нарушением настоящего Положения, а также надругательство над флагом Нурлатского муниципальн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Нурлатского муниципального района каких-либо изменений или дополнений, а также элементов официальных символов Республики Татарстан допустимо лишь в соответствии с законодательством Российской Федерации, нормативными правовыми актами Республики Татарстан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Нурлатского муниципального района принадлежит органам местного самоуправления Нурлатского муниципального района.</w:t>
        <w:br/>
        <w:t>8.3. Флаг Нурлат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Управление делами администрации Нурлатского муниципального района.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8T10:05:00Z</dcterms:modified>
  <cp:revision>1</cp:revision>
  <dc:subject/>
  <dc:title>Решение Совета Нурлатского муниципального района Республики Татарстан</dc:title>
</cp:coreProperties>
</file>