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Пыщугского районного собрания депутатов от 31 октября 2005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N 280</w:t>
        <w:br/>
      </w:r>
      <w:r>
        <w:rPr>
          <w:rFonts w:cs="Arial" w:ascii="Arial" w:hAnsi="Arial"/>
          <w:b/>
          <w:bCs/>
          <w:color w:val="3366FF"/>
          <w:sz w:val="28"/>
        </w:rPr>
        <w:t>"О флаге муниципального образования Пыщугский район"</w:t>
        <w:br/>
      </w:r>
    </w:p>
    <w:p>
      <w:pPr>
        <w:pStyle w:val="TextBodyIndent"/>
        <w:rPr>
          <w:lang w:val="en-US"/>
        </w:rPr>
      </w:pPr>
      <w:r>
        <w:rPr/>
        <w:t>В соответствии со ст. 11 Федерального закона от 6.10.2003 г. N 131-Ф3 "Об общих принципах организации местного самоуправления в Российской Федерации", ст. 7 Устава Пыщугского района районное Собрание депутатов решило:</w:t>
        <w:br/>
        <w:t>1. Утвердить Положение о флаге муниципального образования Пыщугский район (приложение 1).</w:t>
        <w:br/>
        <w:t>2. Утвердить рисунок флага муниципального образования Пыщугский район (приложение 2).</w:t>
        <w:br/>
        <w:t>3. Направить необходимый пакет документов по флагу муниципального образования Пыщугский район в геральдическую комиссию при администрации Костромской области на заключение и последующую геральдическую экспертизу в геральдическом совете при Президенте Российской Федерации, внесение флага в Государственный геральдический регистр Российской Федерации.</w:t>
        <w:br/>
        <w:t>4. Контроль исполнения настоящего решения возложить на руководителя аппарата главы самоуправления района Сдерихину Е.П.</w:t>
        <w:br/>
      </w:r>
    </w:p>
    <w:p>
      <w:pPr>
        <w:pStyle w:val="2"/>
        <w:rPr>
          <w:lang w:val="en-US"/>
        </w:rPr>
      </w:pPr>
      <w:r>
        <w:rPr/>
        <w:br/>
        <w:t>Глава самоуправления</w:t>
        <w:br/>
        <w:t>Пыщугского района                                                  В.А. Шилов</w:t>
        <w:br/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о флаге муниципального образования "Пыщугский район" </w:t>
        <w:br/>
        <w:t>Костромской области</w:t>
        <w:br/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Пыщугский район" Костромской области, его описание и порядок официального использования.</w:t>
        <w:br/>
        <w:br/>
        <w:t>1. Общие положения</w:t>
        <w:br/>
        <w:br/>
        <w:t>1.1. Флаг муниципального образования "Пыщугский район" Костромской области (далее - флаг Пыщугского района) составлен на основании герба Пыщуг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Пыщугского района хранятся в Администрации Пыщугского района и доступны для ознакомления всем заинтересованным лицам.</w:t>
        <w:br/>
        <w:br/>
        <w:t>2. Статус флага Пыщугского района</w:t>
        <w:br/>
        <w:br/>
        <w:t>2.1. Флаг Пыщугского района является официальным символом Пыщугского района.</w:t>
        <w:br/>
        <w:t>2.2. Флаг Пыщугского района подлежит внесению в Государственный геральдический регистр Российской Федерации.</w:t>
        <w:br/>
        <w:br/>
        <w:t>3. Описание и обоснование символики флага Пыщугского района</w:t>
        <w:br/>
        <w:br/>
        <w:t>3.1. Описание флага Пыщугского района:</w:t>
        <w:br/>
        <w:t>"Флаг Пыщугского района представляет собой прямоугольное белое полотнище с отношением ширины к длине 2:3, несущее посередине полотнища фигуры герба района: голубую волнистую вертикальную полосу в 1/7 длины полотнища, из-за которой выходят зеленые липовые листья, по три с каждой стороны".</w:t>
        <w:br/>
        <w:t>3.2. Обоснование символики флага Пыщугского района.</w:t>
        <w:br/>
        <w:t>Флаг Пыщугского района разработан с учетом герба, в основу композиции которого положено название района и его географическое расположение.</w:t>
        <w:br/>
        <w:t>Пыщугский район образован 10 июня 1929 года, однако, село Пыщуг ведет свою историю с 1616 года как деревня Ивакино, входившая в состав Воздвиженского стана, с 1620 земли района переданы в вотчину князю Ф.И. Мстиславского; в 1659 году переименована в село Никольское. С 1742 г. - собственность горнозаводчика А.И. Демидова, затем Д.Н. Дурново, с 1914 - гетмана Скоропадского.</w:t>
        <w:br/>
        <w:t>Волнистая полоса показывает древний водный путь и географическое расположения района - Пыщугский район расположен вдоль реки Ветлуги и ее притока реки Пыщуги.</w:t>
        <w:br/>
        <w:t>Голубой цвет - символ истины, чести и добродетели, чистого неба и водных просторов.</w:t>
        <w:br/>
        <w:t>Липовые листья - символ плодородия, роста, обновления, аллегорически показывают основное богатство района - лес, который составляет 75 процентов территории района. На территории района находится Михайловский заказник. Кроме этого, липовые листья указывают на название района: "пыщуг" ("пыстюг") по-черемисски (устаревшее русское название современных марийцев) означает "липовая сторона" ("пысте" - липа, "юг" - сторона).</w:t>
        <w:br/>
        <w:t>Зеленый цвет - цвет природы, символизирует благородство, радость, честь и означает экологию, стабильность, здоровье.</w:t>
        <w:br/>
        <w:t>Белый цвет (серебро) - символ совершенства, благородства, чистоты, веры, мира, взаимного сотрудничества.</w:t>
        <w:br/>
        <w:t>3.3. Авторская группа;</w:t>
        <w:br/>
        <w:t>идея флага: Константин Моченов (Химки)</w:t>
        <w:br/>
        <w:t>обоснование символики: Галина Туник (Москва)</w:t>
        <w:br/>
        <w:t>компьютерный дизайн: Галина Русанова (Москва).</w:t>
        <w:br/>
        <w:br/>
        <w:t>4. Порядок воспроизведения флага Пыщугского района</w:t>
        <w:br/>
        <w:br/>
        <w:br/>
        <w:t>4.1. Воспроизведение флага Пыщуг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  <w:b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  <w:br/>
        <w:br/>
        <w:t>5. Порядок официального использования флага Пыщугского района</w:t>
        <w:br/>
        <w:br/>
        <w:t>5.1. Флаг Пыщугского района поднят постоянно:</w:t>
        <w:br/>
        <w:t>- на зданиях органов местного самоуправления; предприятий, учреждений и организаций, находящихся в муниципальной собственности;</w:t>
        <w:br/>
        <w:t>- официальных представительств Пыщугского района за пределами Пыщугского района, Костромской области, Российской Федерации.</w:t>
        <w:br/>
        <w:t>5.2. Флаг Пыщуг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  <w:br/>
        <w:t>5.3. Флаг Пыщугского района размещается на транспортных средствах главы Пыщугского района, иных выборных должностных лиц местного самоуправления;</w:t>
        <w:br/>
        <w:t>- на транспортных средствах, находящихся в муниципальной собственности.</w:t>
        <w:br/>
        <w:t>5.4. Флаг Пыщуг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5.5. Флаг Пыщуг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5.6. В знак траура к верхней части древка флага Пыщугского района крепится черная лента, длина которой равна длине полотнища флага. В знак траура флаг Пыщугского района, поднятый на мачте или флагштоке, должен быть приспущен до половины высоты мачты (флагштока).</w:t>
        <w:br/>
        <w:t>5.7. При одновременном подъеме (размещении) флагов муниципального образования Пыщугского района и Костромской области, флаг Пыщугского района располагается правее флага Костромской области (если стоять к флагам лицом).</w:t>
        <w:b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остромской области, слева от Государственного флага Российской Федерации располагается флаг Пыщугского района; справа от флага Костромской области располагается флаг иного муниципального образования, общественного объединения, либо предприятия, учреждения или организации 1.</w:t>
        <w:br/>
        <w:t>5.8. При одновременном подъеме (размещении) Государственного флага Российской Федерации, флагов Костромской области и Пыщуг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Костромской области, справа от Государственного флага Российской Федерации располагается флаг Пыщугского района (если стоять к флагам лицом).</w:t>
        <w:b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  <w:br/>
        <w:t>5.9. Размер флага Пыщугского района не может превышать размеры Государственного флага Российской Федерации, флага Костромской области, флагов иных субъектов Российской Федерации, а высота подъема флага Пыщугского района не может быть больше высоты подъема Государственного флага Российской Федерации, флага Костромской области, флагов иных субъектов Российской Федерации.</w:t>
        <w:br/>
        <w:t>5.10. Изображение флага Пыщугского района может быть использовано в качестве элемента или геральдической основы на отличительных знаках, наградах главы Пыщугского района, представительного органа местного самоуправления.</w:t>
        <w:br/>
        <w:t>5.11. Рисунок флага Пыщугского района может помещаться на бланках:</w:t>
        <w:br/>
        <w:t>- главы Пыщугского района, иных выборных должностных лиц местного самоуправления;</w:t>
        <w:br/>
        <w:t>- представительного органа местного самоуправления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  <w:b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- отличительных знаках, наградах главы Пыщугского района;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5.12. Допускается размещение флага Пыщугского района на:</w:t>
        <w:br/>
        <w:t>- изданиях печатных средств массовой информации, краеведческих изданиях Пыщугского района;</w:t>
        <w:b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13. Порядок изготовления, использования, хранения и уничтожения бланков, печатей и иных носителей изображения флага Пыщугского района устанавливается органами местного самоуправления Пыщугского района.</w:t>
        <w:br/>
        <w:br/>
        <w:t xml:space="preserve">6. Порядок использования флага Пыщугского района предприятиями учреждениями </w:t>
        <w:br/>
        <w:t>и организациями, не находящимися в муниципальной собственности</w:t>
        <w:br/>
        <w:br/>
        <w:t>6.1. Порядок использования флага Пыщугского района предприятиями, учреждениями и организациями, не находящимися в муниципальной собственности, строится на договорной основе.</w:t>
        <w:br/>
        <w:t>6.2. Иные случаи использования флага Пыщугского района устанавливаются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7.1. Использование флага Пыщугского района с нарушением настоящего Положения, а также надругательство над флагом Пыщугского района влечет за собой ответственность 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флага Пыщугского района каких-либо изменений или дополнений, а также элементов официальных символов Костромской области допустимо лишь в соответствий с законодательством Российской Федерации, нормативными правовыми актами Костром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флага Пыщугского района принадлежит органам местного самоуправления Пыщугского района.</w:t>
        <w:br/>
        <w:t>8.3. Флаг Пыщугск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  <w:br/>
        <w:t>8.4. Контроль исполнения требований настоящего Положения возлагается на Управление делами администрации Пыщугского района.</w:t>
        <w:br/>
        <w:t>8.5. Настоящее Положение вступает в силу со дня его официального опубликования.</w:t>
        <w:br/>
        <w:br/>
      </w:r>
      <w:r>
        <w:rPr>
          <w:sz w:val="18"/>
        </w:rPr>
        <w:t>1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е жилых домах регулируется ст. 3, ст. 6 Конституционного федерального закона Российской Федерации от 25 декабря 2000 г. N 1-ФКЗ "О Государственном флаге Российской Федерации" (с изменениями и дополнениями от 9 июля 2002 г.) // "Российская газета" от 27 декабря 2000 года N 344 (2608), "Российская газета" от 13 июля 2002 г. N 127 (2995)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с отступом 2"/>
    <w:basedOn w:val="Normal"/>
    <w:qFormat/>
    <w:pPr>
      <w:ind w:firstLine="18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1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2-04T10:11:00Z</dcterms:modified>
  <cp:revision>1</cp:revision>
  <dc:subject/>
  <dc:title>Решение Пыщугского районного собрания депутатов от 31 октября 2005 г</dc:title>
</cp:coreProperties>
</file>