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АСТЬЯ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декабря 2005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утверждении Положения об официальных символах муниципального образования Севастья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2 Устава Муниципального образования Севастьяновское сельское поселение Совет депутатов 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Башкиров Константин Сергеевич, Бобринская Вера Дмитриевна, Колчнна София Евгеньевна. Оленин Ростислав Михайлович, Саргсянц Владимир Петрович, Штейнбах Светлана Юрьевна, разработавшего эскизы герба и флага Муниципального образования Севастьяновское сельское поселение и утвердить Положение об официальных символах тунпцппального образования Севастьяновское сельское поселение (приложение № 1).</w:t>
      </w:r>
    </w:p>
    <w:p>
      <w:pPr>
        <w:pStyle w:val="Normal"/>
        <w:ind w:firstLine="360"/>
        <w:rPr/>
      </w:pPr>
      <w:r>
        <w:rPr/>
        <w:t>2. Настоящее Решение вступает в силу с 01 января 2000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Севастьяновское сельское поселение:</w:t>
        <w:tab/>
        <w:tab/>
        <w:tab/>
        <w:tab/>
        <w:tab/>
        <w:t>А.В.Шевц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rPr>
          <w:lang w:val="en-US"/>
        </w:rPr>
      </w:pPr>
      <w:r>
        <w:rPr/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Севастья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декабря 2005г. № 22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астьянов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1.1. Герб Муниципального образования Севастьяновское сельское поселение является официальным символ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2. Геральдическое описание Герба Муниципального образования Севастьяновское сельское поселение: «_В червленом (красном) поле с лазоревой (синей, голубой) волнистой оконечностью серебряная скалистая гора, обременённая девятью зелёными ростками елей в два ряда (четыре, пять);поверх неё серебряная рысь, стоящая и обернувшаяся прямо.</w:t>
      </w:r>
    </w:p>
    <w:p>
      <w:pPr>
        <w:pStyle w:val="Normal"/>
        <w:rPr/>
      </w:pPr>
      <w:r>
        <w:rPr/>
        <w:t>1.3. Воспроизведение Герба муниципального образования Севастьяновское сельское поселение всегда должно точно соответствовать его геральдическому описанию, изложенному в пункте 1.2. настоящего Положения.</w:t>
      </w:r>
    </w:p>
    <w:p>
      <w:pPr>
        <w:pStyle w:val="Normal"/>
        <w:rPr/>
      </w:pPr>
      <w:r>
        <w:rPr/>
        <w:t>1.4. Допускается воспроизведение Герба Муниципального образования Севастьяновское сельское поселение в цветном и одноцветном исполнении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rPr/>
      </w:pPr>
      <w:r>
        <w:rPr/>
        <w:t>1.5. При воспроизведении Герба Муниципального образования Севастьяновское сельское поселение совместно с Государственным гербом Российской Федерации, Гербом Ленинградской области и гербами других муниципальных образований Герб Муниципального образования Севастьяновское сельское поселение не должен быть по размерам больше Государственного герба Российской Федерации или Герба Ленинградской области и меньше гербов других муниципальных образований.</w:t>
      </w:r>
    </w:p>
    <w:p>
      <w:pPr>
        <w:pStyle w:val="Normal"/>
        <w:rPr/>
      </w:pPr>
      <w:r>
        <w:rPr/>
        <w:t>1.6. Любое использование Герба Муниципального образования Севастьяновское сельское поселение должно соответствоватъ требованиям настоящего Положения.</w:t>
      </w:r>
    </w:p>
    <w:p>
      <w:pPr>
        <w:pStyle w:val="Normal"/>
        <w:rPr/>
      </w:pPr>
      <w:r>
        <w:rPr/>
        <w:t>1.7. Не допускается использование Герба Муниципального образования Севастьяновское сельское поселение в сочетании с текстом и изображениями, посягающими на права жителей Муниципального образования Севастьяновское сельское поселение, их честь и достоинство, национальные и религиозные чувства, социальную и профессиональную принадлежность, а также использование Герба Муниципального образования Севастьяновское сельское поселение в искаженном и неточном виде.</w:t>
      </w:r>
    </w:p>
    <w:p>
      <w:pPr>
        <w:pStyle w:val="Normal"/>
        <w:rPr/>
      </w:pPr>
      <w:r>
        <w:rPr/>
        <w:t>1.8. Не допускается изготовление и использование печатей и бланков с воспроизведенным Гербом Муниципального образования Севастьяновское сельское поселение (гербовых печатей и бланков) физическими и юридическими лицами, за исключением случаев, определяемых Муниципальным совет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9. Официальное использование Герба Муниципального образования Севастьяновское сельское поселение осуществляется путем размещения его изображения:</w:t>
      </w:r>
    </w:p>
    <w:p>
      <w:pPr>
        <w:pStyle w:val="Normal"/>
        <w:rPr/>
      </w:pPr>
      <w:r>
        <w:rPr/>
        <w:t>1.9.1. в рабочем кабинете главы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2. на вывесках с наименованиями органов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3. в зале заседаний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4. на бланках правовых актов, принимаемых должностными лицами и органами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5. на печатях, штампах и бланках органов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6. на личных бланках, штампах и визитных карточках депутатов и помощников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7. на наградах и документах, удостоверяющих присвоение наград, почетных званий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8. на документах, выдаваемых органами местного самоуправления и должностными лицами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10. Допускается использование изображения Герба Муниципального образования Севастьяновское сельское поселение:</w:t>
      </w:r>
    </w:p>
    <w:p>
      <w:pPr>
        <w:pStyle w:val="Normal"/>
        <w:rPr/>
      </w:pPr>
      <w:r>
        <w:rPr/>
        <w:t>1.10.1. на вывесках с наименованиями государственных учреждений образования, науки и культуры, расположенных на территории Муниципального образования Севастьяновское сельское поселение, расположенных на фасадах зданий, в которых данные учреждения находятся;</w:t>
      </w:r>
    </w:p>
    <w:p>
      <w:pPr>
        <w:pStyle w:val="Normal"/>
        <w:rPr/>
      </w:pPr>
      <w:r>
        <w:rPr/>
        <w:t>1.10.2. на служебных транспортных средствах лиц, замещающих муниципальные должности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10.3. на визитных карточках лиц, замещающих муниципальные должности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10.4. в качестве праздничного оформления территории Муниципального образования Севастьяновское сельское поселение во время празднования Дня поселка, проведения фестивалей и других праздничных мероприятий, организуемых органами местного самоуправления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11. Рисунок Герба Муниципального образования Севастьяновское сельское поселение в цветном и черно-белом изображениях приведен в Приложении 1 и Приложении 2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Флаг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2.1. Флаг Муниципального образования Севастьяновское сельское поселение является официальным символ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2. Флаг Муниципального образования Севастьяновское сельское поселение представляет собой прямоугольное полотнище с отношением ширины флага к длине-2:3, вспроизводящее композицию Герба Муниципального образования Севастьяновское сельское поселение в красном, голубом, зелёном и белом цветах.</w:t>
      </w:r>
    </w:p>
    <w:p>
      <w:pPr>
        <w:pStyle w:val="Normal"/>
        <w:rPr/>
      </w:pPr>
      <w:r>
        <w:rPr/>
        <w:t>2.3. Воспроизведение Флага независимо от его размеров и техники исполнения должно точно соответствовать описанию, изложенному в пункте 2.2. настоящего Положения и изображению, данному в Приложении 3 к настоящему Положению.</w:t>
      </w:r>
    </w:p>
    <w:p>
      <w:pPr>
        <w:pStyle w:val="Normal"/>
        <w:rPr/>
      </w:pPr>
      <w:r>
        <w:rPr/>
        <w:t>2.4. Флаг Муниципального образования Севастьяновское сельское поселение может быть установлен на зданиях (рядом со зданиями), в которых расположены органы местного самоуправления Муниципального образования Севастьяновское сельское поселение, а также на зданиях, не являющихся собственностью Муниципального образования Севастьяновское сельское поселение, по решению Совета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5. Флаг Муниципального образования Севастьяновское сельское поселение поднимается (устанавливается):</w:t>
      </w:r>
    </w:p>
    <w:p>
      <w:pPr>
        <w:pStyle w:val="Normal"/>
        <w:rPr/>
      </w:pPr>
      <w:r>
        <w:rPr/>
        <w:t>2.5.1. в зале заседаний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2.5.2. в рабочем кабинете главы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2.5.3. в иных случаях, определяемых Советом депутатов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2.6. Флаг Муниципального образования Севастьяновское сельское поселение может быть поднят (установлен) во время церемоний и иных торжественных мероприятий, проводимых органами местного самоуправления Муниципального образования Севастьяновское сельское поселение, другими юридическими лицами, а также во время иных торжеств.</w:t>
      </w:r>
    </w:p>
    <w:p>
      <w:pPr>
        <w:pStyle w:val="Normal"/>
        <w:rPr/>
      </w:pPr>
      <w:r>
        <w:rPr/>
        <w:t>2.7. При одновременном размещении Флага Муниципального образования Севастьяновское</w:t>
      </w:r>
    </w:p>
    <w:p>
      <w:pPr>
        <w:pStyle w:val="Normal"/>
        <w:rPr/>
      </w:pPr>
      <w:r>
        <w:rPr/>
        <w:t>сельское поселение и Государственного флага Российской Федерации (или иного государственного флага) Флаг Муниципального образования Севастьяновское сельское поселение размещается справа от</w:t>
      </w:r>
    </w:p>
    <w:p>
      <w:pPr>
        <w:pStyle w:val="Normal"/>
        <w:rPr/>
      </w:pPr>
      <w:r>
        <w:rPr/>
        <w:t>Государственного флага Российской Федерации.</w:t>
      </w:r>
    </w:p>
    <w:p>
      <w:pPr>
        <w:pStyle w:val="Normal"/>
        <w:rPr/>
      </w:pPr>
      <w:r>
        <w:rPr/>
        <w:t>При одновременном размещении Флага Муниципального образования Севастьяновское сельское поселение и флага Ленинградской области (или флага иного субъекта Российской Федерации) Флаг Муниципального образования Севастьяновское сельское поселение размещается справа от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Флага Муниципального образования Севастьяновское сельское поселение, Государственного флага Российской Федерации и флага Ленинградской области</w:t>
      </w:r>
    </w:p>
    <w:p>
      <w:pPr>
        <w:pStyle w:val="Normal"/>
        <w:rPr/>
      </w:pPr>
      <w:r>
        <w:rPr/>
        <w:t>Флаг Муниципального образования Севастьяновское сельское поселение размещается справа от Государственного флага Российской Федерации.</w:t>
      </w:r>
    </w:p>
    <w:p>
      <w:pPr>
        <w:pStyle w:val="Normal"/>
        <w:rPr/>
      </w:pPr>
      <w:r>
        <w:rPr/>
        <w:t>При размещении Флага Муниципального образования Севастьяновское сельское поселение и флага (флагов) иных муниципальных образований, а также флагов организаций, учреждений и предприятий на территории Муниципального образования Севастьяновское сельское поселение Флаг Муниципального образования Севастьяновское сельское поселение располагается при четном числе флагов левее центра, при нечетном числе флагов - в центре.</w:t>
      </w:r>
    </w:p>
    <w:p>
      <w:pPr>
        <w:pStyle w:val="Normal"/>
        <w:rPr/>
      </w:pPr>
      <w:r>
        <w:rPr/>
        <w:t>При размещении Флага Муниципального образования Севастьяновское сельское поселение в композициях с большим количеством различных флагов, Флаг Муниципального образования Севастьяновское сельское поселение располагается соответственно статусности и правилам расположения флагов после государственных флагов, флагов субъектов Российской Федерации и флагов федеральных органов исполнительной власти.</w:t>
      </w:r>
    </w:p>
    <w:p>
      <w:pPr>
        <w:pStyle w:val="Normal"/>
        <w:rPr/>
      </w:pPr>
      <w:r>
        <w:rPr/>
        <w:t>2.8. При одновременном поднятии (размещении) на территории Муниципального образования Севастьяновское сельское поселение Флага Муниципального образования Севастьяновское сельское поселение с другим флагом (другими флагами), за исключением Государственного флага Российской Федерации, и Ленинградской области, размер Флага Муниципального образования Севастьяновское сельское поселение не может быть меньше и (или) больше размера этого флага (этих флагов), а высота подъема Флага Муниципального образования Севастьяновское сельское поселение не может быть ниже и (или) выше высоты подъема этого флага (этих флагов).</w:t>
      </w:r>
    </w:p>
    <w:p>
      <w:pPr>
        <w:pStyle w:val="Normal"/>
        <w:rPr/>
      </w:pPr>
      <w:r>
        <w:rPr/>
        <w:t>2.9. Флаг Муниципального образования Севастьяновское сельское поселение может быть поднят (установлен) на зданиях (рядом со зданиями), в которых расположены органы местного самоуправления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10. Флаг Муниципального образования Севастьяновское сельское поселение может быть поднят (установлен) во время торжественных церемоний и иных торжественных мероприятий, проводимых органами местного самоуправления Муниципального образования Севастьяновское сельское поселение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иных негосударственных торжествен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использованием официальных символов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Контроль за правильным воспроизведением и правомерным использованием официальных символов Муниципального образования Севастьяновское сельское поселение осуществляется Советом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утверждения внесения изменений в настоящее Положение</w:t>
      </w:r>
    </w:p>
    <w:p>
      <w:pPr>
        <w:pStyle w:val="Normal"/>
        <w:rPr/>
      </w:pPr>
      <w:r>
        <w:rPr/>
        <w:t>Настоящее Положение, изменения и дополнения в нем утверждаются Советом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5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55:00Z</dcterms:modified>
  <cp:revision>2</cp:revision>
  <dc:subject/>
  <dc:title>КРАСНОДАРСКИЙ КРАЙ</dc:title>
</cp:coreProperties>
</file>