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lang w:val="en-US"/>
        </w:rPr>
      </w:pPr>
      <w:r>
        <w:rPr/>
        <w:t xml:space="preserve">Утверждено решением </w:t>
      </w:r>
    </w:p>
    <w:p>
      <w:pPr>
        <w:pStyle w:val="Heading1"/>
        <w:ind w:firstLine="360"/>
        <w:rPr/>
      </w:pPr>
      <w:r>
        <w:rPr/>
        <w:t xml:space="preserve">Шацкой районной Думы Рязан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6 мая 2005 г. N 79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ПОЛОЖЕНИЕ "О ФЛАГЕ МУНИЦИПАЛЬНОГО ОБРАЗОВАНИЯ - ШАЦКИЙ РАЙОН"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щее Положение определяет описание флага муниципального образования - Шацкий район и устанавливает порядок е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. Флаг муниципального образования - Шацкий райо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муниципального образования - Шацкий район (далее - "флаг") - опознавательно-правовой знак, составленный и употребляемый в соответствии с российскими и международными вексиллологическими (флаговедческими) правилами, служащий символом муниципального образования - Шацкий район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муниципального образования - Шацкий район официальным символом муниципального образования - Шацкий район.</w:t>
      </w:r>
    </w:p>
    <w:p>
      <w:pPr>
        <w:pStyle w:val="Normal"/>
        <w:ind w:firstLine="360"/>
        <w:rPr/>
      </w:pPr>
      <w:r>
        <w:rPr/>
        <w:t>Целями учреждения и использования флага являются: создание зримого символа целостности территории муниципального образования, единства и взаимодействия населяющих его граждан, территориальной и исторической преемственности; воспитание гражданственности, патриотизма, уважения к исторической памяти, национальным, культурным и духовным традициям жителей муниципального образования - Шацки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2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представляет собой двустороннее прямоугольное полотнище белого цвета с полосой желтого цвета, расположенной на левой стороне полотнища, в центре которого изображены расположенные крестообразно два золотых снопа ржи.</w:t>
      </w:r>
    </w:p>
    <w:p>
      <w:pPr>
        <w:pStyle w:val="Normal"/>
        <w:ind w:firstLine="360"/>
        <w:rPr/>
      </w:pPr>
      <w:r>
        <w:rPr/>
        <w:t>Отношение ширины флага к его длине равно 2:3. Высота снопов ржи составляет примерно 3/4 ширины полотнища. Ширина полосы составляет примерно 1/8 ширины полотнища.</w:t>
      </w:r>
    </w:p>
    <w:p>
      <w:pPr>
        <w:pStyle w:val="Normal"/>
        <w:ind w:firstLine="360"/>
        <w:rPr/>
      </w:pPr>
      <w:r>
        <w:rPr/>
        <w:t>Эталонное изображение флага хранится в администрации муниципального образования - Шацкий рай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3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устанавливается на здании администрации муниципального образования - Шацкий район.</w:t>
      </w:r>
    </w:p>
    <w:p>
      <w:pPr>
        <w:pStyle w:val="Normal"/>
        <w:ind w:firstLine="360"/>
        <w:rPr/>
      </w:pPr>
      <w:r>
        <w:rPr/>
        <w:t>Флаг устанавливается в залах заседаний Шацкой районной Думы, в рабочих кабинетах руководителей органов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В дни государственных праздников Российской Федерации, в День города, а также в других случаях по указанию главы муниципального образования - Шацкий район осуществляется одновременный подъем флагов Российской Федерации и муниципального образования - Шацкий район на зданиях предприятий, учреждений и организаций, а также на жилых домах муниципального образования.</w:t>
      </w:r>
    </w:p>
    <w:p>
      <w:pPr>
        <w:pStyle w:val="Normal"/>
        <w:ind w:firstLine="360"/>
        <w:rPr/>
      </w:pPr>
      <w:r>
        <w:rPr/>
        <w:t>Флаг может быть поднят при церемониях и во время других торжественных мероприятий, проводимых органами местного самоуправления муниципального образования и общественными объединениями, предприятиями, учреждениями и организациями муниципального образования независимо от форм собственности.</w:t>
      </w:r>
    </w:p>
    <w:p>
      <w:pPr>
        <w:pStyle w:val="Normal"/>
        <w:ind w:firstLine="360"/>
        <w:rPr/>
      </w:pPr>
      <w:r>
        <w:rPr/>
        <w:t>Правила подъема государственного флага Российской Федерации и флага Рязанской области совместно с флагом муниципального образования - Шацкий район определяются действующим законодательством.</w:t>
      </w:r>
    </w:p>
    <w:p>
      <w:pPr>
        <w:pStyle w:val="Normal"/>
        <w:ind w:firstLine="360"/>
        <w:rPr/>
      </w:pPr>
      <w:r>
        <w:rPr/>
        <w:t>В знак траура флаг может быть приспущен до половины флагштока.</w:t>
      </w:r>
    </w:p>
    <w:p>
      <w:pPr>
        <w:pStyle w:val="Normal"/>
        <w:ind w:firstLine="360"/>
        <w:rPr/>
      </w:pPr>
      <w:r>
        <w:rPr/>
        <w:t>Изображение флага в рекламных и коммерческих целях осуществляется на основании решения Шацкой районн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4. Общие требования к изготовлению и использованию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изготовлении флага должно быть обеспечено цветовое, изобразительное и пропорциональное соответствие описанному и эталонному изображению флага, установленному настоящим Положением.</w:t>
      </w:r>
    </w:p>
    <w:p>
      <w:pPr>
        <w:pStyle w:val="Normal"/>
        <w:ind w:firstLine="360"/>
        <w:rPr/>
      </w:pPr>
      <w:r>
        <w:rPr/>
        <w:t>Допускается изготовление флага в различной технике исполнения и из различных материалов, в любых размерах при обязательном сохранении цветового, изобразительного и пропорционального соответствия описанию и эталонному изображению флага, установленных настоящим Полож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5. Ограничение на использов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е допускается использование флага, если это противоречит целям его учреждения и использования, установленным настоящим Полож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6. Контроль и ответственность за соблюдением настоящего положения при использовани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нтроль за правильностью изготовления, воспроизведения и использования флага возлагается на должностное лицо администрации муниципального образования - Шацкий район, назначаемое постановлением главы муниципального образования - Шацкий район.</w:t>
      </w:r>
    </w:p>
    <w:p>
      <w:pPr>
        <w:pStyle w:val="Normal"/>
        <w:ind w:firstLine="360"/>
        <w:rPr/>
      </w:pPr>
      <w:r>
        <w:rPr/>
        <w:t>Ответственность за соблюдение установленных настоящим Положением требований при использовании флага несут руководители общественных объединений, предприятий, учреждений и организаций, использующих флаг, а при поднятии его на жилых домах - владельцы этих домов.</w:t>
      </w:r>
    </w:p>
    <w:p>
      <w:pPr>
        <w:pStyle w:val="Normal"/>
        <w:ind w:firstLine="360"/>
        <w:rPr/>
      </w:pPr>
      <w:r>
        <w:rPr/>
        <w:t>Лица, виновные в осквернении флага, а также использующие его в целях, противоречащих целям его учреждения, несут ответственность, установленную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28T05:22:00Z</dcterms:modified>
  <cp:revision>1</cp:revision>
  <dc:subject/>
  <dc:title>Утверждено решением </dc:title>
</cp:coreProperties>
</file>