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Курганская област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Шумихинская городская Дума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</w:rPr>
        <w:t>(Четвертый созыв 28.11.2004г.)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</w:rPr>
        <w:t>от 08.12.2005г.</w:t>
        <w:tab/>
        <w:t>№57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б установлении официальных символов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униципального образования город Шумиха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8"/>
        </w:rPr>
        <w:t>и утверждении Положения «О гербе и флаге города Шумиха»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5 Устава муниципального образования город Шумиха Шумихинского района Курганской области, в целях сохранения и приумножения городских традиций, упорядочения использования символики с учетом повременных требований к муниципальному устройств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ИХИНСКАЯ ГОРОДСКАЯ ДУМА РЕШИЛА :</w:t>
      </w:r>
    </w:p>
    <w:p>
      <w:pPr>
        <w:pStyle w:val="Normal"/>
        <w:ind w:firstLine="284"/>
        <w:rPr>
          <w:rFonts w:ascii="Times New Roman" w:hAnsi="Times New Roman" w:cs="Times New Roman"/>
          <w:spacing w:val="-25"/>
          <w:sz w:val="24"/>
        </w:rPr>
      </w:pPr>
      <w:r>
        <w:rPr>
          <w:rFonts w:cs="Times New Roman" w:ascii="Times New Roman" w:hAnsi="Times New Roman"/>
          <w:sz w:val="24"/>
        </w:rPr>
        <w:t>Установить герб и флаг города Шумиха в качестве официальных символо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город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умиха Шумихинского района.</w:t>
      </w:r>
    </w:p>
    <w:p>
      <w:pPr>
        <w:pStyle w:val="Normal"/>
        <w:ind w:firstLine="284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и флаге города (приложение 1 к настоящему Положению), определяющее описание и порядок использования символов.</w:t>
      </w:r>
    </w:p>
    <w:p>
      <w:pPr>
        <w:pStyle w:val="Normal"/>
        <w:ind w:firstLine="284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- направить изображение герба и флага города (с приложением утвержденного настоящим Постановлением Положения о гербе и флаге) в Геральдический Совет при Президенте Российской Федерации для внесения этих символов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9"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Признать утратившим силу решение Шумихинского городского Совета</w:t>
        <w:br/>
        <w:t>народных депутатов "Об утверждении герба города Шумиха" от 7 августа 1992 (без</w:t>
        <w:br/>
        <w:t>номера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11"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Рекомендовать Администрации города продолжить работу по созданию и</w:t>
        <w:br/>
        <w:t>последующему утверждению муниципальной символики и атрибутики.</w:t>
      </w:r>
    </w:p>
    <w:p>
      <w:pPr>
        <w:pStyle w:val="Normal"/>
        <w:ind w:firstLine="284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Контроль над выполнением настоящего решения возложить на комиссию по нормативно-правовым вопросам Шумихинской городской Думы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lang w:val="en-US"/>
        </w:rPr>
      </w:r>
    </w:p>
    <w:p>
      <w:pPr>
        <w:pStyle w:val="Heading1"/>
        <w:rPr/>
      </w:pPr>
      <w:r>
        <w:rPr/>
        <w:t>Глава города Шумиха</w:t>
        <w:tab/>
        <w:t>В.А.Воробь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Шумих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от "08" декабря 2005 г. № 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57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 гербе и флаг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униципального образования город Шумиха</w:t>
      </w:r>
    </w:p>
    <w:p>
      <w:pPr>
        <w:pStyle w:val="Heading2"/>
        <w:rPr>
          <w:lang w:val="en-US"/>
        </w:rPr>
      </w:pPr>
      <w:r>
        <w:rPr/>
        <w:t>Шумихинского района</w:t>
      </w:r>
    </w:p>
    <w:p>
      <w:pPr>
        <w:pStyle w:val="Normal"/>
        <w:jc w:val="center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Настоящее Положение устанавливает официальные символы муниципального образования город Шумиха (далее - город Шумиха) Шумихинского района Курганской области - герб и флаг города, их описание и порядок использов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б и флаг города Шумиха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, символизирующие его достоинство и административное значение как центра Шумихинского района, единство территории и населения города Шумиха, историческую преемственность, а также права органов местного самоуправления гор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лава 2. Герб города Шумиха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0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Геральдическое описание (блазон) герба гласит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«В серебряном поле вверху - обращенный вправо парящий с распростертыми крыльями черный, с золотыми клювом, языком и когтями, коршун, несущий составной черно-золотой нитевидный отвлеченный пояс; внизу - стоящие в лазоревой воде (в виде узкой выщербленной оконечности) пять зеленых, с черными вершинами, стеблей рогоз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Щит увенчан короной достоинства - золотой башенной о трех видимых зубцах, дополненной гладким обручем с рельефными орнаментальными бортиками.»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альдически правая сторона находится слева при виде от зрителя, геральдически левая - справ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может изображаться как в полной версии (щит с короной), так и в сокращенном варианте (только щит). Обе версии герба равноправны и имеют одинаковый статус.</w:t>
      </w:r>
    </w:p>
    <w:p>
      <w:pPr>
        <w:pStyle w:val="Normal"/>
        <w:ind w:firstLine="426"/>
        <w:rPr>
          <w:rFonts w:ascii="Times New Roman" w:hAnsi="Times New Roman" w:cs="Times New Roman"/>
          <w:spacing w:val="-11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яснительное изображение герба помещено в Приложении 1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Герб города воспроизводится (помещается)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на официальных бланках решений Шумихинской городской Думы;</w:t>
        <w:br/>
        <w:t>распоряжений и постановлений Председателя Шумихинской городской Думы;</w:t>
        <w:br/>
        <w:t>Администрации города Шумиха и ее структурных подразделений; распоряжений и</w:t>
        <w:br/>
        <w:t>постановлений Главы города Шумиха; Избирательной комиссии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фасадах (вывесках) зданий, в которых находятся Шумихинская городская Дума, Администрация города Шумиха и Избирательная комисс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заседаний органов местного самоуправлен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абочих кабинетах Главы города Шумиха, Председателя Шумихинской</w:t>
        <w:br/>
        <w:t>городской Думы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печатях органов местного самоуправления города, а также структурных подразделений Администрации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Почетных грамотах, обложках и бланках поздравительных адресов и иных официальных свидетельствах и наградных листах, вручаемых Шумихинской городской Думой, ее Председателем, Главой города Шумиха и Администрацией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удостоверениях и визитных карточках выборных должностных лиц органов местного самоуправления и муниципальных служащих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Решениями Шумихинской городской Думы, а также распоряжениями и постановлениями Главы города Шумиха могут предусматриваться иные случаи обязательного воспроизведения изображения герба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4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Изображения герба могут вывешиваться (устанавливаться)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7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во время официальных церемоний и других торжественных мероприятий,</w:t>
        <w:br/>
        <w:t>проводимых органами местного самоуправлен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омещениях официальной регистрации рождений и браков;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вручения паспорта гражданина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4)</w:t>
      </w:r>
      <w:r>
        <w:rPr>
          <w:rFonts w:cs="Times New Roman" w:ascii="Times New Roman" w:hAnsi="Times New Roman"/>
          <w:sz w:val="24"/>
          <w:szCs w:val="22"/>
        </w:rPr>
        <w:tab/>
        <w:t>в помещениях для голосования в дни выборов Главы города Шумиха и</w:t>
        <w:br/>
        <w:t>депутатов Шумихинской городской Думы, проведения местных референдум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Изображение герба может помещаться на униформе рядового и</w:t>
        <w:br/>
        <w:t>начальствующего состава муниципальных органов охраны общественного порядка</w:t>
        <w:br/>
        <w:t>(муниципальной милиции) и муниципальной пожарной службы, а также на</w:t>
        <w:br/>
        <w:t>принадлежащих этим службам транспортных средствах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Спортивные команды и отдельные спортсмены, участвующие в защите</w:t>
        <w:br/>
        <w:t>спортивной чести города Шумиха, могут иметь форму с изображением герба гор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5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и одновременном воспроизведении изображений Государственного герба Российской Федерации, герба Курганской области и герба города Шумиха - герб города Шумиха размещается в соответствии с положениями федерального законодательства о Государственном гербе, законодательства о гербе Курганской области и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может превышать вышеуказанные гербы по размерам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располагаться крайним справа (если стоять к нему лицом) или ниже вышеуказанных гербов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6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При одновременном размещении герба города Шумих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не может быть меньше по размеру, чем другие гербы (иные эмблемы), а в случае, если последние имеют пропорции иные, чем герб города Шумиха - герб город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одновременном размещении нечетного числа гербов (иных эмблем) герб города Шумиха располагается в центре, а при размещении четного числа (но более двух) - левее центра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При одновременном вывешивании (размещении) герба города Шумиха и герба другого муниципального образования оба герба имеют равный церемониальный статус, и вопрос первенства решается индивидуа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7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рядок изготовления, использования, хранения и уничтожения бланков, печатей и иных носителей воспроизведения герба города Шумиха устанавливается Главой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блюдение порядка использования, хранения и уничтожения бланков, печатей и иных носителей воспроизведения герба города Шумиха возлагается на должностных лиц органов местного самоуправления города Шумиха, руководителей структурных подразделений Администрации города Шумиха, а также иных лиц, которым предоставлено право пользования гербом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3. Флаг города Шумиха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8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Цветное и монохромное (чертеж) изображения флага города Шумиха даны в Приложениях 2.1 и 2.2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9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3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Флаг города поднят постоянно над зданиями, в которых располагаются органы</w:t>
        <w:br/>
        <w:t>местного самоуправления город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установлен постоянно в рабочих кабинетах Председателя Шумихинской городской Думы, Главы города Шумиха и его заместителей, Председателя Избирательной комиссии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Шумиха устанавливается в залах заседаний (на всё время заседаний)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0.</w:t>
      </w:r>
    </w:p>
    <w:p>
      <w:pPr>
        <w:pStyle w:val="Normal"/>
        <w:ind w:firstLine="426"/>
        <w:rPr>
          <w:rFonts w:ascii="Times New Roman" w:hAnsi="Times New Roman" w:cs="Times New Roman"/>
          <w:spacing w:val="-2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всех случаях подъема (размещения) на территории города Шумиха каких-либо флагов (штандартов, вымпелов, иной идентичной символики) совместно с ними может быть поднят (размещен) флаг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дни государственных праздников Российской Федерации, памятных дат, проведения выборов и референдумов, а также в других случаях по указанию Главы города Шумиха осуществляется одновременный подъем (вывешивание) флагов Российской Федерации, Курганской области и города Шумиха на зданиях предприятий, учреждений и организаций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Шумиха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"/>
        </w:rPr>
      </w:pPr>
      <w:r>
        <w:rPr>
          <w:rFonts w:cs="Times New Roman" w:ascii="Times New Roman" w:hAnsi="Times New Roman"/>
          <w:spacing w:val="-14"/>
          <w:sz w:val="24"/>
          <w:szCs w:val="2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16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проведении торжественных мероприятий и церемоний по случаю общегосударственных, общегородских и иных праздников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и личных торжеств.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4. Флаг города Шумиха может устанавливать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во время официальных церемоний и других торжественных мероприятий,</w:t>
        <w:br/>
        <w:t>проводимых органами местного самоуправления город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официального приема делегаций;</w:t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омещениях официальной регистрации рождений и браков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вручения паспорта гражданина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2"/>
        </w:rPr>
        <w:t>5)</w:t>
      </w:r>
      <w:r>
        <w:rPr>
          <w:rFonts w:cs="Times New Roman" w:ascii="Times New Roman" w:hAnsi="Times New Roman"/>
          <w:sz w:val="24"/>
          <w:szCs w:val="22"/>
        </w:rPr>
        <w:tab/>
        <w:t>в помещениях для голосования в дни выборов и проведения местных</w:t>
        <w:br/>
        <w:t>референдум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1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1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</w:t>
        <w:br/>
        <w:t>государственных флагов, флагов субъектов Российской Федерации, флагов</w:t>
        <w:br/>
        <w:t>(штандартов) глав государств, глав субъектов Российской Федерации - должны</w:t>
        <w:br/>
        <w:t>соблюдаться требования федерального законодательства о Государственном флаге</w:t>
        <w:br/>
        <w:t>Российской Федерации, законодательства о флаге Курганской области, а также</w:t>
        <w:br/>
        <w:t>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не может превышать эти флаги по размеру, а если последние (в том числе штандарты) имеют пропорции иные, чем флаг города Шумиха, - ни по одному из параметров (длине, шир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сота подъема флага города не может быть больше высоты подъема других флаг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 флагов</w:t>
        <w:br/>
        <w:t>общественных объединений, предприятий, учреждений и организаций независимо от</w:t>
        <w:br/>
        <w:t>форм собственности, а также частных лиц, должны соблюдаться 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а Шумиха - флаг город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вывешивании двух флагов флаг города располагается слева (при виде от зрителя)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сота подъема флага города не может быть меньше высоты подъема других флаг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4)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нечетного числа флагов</w:t>
        <w:br/>
        <w:t>(штандартов, вымпелов, иной идентичной символики) флаг города располагается в</w:t>
        <w:br/>
        <w:t>центре, а при подъеме (размещении) четного числа флагов (но более двух) - левее</w:t>
        <w:br/>
        <w:t>центр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 флага</w:t>
        <w:br/>
        <w:t>другого муниципального образования оба флага имеют равный церемониальный статус,</w:t>
        <w:br/>
        <w:t>и вопрос первенства решается индивидуа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2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и объявлении официального траура флаг города Шумиха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4. Заключитель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 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Допускается воспроизведение герба и флага города Шумих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азличной технике исполнения и из различных материал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  <w:szCs w:val="22"/>
        </w:rPr>
        <w:t>3)</w:t>
      </w:r>
      <w:r>
        <w:rPr>
          <w:rFonts w:cs="Times New Roman" w:ascii="Times New Roman" w:hAnsi="Times New Roman"/>
          <w:sz w:val="24"/>
          <w:szCs w:val="22"/>
        </w:rPr>
        <w:tab/>
        <w:t>различных   размеров   с   сохранением   геральдических   (гербоведческих)   и</w:t>
        <w:br/>
        <w:t>вексиллологических (флаговедческих) характеристик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При черно-белом  (монохромном)  воспроизведении  герба  города  Шумиха  с</w:t>
        <w:br/>
        <w:t>применением условной геральдической штриховки (шафировки):</w:t>
      </w:r>
    </w:p>
    <w:p>
      <w:pPr>
        <w:pStyle w:val="Normal"/>
        <w:ind w:firstLine="426"/>
        <w:rPr>
          <w:rFonts w:ascii="Times New Roman" w:hAnsi="Times New Roman" w:cs="Times New Roman"/>
          <w:spacing w:val="-16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ребро остается без штриховки (белым)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ерный цвет может передаваться сетчатой штриховкой из вертикальных и горизонтальных линий;</w:t>
      </w:r>
    </w:p>
    <w:p>
      <w:pPr>
        <w:pStyle w:val="Normal"/>
        <w:ind w:firstLine="426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елень передается диагональной штриховкой геральдически влево (при виде от зрителя: линии идут сверху и слева - вниз и вправо);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азурь (синий, голубой цвет) передается штриховкой из горизонтальных линий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урпур передается диагональной штриховкой геральдически вправо (при виде от зрителя: линии идут сверху и справа - вниз и влево)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разец воспроизведения цвета при помощи геральдической штриховки дан в Приложении 1.2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Воспроизведение герба города Шумиха допускается в щитах разных форм и в</w:t>
        <w:br/>
        <w:t>различных стилизациях, а также на любом декоративном фоне - за исключением тех</w:t>
        <w:br/>
        <w:t>случаев, когда изображения, сопровождающие герб, воспроизводят или имитируют</w:t>
        <w:br/>
        <w:t>геральдические атрибуты статуса, не предусмотренные геральдическим описанием</w:t>
        <w:br/>
        <w:t>(блазоном) герба города Шумиха, приведенным в статье 1 настоящего Положения.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спроизводимые изображения герба города Шумих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с флагом города Шумиха обязательно следование эталону, утвержденному настоящим Положение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Изобразительный эталон герба города Шумиха не устанавливается как противоречащий базовым геральдико-правовым принципам, нормам и традициям, а также целям учреждения герба. Единственным эталоном герба города Шумиха является геральдическое описание (блазон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4.</w:t>
      </w:r>
    </w:p>
    <w:p>
      <w:pPr>
        <w:pStyle w:val="TextBody"/>
        <w:ind w:firstLine="426"/>
        <w:rPr/>
      </w:pPr>
      <w:r>
        <w:rPr/>
        <w:t>Герб и флаг города Шумиха могут использоваться в качестве элементов или геральдической основы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гербов (геральдических знаков, иных эмблем), флагов и иной символики</w:t>
        <w:br/>
        <w:t>предприятий и учреждений муниципального подчинения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2)</w:t>
      </w:r>
      <w:r>
        <w:rPr>
          <w:rFonts w:cs="Times New Roman" w:ascii="Times New Roman" w:hAnsi="Times New Roman"/>
          <w:sz w:val="24"/>
          <w:szCs w:val="22"/>
        </w:rPr>
        <w:tab/>
        <w:t>нагрудных знаков к почетным званиям, а также иных наград, устанавливаемых</w:t>
        <w:br/>
        <w:t>органами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5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Герб и флаг города Шумиха могут использоваться в качестве  элементов оформлен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) средств массовой информации, в состав учредителей которых входят органы местного самоуправления города Шумих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) информационной продукции, официально представляющей город Шумиха (в том числе на информационных страницах органов местного самоуправления городского поселения в компьютерных сетях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Герб и флаг города Шумиха могут использовать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7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на элементах архитектурно-художественного оформления города Шумиха в дни</w:t>
        <w:br/>
        <w:t>общегосударственных, городских и иных праздник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2)</w:t>
      </w:r>
      <w:r>
        <w:rPr>
          <w:rFonts w:cs="Times New Roman" w:ascii="Times New Roman" w:hAnsi="Times New Roman"/>
          <w:sz w:val="24"/>
          <w:szCs w:val="22"/>
        </w:rPr>
        <w:tab/>
        <w:t>при оформлении детских дошкольных учреждений, школ, иных учебных</w:t>
        <w:br/>
        <w:t>заведений, а также учреждений культуры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6.</w:t>
      </w:r>
    </w:p>
    <w:p>
      <w:pPr>
        <w:pStyle w:val="Normal"/>
        <w:ind w:firstLine="426"/>
        <w:rPr>
          <w:rFonts w:ascii="Times New Roman" w:hAnsi="Times New Roman" w:cs="Times New Roman"/>
          <w:spacing w:val="-22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мволы общественных объединений, предприятий, организаций и учреждений, а также частных лиц не могут быть идентичны символам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1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и флаг города Шумих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7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Изображения (стилизации) герба города Шумиха, эталон (чертеж) флага города Шумиха в цветном и черно-белом (монохромном) воспроизведении сохраняются на электронных носителях информации и находятся в постоянном распоряжении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Статья 18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имволы города Шумих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9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На основании пунктов 1 и 4 статьи 13 настоящего Положения не является искажением герба города Шумиха изготовление и использование оригинальных версий герба города, отличных от авторского оригинала, прилагаемого к настоящему Положению. Все художественные воплощения (стилизации) герба города Шумих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0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Все права на использование герба и флага города Шумиха принадлежат органам местного самоуправления города Шумиха, которые имеют исключительное право регламентировать использование этих симво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1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ьзование символов города Шумих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прещается использование символов города Шумих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pacing w:val="-14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16"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Запрещается использование изображений символов города Шумиха</w:t>
        <w:br/>
      </w:r>
      <w:r>
        <w:rPr>
          <w:rFonts w:cs="Times New Roman" w:ascii="Times New Roman" w:hAnsi="Times New Roman"/>
          <w:spacing w:val="-1"/>
          <w:sz w:val="24"/>
        </w:rPr>
        <w:t>юридическими и физическими лицами (за исключением тех, кому это право прямо</w:t>
        <w:br/>
        <w:t>предоставлено настоящим Положением и нормативными правовыми актами органов</w:t>
        <w:br/>
      </w:r>
      <w:r>
        <w:rPr>
          <w:rFonts w:cs="Times New Roman" w:ascii="Times New Roman" w:hAnsi="Times New Roman"/>
          <w:sz w:val="24"/>
        </w:rPr>
        <w:t>местного самоуправления):</w:t>
      </w:r>
    </w:p>
    <w:p>
      <w:pPr>
        <w:pStyle w:val="Normal"/>
        <w:ind w:firstLine="426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>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426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в рекламно-коммерческих целях (то есть в качестве элемента фирменных </w:t>
      </w:r>
      <w:r>
        <w:rPr>
          <w:rFonts w:cs="Times New Roman" w:ascii="Times New Roman" w:hAnsi="Times New Roman"/>
          <w:spacing w:val="-1"/>
          <w:sz w:val="24"/>
        </w:rPr>
        <w:t xml:space="preserve">обозначений, товарных знаков, знаков обслуживания и места происхождения продукции, </w:t>
      </w:r>
      <w:r>
        <w:rPr>
          <w:rFonts w:cs="Times New Roman" w:ascii="Times New Roman" w:hAnsi="Times New Roman"/>
          <w:sz w:val="24"/>
        </w:rPr>
        <w:t>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Использование изображения символов города Шумиха на продукции,</w:t>
        <w:br/>
      </w:r>
      <w:r>
        <w:rPr>
          <w:rFonts w:cs="Times New Roman" w:ascii="Times New Roman" w:hAnsi="Times New Roman"/>
          <w:spacing w:val="-1"/>
          <w:sz w:val="24"/>
        </w:rPr>
        <w:t>заказываемой и выпускаемой юридическими и физическими лицами, допускается при</w:t>
        <w:br/>
        <w:t>условии, что такое использование не противоречит пунктам 1-3 настоящей статьи.</w:t>
      </w:r>
    </w:p>
    <w:p>
      <w:pPr>
        <w:pStyle w:val="Normal"/>
        <w:ind w:firstLine="426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z w:val="24"/>
        </w:rPr>
        <w:t xml:space="preserve">Иное (не предусмотренное настоящим Положением) использование герба </w:t>
      </w:r>
      <w:r>
        <w:rPr>
          <w:rFonts w:cs="Times New Roman" w:ascii="Times New Roman" w:hAnsi="Times New Roman"/>
          <w:spacing w:val="-1"/>
          <w:sz w:val="24"/>
        </w:rPr>
        <w:t>города Шумиха юридическими и физическими лицами не допускается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усмотренное настоящим Положением, но не противоречащее </w:t>
      </w:r>
      <w:r>
        <w:rPr>
          <w:rFonts w:cs="Times New Roman" w:ascii="Times New Roman" w:hAnsi="Times New Roman"/>
          <w:spacing w:val="-1"/>
          <w:sz w:val="24"/>
        </w:rPr>
        <w:t>настоящему Положению использование флага города Шумиха является свободны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тья 22.</w:t>
      </w:r>
    </w:p>
    <w:p>
      <w:pPr>
        <w:pStyle w:val="Normal"/>
        <w:ind w:firstLine="426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ьзованием символов города Шумиха возлагается на </w:t>
      </w:r>
      <w:r>
        <w:rPr>
          <w:rFonts w:cs="Times New Roman" w:ascii="Times New Roman" w:hAnsi="Times New Roman"/>
          <w:spacing w:val="-1"/>
          <w:sz w:val="24"/>
        </w:rPr>
        <w:t>выборных и должностных лиц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Ответственность за соблюдение установленных настоящим Положением требований по использованию символов города Шумиха возлагается на Главу города </w:t>
      </w:r>
      <w:r>
        <w:rPr>
          <w:rFonts w:cs="Times New Roman" w:ascii="Times New Roman" w:hAnsi="Times New Roman"/>
          <w:sz w:val="24"/>
        </w:rPr>
        <w:t>Шумиха, должностных лиц органов местного самоуправления города, а также руководителей предприятий, организаций, учреждений и иных лиц, которым предоставлено право пользования символами города Шумиха; при поднятии флага города на жилых домах - на владельцев этих дом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тья 2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е изменений и дополнений в статьи 1 и 8 настоящего Положения </w:t>
      </w:r>
      <w:r>
        <w:rPr>
          <w:rFonts w:cs="Times New Roman" w:ascii="Times New Roman" w:hAnsi="Times New Roman"/>
          <w:spacing w:val="-1"/>
          <w:sz w:val="24"/>
        </w:rPr>
        <w:t>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854" w:after="0"/>
        <w:ind w:left="69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8" w:right="89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3:00Z</dcterms:created>
  <dc:creator>Администрация города</dc:creator>
  <dc:description/>
  <cp:keywords/>
  <dc:language>en-US</dc:language>
  <cp:lastModifiedBy>Ломанцов Виктор Анатольевич</cp:lastModifiedBy>
  <dcterms:modified xsi:type="dcterms:W3CDTF">2012-10-13T07:43:00Z</dcterms:modified>
  <cp:revision>2</cp:revision>
  <dc:subject/>
  <dc:title>Российская Федерация</dc:title>
</cp:coreProperties>
</file>