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УРГУТСКАЯ ГОРОДСКАЯ ДУМА </w:t>
        <w:br/>
        <w:br/>
        <w:t xml:space="preserve">РЕШЕНИЕ </w:t>
        <w:br/>
        <w:t xml:space="preserve">от 25 апреля 2005 г. № 454-III ГД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  <w:br/>
        <w:t xml:space="preserve">ГОРОДСКОЙ ОКРУГ ГОРОД СУРГУТ </w:t>
        <w:br/>
      </w:r>
    </w:p>
    <w:p>
      <w:pPr>
        <w:pStyle w:val="TextBodyIndent"/>
        <w:rPr>
          <w:lang w:val="en-US"/>
        </w:rPr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городской округ город Сургут, учитывая рекомендации Геральдического совета при Президенте Российской Федерации, городская Дума решила: </w:t>
        <w:br/>
        <w:t xml:space="preserve">1. Утвердить геральдическое описание и графическое изображение (рисунок) флага муниципального образования городской округ город Сургут в многоцветном, одноцветном видах согласно приложениям 1, 2 (не приводится), 3 (не приводится). </w:t>
        <w:br/>
        <w:t xml:space="preserve">2. Поручить администрации города направить необходимые документы в Геральдический совет при Президенте Российской Федерации для регистрации флага муниципального образования городской округ город Сургут в Государственном геральдическом регистре Российской Федерации. </w:t>
        <w:br/>
        <w:t xml:space="preserve">3. Настоящее решение вступает в силу с момента официального опубликования. </w:t>
        <w:br/>
        <w:br/>
        <w:t xml:space="preserve">Глава города </w:t>
        <w:br/>
        <w:t xml:space="preserve">А.Л.СИДОРОВ </w:t>
        <w:br/>
        <w:br/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  <w:t xml:space="preserve">Приложение 1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ГЕРАЛЬДИЧЕСКОЕ ОПИСАНИЕ </w:t>
        <w:br/>
        <w:t xml:space="preserve">ФЛАГА МУНИЦИПАЛЬНОГО ОБРАЗОВАНИЯ ГОРОДСКОЙ ОКРУГ </w:t>
        <w:br/>
        <w:t xml:space="preserve">ГОРОД СУРГУТ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Флаг муниципального образования городской округ город Сургут представляет собой прямоугольное полотнище с соотношением ширины к длине 2:3, в центре которого на золотом фоне лисица с серебряным концом хвоста, идущая по лазоревой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3:00Z</dcterms:created>
  <dc:creator>mvl</dc:creator>
  <dc:description/>
  <cp:keywords/>
  <dc:language>en-US</dc:language>
  <cp:lastModifiedBy>Ломанцов Виктор Анатольевич</cp:lastModifiedBy>
  <dcterms:modified xsi:type="dcterms:W3CDTF">2013-09-30T11:14:00Z</dcterms:modified>
  <cp:revision>3</cp:revision>
  <dc:subject/>
  <dc:title>ДОБРЯНСКАЯ ГОРОДСКАЯ ДУМА </dc:title>
</cp:coreProperties>
</file>