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Тетю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Татар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декабря 2005 г. № 7-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ТЕТЮ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Тетюш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Тетюшского муниципального района Республики Татарстан (далее – флаг Тетюшского муниципального района) составлен на основании герба Тетюш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Тетюшского муниципального района хранятся в Администрации Тетюш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Тетюш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Тетюшского муниципального района является официальным символом Тетюшского муниципального района.</w:t>
      </w:r>
    </w:p>
    <w:p>
      <w:pPr>
        <w:pStyle w:val="Normal"/>
        <w:ind w:firstLine="360"/>
        <w:rPr/>
      </w:pPr>
      <w:r>
        <w:rPr/>
        <w:t>2.2. Флаг Тетюш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Описание и обоснование символики флага Тетюш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Тетюш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Флаг Тетюшского района представляет собой прямоугольное красное полотнище с отношением ширины к длине 2:3, воспроизводящее белым цветом с чёрными контурами и тенями фигуры герба района: два скрещённых турнирных копья между двумя овальными щитами с изображениями стилизованного солнца и вдоль верхнего края – две сближенные волнистые полосы (габаритная ширина каждой полосы – 1/15 от ширины полотнища, их наименьшее расстояние от верхнего края – 1/9 ширины».</w:t>
      </w:r>
    </w:p>
    <w:p>
      <w:pPr>
        <w:pStyle w:val="Normal"/>
        <w:ind w:firstLine="360"/>
        <w:rPr/>
      </w:pPr>
      <w:r>
        <w:rPr/>
        <w:t>3.2. Обоснование символики флага Тетюшского муниципального района.</w:t>
      </w:r>
    </w:p>
    <w:p>
      <w:pPr>
        <w:pStyle w:val="Normal"/>
        <w:ind w:firstLine="360"/>
        <w:rPr/>
      </w:pPr>
      <w:r>
        <w:rPr/>
        <w:t xml:space="preserve">Флаг разработан с учётом герба Тетюшского муниципального района, за основу которого взят герб города Тетюши Казанского Наместничества, Высочайше утвержденный 18 октября 1781 года (по старому стилю). Подлинное описание исторического герба гласит: </w:t>
      </w:r>
      <w:r>
        <w:rPr>
          <w:b/>
        </w:rPr>
        <w:t>«В верхней части щита, герб Казанский. В нижней, два серебряныя рыцарския копья и два щита, в красном поле, в знак того, что обыватели сего места суть старых служеб служилые люди, употреблявшие в  древности с похвалою оныя орудия»</w:t>
      </w:r>
      <w:r>
        <w:rPr/>
        <w:t>.</w:t>
      </w:r>
    </w:p>
    <w:p>
      <w:pPr>
        <w:pStyle w:val="Normal"/>
        <w:ind w:firstLine="360"/>
        <w:rPr/>
      </w:pPr>
      <w:r>
        <w:rPr/>
        <w:t>Волнистые белые полосы на флаге отражают месторасположение района на берегу Куйбышевского водохранилища.</w:t>
      </w:r>
    </w:p>
    <w:p>
      <w:pPr>
        <w:pStyle w:val="Normal"/>
        <w:ind w:firstLine="360"/>
        <w:rPr/>
      </w:pPr>
      <w:r>
        <w:rPr/>
        <w:t>Красный цвет – символ мужества, силы, труда и красоты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Разработка флаг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ахов (Казань), Константин Мочёнов (Химки), Кирилл Переходенко (Конаково), Роберт Маланичев (Москва), Галина Русанова (Москва)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Тетюш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Тетюш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флага Тетюш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Тетюш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Тетюшского муниципального района за пределами Тетюш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2. Флаг Тетюш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3. Флаг Тетюшского муниципального района размещается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 главы Тетюш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Тетюш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Тетюш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Тетюшского муниципального района крепится черная лента, длина которой равна длине полотнища флага. В знак траура флаг Тетюш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Тетюшского муниципального района и Республики Татарстан, флаг Тетюш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Тетюш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Тетюш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Тетюш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9. Размер флага Тетюш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Тетюш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Тетюшского муниципального района может быть использовано в качестве элемента или геральдической основы на отличительных знаках, наградах главы Тетюш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11. Рисунок флага Тетюш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главы Тетюш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Тетюшского муниципального района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Тетюш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етюш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Тетюшского муниципального района устанавливается органами местного самоуправления Тетюш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Тетюш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Тетюш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Тетюш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Тетюшского муниципального района с нарушением настоящего Положения, а также надругательство над флагом Тетюш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8.1. Внесение в состав (рисунок) флага Тетюш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Тетюшского муниципального района принадлежит органам местного самоуправления Тетюшского муниципального района.</w:t>
      </w:r>
    </w:p>
    <w:p>
      <w:pPr>
        <w:pStyle w:val="Normal"/>
        <w:ind w:firstLine="360"/>
        <w:rPr/>
      </w:pPr>
      <w:r>
        <w:rPr/>
        <w:t>8.3. Флаг Тетюш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Тетюш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2:47:00Z</dcterms:modified>
  <cp:revision>1</cp:revision>
  <dc:subject/>
  <dc:title>ПРИЛОЖЕНИЕ 1</dc:title>
</cp:coreProperties>
</file>