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фициальная публикация в СМИ: </w:t>
        <w:br/>
        <w:t xml:space="preserve">"Авангард", 09.07.2005 </w:t>
        <w:br/>
        <w:br/>
        <w:t>Утратил силу в связи с принятием решения Тындинской городской Думы от 26.01.2006 № 24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------------------------------------------------------------------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br/>
        <w:t xml:space="preserve">Утратил силу в связи с принятием решения Тындинской городской Думы от 26.01.2006 № 23.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------------------------------------------------------------------</w:t>
      </w:r>
    </w:p>
    <w:p>
      <w:pPr>
        <w:pStyle w:val="Normal"/>
        <w:jc w:val="right"/>
        <w:rPr>
          <w:lang w:val="en-US"/>
        </w:rPr>
      </w:pPr>
      <w:r>
        <w:rPr>
          <w:i/>
          <w:iCs/>
        </w:rPr>
        <w:br/>
        <w:t xml:space="preserve">Вступил в силу с момента подписания главой муниципального образования г. Тынды и опубликования в газете "Авангард" (пункт 5 данного документа). </w:t>
        <w:br/>
      </w:r>
      <w:r>
        <w:rPr/>
        <w:br/>
      </w:r>
    </w:p>
    <w:p>
      <w:pPr>
        <w:pStyle w:val="TextBody"/>
        <w:rPr/>
      </w:pPr>
      <w:r>
        <w:rPr/>
        <w:t xml:space="preserve">МУНИЦИПАЛЬНЫЙ СОВЕТ ГОРОДА ТЫНДЫ </w:t>
        <w:br/>
        <w:t xml:space="preserve">РЕШЕНИЕ </w:t>
        <w:br/>
        <w:t xml:space="preserve">от 27 июня 2005 г. № 267 </w:t>
        <w:br/>
        <w:br/>
      </w:r>
      <w:r>
        <w:rPr>
          <w:sz w:val="28"/>
        </w:rPr>
        <w:t xml:space="preserve">ОБ УТВЕРЖДЕНИИ ОФИЦИАЛЬНЫХ СИМВОЛОВ Г. ТЫНДЫ </w:t>
        <w:br/>
        <w:t xml:space="preserve">И О ПОРЯДКЕ ИХ ИСПОЛЬЗОВАНИЯ </w:t>
      </w:r>
      <w:r>
        <w:rPr/>
        <w:br/>
      </w:r>
    </w:p>
    <w:p>
      <w:pPr>
        <w:pStyle w:val="TextBodyIndent"/>
        <w:rPr/>
      </w:pPr>
      <w:r>
        <w:rPr/>
        <w:br/>
        <w:t xml:space="preserve">В соответствии с Федеральным законом РФ № 131-ФЗ от 6 октября 2003 года "Об общих принципах организации местного самоуправления в Российской Федерации" и Уставом муниципального образования г. Тынды муниципальный Совет решил: </w:t>
        <w:br/>
        <w:t xml:space="preserve">1. Утвердить флагом города Тынды эскиз (не приводится) и описание флага автора Евгения Кравченко (приложение № 1). </w:t>
        <w:br/>
        <w:t xml:space="preserve">2. Утвердить Положение о флаге города Тынды (приложение № 2). </w:t>
        <w:br/>
        <w:t xml:space="preserve">3. Утвердить Положение о порядке использования эмблемы (герба) города Тынды (приложение № 3). </w:t>
        <w:br/>
        <w:t xml:space="preserve">4. Отменить решение муниципального Совета г. Тынды от 26 января 2004 г. № 113 "О результатах конкурса "О гимне и флаге г. Тынды". </w:t>
        <w:br/>
        <w:t xml:space="preserve">5. Решение вступает в силу с момента его подписания главой муниципального образования г. Тынды и опубликования в газете "Авангард". </w:t>
        <w:br/>
        <w:br/>
        <w:t xml:space="preserve">Глава </w:t>
        <w:br/>
        <w:t xml:space="preserve">муниципального образования </w:t>
        <w:br/>
        <w:t xml:space="preserve">города Тынды </w:t>
        <w:br/>
        <w:t xml:space="preserve">В.А.ЗУБОВАТКИН </w:t>
        <w:br/>
        <w:br/>
        <w:br/>
        <w:br/>
        <w:br/>
        <w:br/>
      </w:r>
      <w:r>
        <w:br w:type="page"/>
      </w:r>
    </w:p>
    <w:p>
      <w:pPr>
        <w:pStyle w:val="Normal"/>
        <w:jc w:val="right"/>
        <w:rPr>
          <w:lang w:val="en-US"/>
        </w:rPr>
      </w:pPr>
      <w:r>
        <w:rPr>
          <w:i/>
          <w:iCs/>
        </w:rPr>
        <w:t xml:space="preserve">Приложение № 1 </w:t>
        <w:br/>
        <w:t xml:space="preserve">к решению </w:t>
        <w:br/>
        <w:t xml:space="preserve">муниципального Совета </w:t>
        <w:br/>
        <w:t xml:space="preserve">города Тынды </w:t>
        <w:br/>
        <w:t xml:space="preserve">от 27 июня 2005 г. № 267 </w:t>
        <w:br/>
      </w:r>
    </w:p>
    <w:p>
      <w:pPr>
        <w:pStyle w:val="TextBodyIndent"/>
        <w:rPr>
          <w:lang w:val="en-US"/>
        </w:rPr>
      </w:pPr>
      <w:r>
        <w:rPr/>
        <w:t xml:space="preserve">Флаг города Тынды представляет собой прямоугольное полотнище с соотношением сторон 2:3, разделенное по горизонтали на 4 полосы: белая (2/3 ширины флага), зеленая (1/12 ширины флага). </w:t>
        <w:br/>
        <w:t xml:space="preserve">(Серебро) белая (1/12 ширины флага), синяя (1/6 ширины флага). </w:t>
        <w:br/>
        <w:t xml:space="preserve">На верхней полосе со сдвигом к древку воспроизведен центральный фрагмент щитовой эмблемы города Тынды - ключ, имеющий в основании эмблему МПС (цвет серо-стальной) и надпись "БАМ" (цвет красный). </w:t>
        <w:br/>
        <w:t xml:space="preserve">Пропорция фрагмента по высоте - 1/2 ширины флага. </w:t>
        <w:br/>
        <w:t xml:space="preserve">В цветовой палитре флага города Тынды использованы основные цвета щитовой эмблемы города: </w:t>
        <w:br/>
        <w:t xml:space="preserve">белый (серебро) - символ чистоты, мудрости, мира, благородства и взаимосотрудничества - символизирует чистоту и снега северного края и белую архитектуру города Тынды; </w:t>
        <w:br/>
        <w:t xml:space="preserve">зеленый - символ изобилия, надежды, радости и здоровья - символизирует природные богатства; </w:t>
        <w:br/>
        <w:t xml:space="preserve">синий - символ постоянства и преданности, правосудия и совершенства, добродетели и чести - символизирует реку Тынду, давшую название городу. </w:t>
        <w:br/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/>
        <w:br/>
      </w:r>
      <w:r>
        <w:rPr>
          <w:i/>
          <w:iCs/>
        </w:rPr>
        <w:t xml:space="preserve">Приложение № 2 </w:t>
        <w:br/>
        <w:t xml:space="preserve">к решению </w:t>
        <w:br/>
        <w:t xml:space="preserve">муниципального Совета </w:t>
        <w:br/>
        <w:t xml:space="preserve">города Тынды </w:t>
        <w:br/>
        <w:t>от 27 июня 2005 г. № 267</w:t>
        <w:br/>
      </w:r>
    </w:p>
    <w:p>
      <w:pPr>
        <w:pStyle w:val="2"/>
        <w:rPr>
          <w:lang w:val="en-US"/>
        </w:rPr>
      </w:pPr>
      <w:r>
        <w:rPr/>
        <w:br/>
        <w:t xml:space="preserve">ПОЛОЖЕНИЕ </w:t>
        <w:br/>
        <w:t xml:space="preserve">О ФЛАГЕ ГОРОДА ТЫНДЫ </w:t>
        <w:br/>
      </w:r>
    </w:p>
    <w:p>
      <w:pPr>
        <w:pStyle w:val="TextBodyIndent"/>
        <w:rPr>
          <w:lang w:val="en-US"/>
        </w:rPr>
      </w:pPr>
      <w:r>
        <w:rPr/>
        <w:t xml:space="preserve">I. ОБЩИЕ ПОЛОЖЕНИЯ </w:t>
        <w:br/>
        <w:br/>
        <w:t xml:space="preserve">1.1. Настоящее Положение в соответствии с законодательством Российской Федерации и Амурской области, Уставом муниципального образования города Тынды закрепляет описание и использование флага города Тынды как одного из официальных символов города. </w:t>
        <w:br/>
        <w:t xml:space="preserve">1.2. Флаг города Тынды выражает самобытность и традиции города. Он является символом преемственности исторических традиций города как столицы БАМа, отражает его социальные, культурные и природно-климатические особенности. </w:t>
        <w:br/>
        <w:t xml:space="preserve">1.3. Эскиз флага города Тынды хранится до сдачи в архив в исполнительно-распорядительном органе г. Тынды, а оригинал флага находится в городском музее и доступен для ознакомления всем заинтересованным лицам. </w:t>
        <w:br/>
        <w:br/>
        <w:t xml:space="preserve">II. ОПИСАНИЕ ФЛАГА ГОРОДА ТЫНДЫ </w:t>
        <w:br/>
        <w:br/>
        <w:t xml:space="preserve">2.1. Флаг города Тынды представляет собой прямоугольное полотнище с соотношением сторон 2:3, разделенное по горизонтали на 4 полосы: белая (2/3 ширины флага), зеленая (1/12 ширины флага), серебро (белая) (1/12 ширины флага), синяя (1/6 ширины флага). </w:t>
        <w:br/>
        <w:t xml:space="preserve">На верхней полосе со сдвигом к древку воспроизведен центральный фрагмент щитовой эмблемы города Тынды - ключ, имеющий в основании эмблему МПС (цвет серо-стальной) и надпись "БАМ" (цвет красный). Пропорция фрагмента по высоте 1/2 ширины флага. </w:t>
        <w:br/>
        <w:t xml:space="preserve">2.2. В цветной палитре флага города Тынды использованы цвета щитовой эмблемы города: </w:t>
        <w:br/>
        <w:t xml:space="preserve">белый (серебро) - символ чистоты, мудрости, мира, благородства, взаимосотрудничества - символизирует чистоту и снега северного края и белую архитектуру города Тынды; </w:t>
        <w:br/>
        <w:t xml:space="preserve">зеленый - символ изобилия, надежды, радости и здоровья - символизирует природные богатства; </w:t>
        <w:br/>
        <w:t xml:space="preserve">синий - символ постоянства и преданности, правосудия и совершенства, добродетели и чести - символизирует реку Тынду, давшую название городу. </w:t>
        <w:br/>
        <w:br/>
        <w:t xml:space="preserve">III. ИСПОЛЬЗОВАНИЕ ФЛАГА ГОРОДА ТЫНДЫ </w:t>
        <w:br/>
        <w:br/>
        <w:t xml:space="preserve">3.1. Флаг города Тынды устанавливается: </w:t>
        <w:br/>
        <w:t xml:space="preserve">- на административных зданиях органов местного самоуправления г. Тынды; </w:t>
        <w:br/>
        <w:t xml:space="preserve">- в рабочих кабинетах главы исполнительно-распорядительного органа г. Тынды, председателя представительного органа г. Тынды; </w:t>
        <w:br/>
        <w:t xml:space="preserve">- может находиться на транспортных средствах главы исполнительно-распорядительного органа г. Тынды, председателя представительного органа г. Тынды. </w:t>
        <w:br/>
        <w:t xml:space="preserve">3.2. Флаг города Тынды может быть поднят при церемониях и во время торжественных мероприятий, проводимых органами представительной и исполнительной власти города, городскими общественными объединениями, предприятиями, учреждениями, организациями. </w:t>
        <w:br/>
        <w:t xml:space="preserve">3.3. При одновременном подъеме или установке Государственного флага РФ, Амурской области, если они размещаются рядом, флаг города Тынды не должен быть по размерам больше их и должен размещаться справа от них (Государственный флаг РФ, флаг Амурской области) при виде от зрителя. </w:t>
        <w:br/>
        <w:t xml:space="preserve">3.4. В знак траура флаг города Тынды приспускается и в верхней части древка крепится черная лента. </w:t>
        <w:br/>
        <w:br/>
        <w:t xml:space="preserve">IV. ЗАКЛЮЧИТЕЛЬНЫЕ ПОЛОЖЕНИЯ </w:t>
        <w:br/>
        <w:br/>
        <w:t xml:space="preserve">4.1. Надругательство над флагом города Тынды, а также нарушения настоящего Положения влекут ответственность в соответствии с действующим законодательством. </w:t>
        <w:br/>
        <w:t xml:space="preserve">4.2. Авторское право на эскиз флага г. Тынды обеспечивается Законом РФ "Об авторском праве и смежных правах". </w:t>
        <w:br/>
        <w:br/>
        <w:br/>
        <w:br/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right"/>
        <w:rPr/>
      </w:pPr>
      <w:r>
        <w:rPr/>
        <w:br/>
        <w:br/>
      </w:r>
      <w:r>
        <w:br w:type="page"/>
      </w:r>
    </w:p>
    <w:p>
      <w:pPr>
        <w:pStyle w:val="Normal"/>
        <w:ind w:firstLine="360"/>
        <w:jc w:val="right"/>
        <w:rPr>
          <w:lang w:val="en-US"/>
        </w:rPr>
      </w:pPr>
      <w:r>
        <w:rPr>
          <w:i/>
          <w:iCs/>
        </w:rPr>
        <w:t xml:space="preserve">Приложение № 3 </w:t>
        <w:br/>
        <w:t xml:space="preserve">к решению </w:t>
        <w:br/>
        <w:t xml:space="preserve">муниципального Совета </w:t>
        <w:br/>
        <w:t xml:space="preserve">города Тынды </w:t>
        <w:br/>
        <w:t xml:space="preserve">от 27 июня 2005 г. № 267 </w:t>
        <w:br/>
      </w:r>
    </w:p>
    <w:p>
      <w:pPr>
        <w:pStyle w:val="Normal"/>
        <w:ind w:firstLine="360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ПОРЯДКЕ ИСПОЛЬЗОВАНИЯ ЭМБЛЕМЫ (ГЕРБА) Г. ТЫНДЫ </w:t>
        <w:br/>
      </w:r>
    </w:p>
    <w:p>
      <w:pPr>
        <w:pStyle w:val="TextBodyIndent"/>
        <w:rPr/>
      </w:pPr>
      <w:r>
        <w:rPr/>
        <w:br/>
        <w:t xml:space="preserve">1. Настоящее Положение в соответствии с законодательством Российской Федерации и Амурской области, Уставом муниципального образования г. Тынды закрепляет порядок использования эмблемы (герба) г. Тынды как одного из официальных символов города Тынды. </w:t>
        <w:br/>
        <w:t xml:space="preserve">2. Эмблема города Тынды в одноцветном варианте помещается на бланках: </w:t>
        <w:br/>
        <w:t xml:space="preserve">2.1) решений представительного органа г. Тынды; </w:t>
        <w:br/>
        <w:t xml:space="preserve">2.2) постановлений и распоряжений исполнительно-распорядительного органа г. Тынды; </w:t>
        <w:br/>
        <w:t xml:space="preserve">2.3) приказов, распоряжений иных органов местного самоуправления г. Тынды; </w:t>
        <w:br/>
        <w:t xml:space="preserve">2.4) иных документов нормативного и ненормативного характера. </w:t>
        <w:br/>
        <w:t xml:space="preserve">3. Эмблема города Тынды в одноцветном варианте помещается на печатях, штампах представительного органа г. Тынды, исполнительно-распорядительного органа г. Тынды и иных органов местного самоуправления г. Тынды. </w:t>
        <w:br/>
        <w:t xml:space="preserve">4. Эмблема города Тынды в цветном варианте помещается: </w:t>
        <w:br/>
        <w:t xml:space="preserve">4.1) на фасадах административных зданий органов местного самоуправления г. Тынды; </w:t>
        <w:br/>
        <w:t xml:space="preserve">4.2) в рабочих кабинетах главы исполнительно-распорядительного органа г. Тынды, председателя представительного органа г. Тынды; </w:t>
        <w:br/>
        <w:t xml:space="preserve">4.3) в зале заседания представительного органа г. Тынды. </w:t>
        <w:br/>
        <w:t xml:space="preserve">5. Допускается использование изображения эмблемы города Тынды: </w:t>
        <w:br/>
        <w:t xml:space="preserve">5.1) в качестве праздничного оформления г. Тынды и торжественных мероприятий; </w:t>
        <w:br/>
        <w:t xml:space="preserve">5.2) на личных бланках, штампах, визитных карточках и нагрудных значках депутатов представительного органа г. Тынды, руководителей органов местного самоуправления г. Тынды. </w:t>
        <w:br/>
        <w:t xml:space="preserve">6. Не допускается одновременное использование Государственного герба Российской Федерации, герба Амурской области и эмблемы города Тынды на титульных листах нормативных правовых актов, бланках и печатях муниципального образования городского округа г. Тынды. </w:t>
        <w:br/>
        <w:t xml:space="preserve">7. При одновременном размещении Государственного герба Российской Федерации, герба Амурской области и эмблемы города Тынды эмблема города Тынды размещается с правой стороны, если стоять к ним лицом. </w:t>
        <w:br/>
        <w:t>8. Использование эмблемы города Тынды с нарушением законодательства Российской Федерации и настоящего Положения, а также надругательство над эмблемой города Тынды влекут за собой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5:00Z</dcterms:created>
  <dc:creator>mvl</dc:creator>
  <dc:description/>
  <cp:keywords/>
  <dc:language>en-US</dc:language>
  <cp:lastModifiedBy>Ломанцов Виктор Анатольевич</cp:lastModifiedBy>
  <cp:lastPrinted>2011-12-15T13:35:00Z</cp:lastPrinted>
  <dcterms:modified xsi:type="dcterms:W3CDTF">2012-02-14T09:55:00Z</dcterms:modified>
  <cp:revision>2</cp:revision>
  <dc:subject/>
  <dc:title>СОВЕТ ДЕПУТАТОВ</dc:title>
</cp:coreProperties>
</file>