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ЛАН-УДЭНСКИЙ ГОРОДСК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0 октября 2005 г. № 261-3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ИЗОБРАЖЕНИЙ ГЕРБА, ФЛАГА ГОРОДА УЛАН-УДЭ И ПОЛОЖЕНИЙ "О ГЕРБЕ ГОРОДА УЛАН-УДЭ", "О ФЛАГЕ ГОРОДА УЛАН-УДЭ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180"/>
        <w:rPr/>
      </w:pPr>
      <w:r>
        <w:rPr/>
        <w:t xml:space="preserve">Руководствуясь статьей 5 Устава городского округа "город Улан-Удэ", в соответствии с рекомендациями и предложениями Геральдического Совета при Президенте Российской Федерации Улан-Удэнский городской Совет депутатов решил: </w:t>
      </w:r>
    </w:p>
    <w:p>
      <w:pPr>
        <w:pStyle w:val="Normal"/>
        <w:ind w:firstLine="180"/>
        <w:rPr/>
      </w:pPr>
      <w:r>
        <w:rPr/>
        <w:t xml:space="preserve">1. Утвердить изображение герба города Улан-Удэ и Положение "О гербе города Улан-Удэ" согласно приложениям 1, 2 (приложение 1 не приводится). </w:t>
      </w:r>
    </w:p>
    <w:p>
      <w:pPr>
        <w:pStyle w:val="Normal"/>
        <w:ind w:firstLine="180"/>
        <w:rPr/>
      </w:pPr>
      <w:r>
        <w:rPr/>
        <w:t xml:space="preserve">2. Утвердить изображение флага города Улан-Удэ и Положение "О флаге города Улан-Удэ" согласно приложениям 3, 4 (приложение 3 не приводится). </w:t>
      </w:r>
    </w:p>
    <w:p>
      <w:pPr>
        <w:pStyle w:val="Normal"/>
        <w:ind w:firstLine="180"/>
        <w:rPr/>
      </w:pPr>
      <w:r>
        <w:rPr/>
        <w:t xml:space="preserve">3. Зарегистрировать герб и флаг города Улан-Удэ в Государственном геральдическом регистре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--------------------------------------------------------------------&gt; примечание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 официальном тексте документа, видимо, допущена опечатка: решение Улан-Удэнского городского Совета депутатов № 50-8 "О флаге г. Улан-Удэ" издано 27.05.2004, а не 21.05.2004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4. Признать утратившими силу решения Улан-Удэнского городского Совета депутатов от 24.09.1998 № 326-38 "О гербе г. Улан-Удэ" и от 21.05.2004 № 50-8 "О флаге г. Улан-Удэ". </w:t>
      </w:r>
    </w:p>
    <w:p>
      <w:pPr>
        <w:pStyle w:val="Normal"/>
        <w:rPr/>
      </w:pPr>
      <w:r>
        <w:rPr/>
        <w:t xml:space="preserve">5. Пресс-службе Администрации г. Улан-Удэ (Хайдапова С.Б.) опубликовать настоящее решение в средствах массовой информации. </w:t>
      </w:r>
    </w:p>
    <w:p>
      <w:pPr>
        <w:pStyle w:val="Normal"/>
        <w:rPr/>
      </w:pPr>
      <w:r>
        <w:rPr/>
        <w:t xml:space="preserve">6. Контроль за исполнением настоящего решения возложить на заместителя главы муниципального образования по работе с городским Советом депутатов (Гранат В.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образования г. Улан-Удэ </w:t>
      </w:r>
    </w:p>
    <w:p>
      <w:pPr>
        <w:pStyle w:val="Normal"/>
        <w:rPr/>
      </w:pPr>
      <w:r>
        <w:rPr/>
        <w:t xml:space="preserve">Г.А.АЙДА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Улан-Удэн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го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0.10.2005 № 261-32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РБ Г. УЛАН-УД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унок не приводи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</w:t>
      </w:r>
      <w:r>
        <w:rPr>
          <w:i/>
          <w:iCs/>
        </w:rPr>
        <w:t xml:space="preserve">риложение № 2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Улан-Удэн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го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0.10.2005 № 261-32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ГОРОДА УЛАН-УДЭ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городского округа "город Улан-Удэ" Республики Бурятия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Герб городского округа "город Улан-Удэ" (далее - герб города Улан-Удэ) составлен по правилам геральдики и отражает исторические, культурные, социально-экономические, национальные и иные местные традиции и особенности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города Улан-Удэ в многоцветном, одноцветном и одноцветном с использованием условной штриховки исполнениях хранятся в Администрации города Улан-Удэ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Понятия "муниципальное образование "город Улан-Удэ", "городской округ "город Улан-Удэ" по тексту настоящего Положения являются равнозначным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Статус герба города Улан-Удэ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1. Герб города Улан-Удэ является официальным символом города Улан-Удэ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  <w:t xml:space="preserve">города Улан-Удэ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1. Геральдическое описание герба города Улан-Удэ гласит: </w:t>
      </w:r>
    </w:p>
    <w:p>
      <w:pPr>
        <w:pStyle w:val="Normal"/>
        <w:ind w:firstLine="360"/>
        <w:rPr/>
      </w:pPr>
      <w:r>
        <w:rPr/>
        <w:t xml:space="preserve">- в золотом поле накрест зеленый опрокинутый отворенный влево рог изобилия с исходящими из него зелеными листьями и червлеными (красными) плодами, поверх которого черный Меркуриев жезл. Щит увенчан золотой башенной короной о пяти зубцах, на центральном зубце изображено "соембо" - традиционный бурятский символ вечной жизни, круг, сопровожденный внизу положенным в поясе полумесяцем, вверху пламенем о трех языках; в нижней части короны изображен национальный орнамент, символизирующий национальные традиции. </w:t>
      </w:r>
    </w:p>
    <w:p>
      <w:pPr>
        <w:pStyle w:val="Normal"/>
        <w:ind w:firstLine="360"/>
        <w:rPr/>
      </w:pPr>
      <w:r>
        <w:rPr/>
        <w:t xml:space="preserve">3.2. Обоснование символики герба города Улан-Удэ. </w:t>
      </w:r>
    </w:p>
    <w:p>
      <w:pPr>
        <w:pStyle w:val="Normal"/>
        <w:ind w:firstLine="360"/>
        <w:rPr/>
      </w:pPr>
      <w:r>
        <w:rPr/>
        <w:t xml:space="preserve">Гербом города Улан-Удэ является исторический герб города Верхнеудинск (переименован в Улан-Удэ в 1934 г.), высочайше утвержденный 26 октября 1790 года, оригинальное описание которого гласит: "В золотом поле Меркуриев жезл и рог изобилия в знак, что в том городе происходит знатный торг и условия о торге". В верхней части щита расположена башенная корона, указывающая на статус города Улан-Удэ - столицы субъекта Российской Федерации, изображенная на центральном зубце короны "соембо" - указывающая на принадлежность к Республике Бурятия. </w:t>
      </w:r>
    </w:p>
    <w:p>
      <w:pPr>
        <w:pStyle w:val="Normal"/>
        <w:ind w:firstLine="360"/>
        <w:rPr/>
      </w:pPr>
      <w:r>
        <w:rPr/>
        <w:t xml:space="preserve">В нижней части щита орденская лента ордена Трудового Красного знамени, в память о награждении города в 1984 году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Порядок воспроизведения герба города Улан-Удэ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1. Воспроизведение герба города Улан-Удэ, независимо от его размеров и техники исполнения, должно точно соответствовать геральдическому описанию, приведенному в пункте 3.1 настоящего Положения. Воспроизведение герба города Улан-Удэ допускается в многоцветном, одноцветном и одноцветном, с использованием условной штриховки для обозначения цветов, вариантах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города Улан-Удэ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1. Герб города Улан-Удэ помещается: </w:t>
      </w:r>
    </w:p>
    <w:p>
      <w:pPr>
        <w:pStyle w:val="Normal"/>
        <w:ind w:firstLine="360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 "город Улан-Удэ"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5.2. Герб города Улан-Удэ может помещаться на бланках: </w:t>
      </w:r>
    </w:p>
    <w:p>
      <w:pPr>
        <w:pStyle w:val="Normal"/>
        <w:ind w:firstLine="360"/>
        <w:rPr/>
      </w:pPr>
      <w:r>
        <w:rPr/>
        <w:t xml:space="preserve">- муниципальных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официальной корреспонденции органов местного самоуправления и их структурных подразделений. </w:t>
      </w:r>
    </w:p>
    <w:p>
      <w:pPr>
        <w:pStyle w:val="Normal"/>
        <w:ind w:firstLine="360"/>
        <w:rPr/>
      </w:pPr>
      <w:r>
        <w:rPr/>
        <w:t xml:space="preserve">5.3. Герб города Улан-Удэ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5.4. Герб города Улан-Удэ помещается: </w:t>
      </w:r>
    </w:p>
    <w:p>
      <w:pPr>
        <w:pStyle w:val="Normal"/>
        <w:ind w:firstLine="360"/>
        <w:rPr/>
      </w:pPr>
      <w:r>
        <w:rPr/>
        <w:t xml:space="preserve">- на печатях органа местного самоуправления; </w:t>
      </w:r>
    </w:p>
    <w:p>
      <w:pPr>
        <w:pStyle w:val="Normal"/>
        <w:ind w:firstLine="360"/>
        <w:rPr/>
      </w:pPr>
      <w:r>
        <w:rPr/>
        <w:t xml:space="preserve">- на официальных изданиях органа местного самоуправления. </w:t>
      </w:r>
    </w:p>
    <w:p>
      <w:pPr>
        <w:pStyle w:val="Normal"/>
        <w:ind w:firstLine="360"/>
        <w:rPr/>
      </w:pPr>
      <w:r>
        <w:rPr/>
        <w:t xml:space="preserve">5.5. Герб города Улан-Удэ может помещаться на: </w:t>
      </w:r>
    </w:p>
    <w:p>
      <w:pPr>
        <w:pStyle w:val="Normal"/>
        <w:ind w:firstLine="360"/>
        <w:rPr/>
      </w:pPr>
      <w:r>
        <w:rPr/>
        <w:t xml:space="preserve">- наградах и памятных знаках города Улан-Удэ; </w:t>
      </w:r>
    </w:p>
    <w:p>
      <w:pPr>
        <w:pStyle w:val="Normal"/>
        <w:ind w:firstLine="360"/>
        <w:rPr/>
      </w:pPr>
      <w:r>
        <w:rPr/>
        <w:t xml:space="preserve">- должностных знаках главы города Улан-Удэ, председателя Улан-Удэнского городского Совета депутатов города Улан-Удэ (городского Совета), депутатов городского Совета, муниципальных служащих и работников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указателях при въезде на территорию города Улан-Удэ; </w:t>
      </w:r>
    </w:p>
    <w:p>
      <w:pPr>
        <w:pStyle w:val="Normal"/>
        <w:ind w:firstLine="360"/>
        <w:rPr/>
      </w:pPr>
      <w:r>
        <w:rPr/>
        <w:t xml:space="preserve">- объектах недвижимого имущества и транспортных средствах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- бланках и печатях предприятий, учреждений и организаций, находящихся в муниципальной собственности, муниципальном управлении или учрежденных муниципальным образованием "город Улан-Удэ", иной документации таких предприятий, учреждений и организаций, а также в залах заседаний руководящих органов и рабочих кабинетах руководителей таких предприятий, учреждений и организаций, на принадлежащих им объектах недвижимого имущества и транспортных средствах. </w:t>
      </w:r>
    </w:p>
    <w:p>
      <w:pPr>
        <w:pStyle w:val="Normal"/>
        <w:ind w:firstLine="360"/>
        <w:rPr/>
      </w:pPr>
      <w:r>
        <w:rPr/>
        <w:t xml:space="preserve">5.6. Допускается размещение герба города Улан-Удэ: </w:t>
      </w:r>
    </w:p>
    <w:p>
      <w:pPr>
        <w:pStyle w:val="Normal"/>
        <w:ind w:firstLine="360"/>
        <w:rPr/>
      </w:pPr>
      <w:r>
        <w:rPr/>
        <w:t xml:space="preserve">- на публичных изданиях информационного, научного, географического, краеведческого, популярного, обзорного и сувенирного характера; </w:t>
      </w:r>
    </w:p>
    <w:p>
      <w:pPr>
        <w:pStyle w:val="Normal"/>
        <w:ind w:firstLine="360"/>
        <w:rPr/>
      </w:pPr>
      <w:r>
        <w:rPr/>
        <w:t xml:space="preserve">- на грамотах, приглашениях, визитных карточках должностных лиц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в качестве геральдической основы для изготовления знаков, эмблем или иной символики юбилеев, праздников и мероприятий, проводимых в городе Улан-Удэ, оформления зрелищных мероприятий. </w:t>
      </w:r>
    </w:p>
    <w:p>
      <w:pPr>
        <w:pStyle w:val="Normal"/>
        <w:ind w:firstLine="360"/>
        <w:rPr/>
      </w:pPr>
      <w:r>
        <w:rPr/>
        <w:t xml:space="preserve">5.7. При одновременном размещении гербов города Улан-Удэ и Республики Бурятия герб города Улан-Удэ располагается справа от герба Республики Бурятия (если стоять к ним лицом). При одновременном размещении Государственного герба Российской Федерации и герба города Улан-Удэ Государственный герб Российской Федерации располагается слева (если стоять к ним лицом). При одновременном размещении Государственного герба Российской Федерации, герба Республики Бурятия и герба города Улан-Удэ Государственный герб Российской Федерации располагается в центре, герб Республики Бурятия - слева, а герб города Улан-Удэ - справа (если стоять к ним лицом). При одновременном размещении герба города Улан-Удэ с другими гербами размер щита герба города Улан-Удэ не может превышать размеры щита Государственного герба Российской Федерации, герба Республики Бурятия, гербов иных субъектов Российской Федерации. При одновременном размещении герба города Улан-Удэ с другими гербами герб города Улан-Удэ не может размещаться выше Государственного герба Российской Федерации, герба Республики Бурятия, гербов иных субъектов Российской Федерации. </w:t>
      </w:r>
    </w:p>
    <w:p>
      <w:pPr>
        <w:pStyle w:val="Normal"/>
        <w:ind w:firstLine="360"/>
        <w:rPr/>
      </w:pPr>
      <w:r>
        <w:rPr/>
        <w:t xml:space="preserve">5.8. Порядок изготовления, использования, хранения и уничтожения бланков, печатей и иных носителей изображения герба города Улан-Удэ устанавливается органами местного самоуправления города Улан-Удэ. </w:t>
      </w:r>
    </w:p>
    <w:p>
      <w:pPr>
        <w:pStyle w:val="Normal"/>
        <w:ind w:firstLine="360"/>
        <w:rPr/>
      </w:pPr>
      <w:r>
        <w:rPr/>
        <w:t xml:space="preserve">5.9. Иные случаи использования герба города Улан-Удэ устанавливаются главой муниципального образования "город Улан-Удэ"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1. Использование герба города Улан-Удэ с нарушением настоящего Положения, а также надругательство над гербом города Улан-Удэ влечет за собой ответственность в соответствии с действующим законодательство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 Заключительны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1. Внесение в состав (рисунок) герба города Улан-Удэ каких-либо внешних украшений, а также элементов официальных символов Республики Бурятия допустимо лишь в соответствии с действующим законодательством. </w:t>
      </w:r>
    </w:p>
    <w:p>
      <w:pPr>
        <w:pStyle w:val="Normal"/>
        <w:ind w:firstLine="360"/>
        <w:rPr/>
      </w:pPr>
      <w:r>
        <w:rPr/>
        <w:t xml:space="preserve">Эти изменения должны сопровождаться пересмотром раздела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7.2. Все права на герб города Улан-Удэ принадлежат муниципальному образованию "город Улан-Удэ". </w:t>
      </w:r>
    </w:p>
    <w:p>
      <w:pPr>
        <w:pStyle w:val="Normal"/>
        <w:ind w:firstLine="360"/>
        <w:rPr/>
      </w:pPr>
      <w:r>
        <w:rPr/>
        <w:t xml:space="preserve">7.3. Контроль за соблюдением требований настоящего Положения возлагается на Администрацию города Улан-Удэ. </w:t>
      </w:r>
    </w:p>
    <w:p>
      <w:pPr>
        <w:pStyle w:val="Normal"/>
        <w:ind w:firstLine="360"/>
        <w:rPr/>
      </w:pPr>
      <w:r>
        <w:rPr/>
        <w:t xml:space="preserve">7.4. Настоящее Положение вступает в силу со дня регистрации герба в Государственном геральдическом регистре Российской Федерации, но не ранее 01.01.2006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№ 3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Утвержден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Решением Улан-Удэнског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городского 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т 20.10.2005 № 261-32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ФЛАГ Г. УЛАН-УДЭ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Рисунок не приводится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№ 4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Решением Улан-Удэнског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городского 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т 20.10.2005 № 261-32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ФЛАГЕ ГОРОДА УЛАН-УДЭ 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городского округа "город Улан-Удэ"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Флаг городского округа "город Улан-Удэ" (далее флаг города Улан-Удэ) составлен по правилам геральдики и отражает исторические, культурные, социально-экономические, национальные и иные местные традиции и особенности. </w:t>
      </w:r>
    </w:p>
    <w:p>
      <w:pPr>
        <w:pStyle w:val="Normal"/>
        <w:ind w:firstLine="360"/>
        <w:rPr/>
      </w:pPr>
      <w:r>
        <w:rPr/>
        <w:t xml:space="preserve">1.2. Положение о флаге города Улан-Удэ и оригинал изображения флага города Улан-Удэ хранятся в Администрации города Улан-Удэ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Понятия "муниципальное образование "город Улан-Удэ", "городской округ "город Улан-Удэ" по тексту настоящего Положения являются равнозначным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Статус флага города Улан-Удэ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1. Флаг города Улан-Удэ является официальным символом города Улан-Удэ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Описание и обоснование символики фла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1. Описание флага города Улан-Удэ: </w:t>
      </w:r>
    </w:p>
    <w:p>
      <w:pPr>
        <w:pStyle w:val="Normal"/>
        <w:ind w:firstLine="360"/>
        <w:rPr/>
      </w:pPr>
      <w:r>
        <w:rPr/>
        <w:t xml:space="preserve">прямоугольное полотнище с отношением высоты к длине 2 : 3, состоящее из двух вертикальных полос - синего (у древка шириной в 2/9 длины полотнища) и желтого цветов; вверху синей полосы - желтый круг, сопровожденный внизу положенным в пояс желтым полумесяцем, вверху - желтым пламенем о трех языках; в центре желтой полосы - фигуры из герба города Улан-Удэ - перекрещенные наискось зеленый опрокинутый рог изобилия с исходящими из него зелеными листьями и красными плодами, отворенный от древка, и поверх него - черный Меркуриев жезл. </w:t>
      </w:r>
    </w:p>
    <w:p>
      <w:pPr>
        <w:pStyle w:val="Normal"/>
        <w:ind w:firstLine="360"/>
        <w:rPr/>
      </w:pPr>
      <w:r>
        <w:rPr/>
        <w:t xml:space="preserve">3.2. Обоснование символики флага: </w:t>
      </w:r>
    </w:p>
    <w:p>
      <w:pPr>
        <w:pStyle w:val="Normal"/>
        <w:ind w:firstLine="360"/>
        <w:rPr/>
      </w:pPr>
      <w:r>
        <w:rPr/>
        <w:t xml:space="preserve">на вертикальной синей полосе золотое "соембо" является традиционным бурятским символом вечной жизни и знаком, демонстрирующим республиканскую принадлежность города Улан-Удэ, а скрещенные рог изобилия и Меркуриев жезл перенесены на флаг города Улан-Удэ из старинного герба города, в который они были помещены Императрицей Екатериной II в XVII веке в память о выдающемся значении Верхнеудинска (Улан-Удэ) как крупнейшего центра торговли и заключения торговых сделок в Забайкалье в XVII - XVIII в.в., когда город служил настоящей торговой и деловой столицей, в которой пересекались торговые пути, связывающие Европейскую Россию (и через нее Западную Европу), Восточную Сибирь, Дальний Восток, Среднюю Азию, Китай и Монголию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Порядок воспроизведения фла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1. Воспроизведение флага города Улан-Удэ, независимо от его размеров, техники исполнения и назначения, должно соответствовать описанию, приведенному в пункте 3.1 настоящего Положе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фла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1. Флаг города Улан-Удэ поднят постоянно: </w:t>
      </w:r>
    </w:p>
    <w:p>
      <w:pPr>
        <w:pStyle w:val="Normal"/>
        <w:ind w:firstLine="360"/>
        <w:rPr/>
      </w:pPr>
      <w:r>
        <w:rPr/>
        <w:t xml:space="preserve">- на зданиях органов местного самоуправления города Улан-Удэ; </w:t>
      </w:r>
    </w:p>
    <w:p>
      <w:pPr>
        <w:pStyle w:val="Normal"/>
        <w:ind w:firstLine="360"/>
        <w:rPr/>
      </w:pPr>
      <w:r>
        <w:rPr/>
        <w:t xml:space="preserve">- на зданиях официальных представительств на территории города Улан-Удэ. </w:t>
      </w:r>
    </w:p>
    <w:p>
      <w:pPr>
        <w:pStyle w:val="Normal"/>
        <w:ind w:firstLine="360"/>
        <w:rPr/>
      </w:pPr>
      <w:r>
        <w:rPr/>
        <w:t xml:space="preserve">5.2. Флаг города Улан-Удэ установлен постоянно: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, выборн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5.3. Флаг города Улан-Удэ может: </w:t>
      </w:r>
    </w:p>
    <w:p>
      <w:pPr>
        <w:pStyle w:val="Normal"/>
        <w:ind w:firstLine="360"/>
        <w:rPr/>
      </w:pPr>
      <w:r>
        <w:rPr/>
        <w:t xml:space="preserve">- быть поднят постоянно или подниматься на зданиях и территориях организаций, учреждений и предприятий, находящихся в муниципальной собственности, муниципальном подчинении, а также на зданиях и территориях организаций, учреждений и предприятий, учредителем (ведущим соучредителем) которых является муниципальное образование "город Улан-Удэ"; </w:t>
      </w:r>
    </w:p>
    <w:p>
      <w:pPr>
        <w:pStyle w:val="Normal"/>
        <w:ind w:firstLine="360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, организаций, учреждений и предприятий, находящихся в муниципальной собственности, муниципальном управлении или муниципальном подчинении. </w:t>
      </w:r>
    </w:p>
    <w:p>
      <w:pPr>
        <w:pStyle w:val="Normal"/>
        <w:ind w:firstLine="360"/>
        <w:rPr/>
      </w:pPr>
      <w:r>
        <w:rPr/>
        <w:t xml:space="preserve">5.4. Флаг города Улан-Удэ или его изображение может: </w:t>
      </w:r>
    </w:p>
    <w:p>
      <w:pPr>
        <w:pStyle w:val="Normal"/>
        <w:ind w:firstLine="360"/>
        <w:rPr/>
      </w:pPr>
      <w:r>
        <w:rPr/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 xml:space="preserve">5.5. Флаг города Улан-Удэ поднимается (устанавливается) во время официальных церемоний и других торжественных мероприятий, проводимых органом муниципального образования "город Улан-Удэ". </w:t>
      </w:r>
    </w:p>
    <w:p>
      <w:pPr>
        <w:pStyle w:val="Normal"/>
        <w:ind w:firstLine="360"/>
        <w:rPr/>
      </w:pPr>
      <w:r>
        <w:rPr/>
        <w:t xml:space="preserve">5.6. Флаг города Улан-Удэ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. </w:t>
      </w:r>
    </w:p>
    <w:p>
      <w:pPr>
        <w:pStyle w:val="Normal"/>
        <w:ind w:firstLine="360"/>
        <w:rPr/>
      </w:pPr>
      <w:r>
        <w:rPr/>
        <w:t xml:space="preserve">5.7. При использовании флага города Улан-Удэ в знак траура флаг города Улан-Удэ приспускается до половины высоты флагштока (мачты). При невозможности приспустить флаг города Улан-Удэ, а также для флагов, установленных в помещениях, к верхней части древка выше полотнища флага города Улан-Удэ крепится черная сложенная пополам и прикрепленная за место сложения лента, общая длина которой равна длине полотнища флага города Улан-Удэ, а ширина составляет не менее 1/10 от высоты полотнища флага города Улан-Удэ. </w:t>
      </w:r>
    </w:p>
    <w:p>
      <w:pPr>
        <w:pStyle w:val="Normal"/>
        <w:ind w:firstLine="360"/>
        <w:rPr/>
      </w:pPr>
      <w:r>
        <w:rPr/>
        <w:t xml:space="preserve">5.8. При одновременном подъеме (размещении) Государственного флага Российской Федерации и флага города флаг города Улан-Удэ располагается правее Государственного флага Российской Федерации (с точки зрения стоящего лицом к флагам). При одновременном подъеме (размещении) флага Республики Бурятия и флага города флаг города Улан-Удэ располагается правее флага Республики Бурятия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Государственного флага Российской Федерации, флага Республики Бурятия и флага города Государственный флаг Российской Федерации располагается в центре, а флаг города - справа от центра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, справа от Государственного флага Российской Федерации располагается флаг Республики Бурятия, справа от флага Республики Бурятия - флаг города Улан-Удэ. </w:t>
      </w:r>
    </w:p>
    <w:p>
      <w:pPr>
        <w:pStyle w:val="Normal"/>
        <w:ind w:firstLine="360"/>
        <w:rPr/>
      </w:pPr>
      <w:r>
        <w:rPr/>
        <w:t xml:space="preserve">5.9. Размер полотнища флага города Улан-Удэ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еспублики Бурятия (или флага иного субъекта Российской Федерации). Флаг города Улан-Удэ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еспублики Бурятия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10. Флаг города Улан-Удэ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360"/>
        <w:rPr/>
      </w:pPr>
      <w:r>
        <w:rPr/>
        <w:t xml:space="preserve">-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, а также органов, организаций, учреждений и предприятий, учредителем (ведущим соучредителем) которых является муниципальное образование "город Улан-Удэ"; </w:t>
      </w:r>
    </w:p>
    <w:p>
      <w:pPr>
        <w:pStyle w:val="Normal"/>
        <w:ind w:firstLine="360"/>
        <w:rPr/>
      </w:pPr>
      <w:r>
        <w:rPr/>
        <w:t xml:space="preserve">- наград муниципального образования "город Улан-Удэ"; </w:t>
      </w:r>
    </w:p>
    <w:p>
      <w:pPr>
        <w:pStyle w:val="Normal"/>
        <w:ind w:firstLine="360"/>
        <w:rPr/>
      </w:pPr>
      <w:r>
        <w:rPr/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органа местного самоуправления и его подразделений; </w:t>
      </w:r>
    </w:p>
    <w:p>
      <w:pPr>
        <w:pStyle w:val="Normal"/>
        <w:ind w:firstLine="360"/>
        <w:rPr/>
      </w:pPr>
      <w:r>
        <w:rPr/>
        <w:t xml:space="preserve">- на знаках воинских частей Вооруженных сил Российской Федерации, носящих имя муниципального образования "город Улан-Удэ", постоянно дислоцированных на территории муниципального образования "город Улан-Удэ". </w:t>
      </w:r>
    </w:p>
    <w:p>
      <w:pPr>
        <w:pStyle w:val="Normal"/>
        <w:ind w:firstLine="360"/>
        <w:rPr/>
      </w:pPr>
      <w:r>
        <w:rPr/>
        <w:t xml:space="preserve">5.11. Флаг города Улан-Удэ может быть поднят (установлен) постоянно или временно: </w:t>
      </w:r>
    </w:p>
    <w:p>
      <w:pPr>
        <w:pStyle w:val="Normal"/>
        <w:ind w:firstLine="360"/>
        <w:rPr/>
      </w:pPr>
      <w:r>
        <w:rPr/>
        <w:t xml:space="preserve">- в памятных или мемориальных местах, расположенных на территории муниципального образования "город Улан-Удэ"; </w:t>
      </w:r>
    </w:p>
    <w:p>
      <w:pPr>
        <w:pStyle w:val="Normal"/>
        <w:ind w:firstLine="360"/>
        <w:rPr/>
      </w:pPr>
      <w:r>
        <w:rPr/>
        <w:t xml:space="preserve">- в местах массовых собраний жителей муниципального образования "город Улан-Удэ"; </w:t>
      </w:r>
    </w:p>
    <w:p>
      <w:pPr>
        <w:pStyle w:val="Normal"/>
        <w:ind w:firstLine="360"/>
        <w:rPr/>
      </w:pPr>
      <w:r>
        <w:rPr/>
        <w:t xml:space="preserve">- в учреждениях дошкольного воспитания, учреждениях среднего, среднетехнического и высшего образования. </w:t>
      </w:r>
    </w:p>
    <w:p>
      <w:pPr>
        <w:pStyle w:val="Normal"/>
        <w:ind w:firstLine="360"/>
        <w:rPr/>
      </w:pPr>
      <w:r>
        <w:rPr/>
        <w:t xml:space="preserve">5.12. Допускается размещение флага города Улан-Удэ или его изображение на: </w:t>
      </w:r>
    </w:p>
    <w:p>
      <w:pPr>
        <w:pStyle w:val="Normal"/>
        <w:ind w:firstLine="360"/>
        <w:rPr/>
      </w:pPr>
      <w:r>
        <w:rPr/>
        <w:t xml:space="preserve">- печатных и иных изданиях официального, информационного, научного, научно-популяр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г. Улан-Удэ. </w:t>
      </w:r>
    </w:p>
    <w:p>
      <w:pPr>
        <w:pStyle w:val="Normal"/>
        <w:ind w:firstLine="360"/>
        <w:rPr/>
      </w:pPr>
      <w:r>
        <w:rPr/>
        <w:t xml:space="preserve">5.13. Допускается использование флага города Улан-Удэ в качестве геральдической основы для изготовления знаков, эмблем и иной символики при оформлении единовременных юбилейных, памятных и зрелищных мероприятий. </w:t>
      </w:r>
    </w:p>
    <w:p>
      <w:pPr>
        <w:pStyle w:val="Normal"/>
        <w:ind w:firstLine="360"/>
        <w:rPr/>
      </w:pPr>
      <w:r>
        <w:rPr/>
        <w:t xml:space="preserve">5.14. Порядок изготовления, использования, хранения и уничтожения флага г. Улан-Удэ устанавливается муниципальным образованием "город Улан-Удэ". </w:t>
      </w:r>
    </w:p>
    <w:p>
      <w:pPr>
        <w:pStyle w:val="Normal"/>
        <w:ind w:firstLine="360"/>
        <w:rPr/>
      </w:pPr>
      <w:r>
        <w:rPr/>
        <w:t xml:space="preserve">5.15. Иные случаи использования флага города Улан-Удэ устанавливаются главой муниципального образования "город Улан-Удэ"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1. Использование флага города Улан-Удэ с нарушением настоящего Положения, а также надругательство над флагом города Улан-Удэ влечет за собой ответственность в соответствии с действующим законодательство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 Заключительны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1. Внесение в состав (рисунок) флага города Улан-Удэ каких-либо изменений или дополнений, а также элементов официальных символов Республики Бурятия допустимо лишь в соответствии с действующим законодательством. Эти изменения должны сопровождаться пересмотром раздела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7.2. Все права на флаг города Улан-Удэ принадлежат муниципальному образованию "город Улан-Удэ". </w:t>
      </w:r>
    </w:p>
    <w:p>
      <w:pPr>
        <w:pStyle w:val="Normal"/>
        <w:ind w:firstLine="360"/>
        <w:rPr/>
      </w:pPr>
      <w:r>
        <w:rPr/>
        <w:t xml:space="preserve">7.3. Контроль за соблюдением требований настоящего Положения возлагается на Администрацию города Улан-Удэ. </w:t>
      </w:r>
    </w:p>
    <w:p>
      <w:pPr>
        <w:pStyle w:val="Normal"/>
        <w:ind w:firstLine="360"/>
        <w:rPr/>
      </w:pPr>
      <w:r>
        <w:rPr/>
        <w:t>7.4. Настоящее Положение вступает в силу со дня регистрации флага в Государственном геральдическом регистре Российской Федерации, но не ранее 01.01.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3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1-18T08:40:00Z</dcterms:modified>
  <cp:revision>1</cp:revision>
  <dc:subject/>
  <dc:title>УЛАН-УДЭНСКИЙ ГОРОДСКОЙ СОВЕТ ДЕПУТАТОВ</dc:title>
</cp:coreProperties>
</file>