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ДУМА УВАТСКОГО РАЙОНА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т 30 сентября 2005 г. N 19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 ФЛАГЕ УВАТСКОГО МУНИЦИПАЛЬНОГО РАЙОНА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. 3 Устава Уватского муниципального района Дума Уватск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флаге Уватского муниципального район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Положение о флаге Уватского муниципального района в газете "Уватские извест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порядком использования официальных символов на территории Уватского муниципального района возложить на председателя постоянной депутатской комиссии Х.М.Рахи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заседания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ват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О.СВЯЦ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стано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ы Уват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09.2005 N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ПОЛОЖЕНИЕ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 ФЛАГЕ УВАТСКОГО МУНИЦИПАЛЬНОГО РАЙОНА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Уватского муниципального района является символом Уват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устанавливает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Флаг Уватского муниципального района представляет собой прямоугольное полотнище из трех равных по ширине горизонтальных полос: верхней - белого, средней - синего и нижней - зеле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рхнем левом углу изображена фигурка сидящего соболя и расположенная за ним буровая установка, в точности воспроизводящие герб Уватского муниципального района без геральдического щита. Отношение ширины флага к его длине - 2 x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 флага помещен в приложении (не приводится)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Флаг Уватского муниципального района поднят постоянно на зданиях: Думы Уватского муниципального района, администрации Уватского муниципального района, органов представительной и исполнительной власти сельских поселений вместе с Государственным флагом Российской Федерации, флагом Тюм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Флаг Уватского муниципального района поднимается на зданиях общественных объединений, предприятий, учреждений и организаций независимо от форм собственности, а также жилых домах - в дни праздников и памятных 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Флаг Уватского муниципального района установлен постоянно: в зале заседаний Думы Уватского муниципального района, в зале заседаний администрации Уватского муниципального района, в рабочих кабинетах Главы района, его замест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Флаг Уватского муниципального района может устанавливаться или подним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Уват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бракосочетания в залах бракосоче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вручения паспорта (удостоверения) гражданин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В знак траура флаг Уватского муниципального района должен быть приспущен до половины мачты. При этом в верхней части древка флага Уватского муниципального района крепится черная лента, длина которой равна длине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нак траура флаг Уватского муниципального района может быть установлен также по решению руководителей предприятий, учреждений, организаций в порядке, определенном в ч. 1 настояще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Подъем или установка флага Уватского муниципального района допускается при проведении церемоний и других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Изображение флага Уватского муниципального района может наноситься на открытки, буклеты, значки, календари и другую продукцию, изготавливаемую к юбилейным и праздничным датам Уватского муниципального района, спортивным соревн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При одновременном подъеме Государственного флага Российской Федерации и флага Уватского муниципального района последний должен быть поднят с правой стороны фасада здания (если стоять лицом к фасаду) и он не может быть больше размера и высоты подъема Государственного флаг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Обеспечение точного использования официальных символов возлагается на руководителей органов власти местного самоуправления Уват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Символы Уватского муниципального района - герб и флаг - неприкосновенны. Лица, виновные в надругательстве над символами Уватского муниципального района, несут ответственность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5:00Z</dcterms:created>
  <dc:creator>mvl</dc:creator>
  <dc:description/>
  <cp:keywords/>
  <dc:language>en-US</dc:language>
  <cp:lastModifiedBy>Ломанцов Виктор Анатольевич</cp:lastModifiedBy>
  <dcterms:modified xsi:type="dcterms:W3CDTF">2017-11-10T10:55:00Z</dcterms:modified>
  <cp:revision>3</cp:revision>
  <dc:subject/>
  <dc:title>ДУМА ИВДЕЛЬСКОГО ГОРОДСКОГО ОКРУГА</dc:title>
</cp:coreProperties>
</file>