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13"/>
          <w:lang w:val="en-US"/>
        </w:rPr>
      </w:pPr>
      <w:r>
        <w:rPr>
          <w:rFonts w:cs="Arial" w:ascii="Arial" w:hAnsi="Arial"/>
          <w:b/>
          <w:bCs/>
          <w:color w:val="3366FF"/>
          <w:szCs w:val="13"/>
        </w:rPr>
        <w:t xml:space="preserve">ПРЕДСТАВИТЕЛЬНЫЙ ОРГАН МЕСТНОГО САМОУПРАВЛЕНИЯ </w:t>
        <w:br/>
        <w:t xml:space="preserve">ВЕЛИКОУСТЮГСКАЯ ДУМА </w:t>
        <w:br/>
        <w:br/>
        <w:t xml:space="preserve">ПОСТАНОВЛЕНИЕ </w:t>
        <w:br/>
        <w:t xml:space="preserve">от 1 декабря 2000 г. № 162 </w:t>
        <w:br/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О ФЛАГЕ ВЕЛИКОУСТЮГСКОГО </w:t>
        <w:br/>
        <w:t xml:space="preserve">МУНИЦИПАЛЬНОГО РАЙОНА </w:t>
        <w:br/>
      </w:r>
      <w:r>
        <w:rPr>
          <w:rFonts w:cs="Arial" w:ascii="Arial" w:hAnsi="Arial"/>
          <w:b/>
          <w:bCs/>
          <w:color w:val="FF0000"/>
          <w:szCs w:val="13"/>
        </w:rPr>
        <w:br/>
      </w:r>
      <w:r>
        <w:rPr>
          <w:color w:val="FF0000"/>
          <w:szCs w:val="13"/>
        </w:rPr>
        <w:t xml:space="preserve">(в ред. постановления Представительного органа </w:t>
        <w:br/>
        <w:t xml:space="preserve">местного самоуправления Великоустюгской Думы </w:t>
        <w:br/>
        <w:t xml:space="preserve">от 23.12.2005 № 187) </w:t>
        <w:br/>
      </w:r>
    </w:p>
    <w:p>
      <w:pPr>
        <w:pStyle w:val="Normal"/>
        <w:rPr>
          <w:color w:val="000000"/>
          <w:szCs w:val="13"/>
          <w:lang w:val="en-US"/>
        </w:rPr>
      </w:pPr>
      <w:r>
        <w:rPr>
          <w:color w:val="000000"/>
          <w:szCs w:val="13"/>
        </w:rPr>
        <w:t xml:space="preserve">В соответствии со статьей 11 Федерального закона "Об общих принципах организации местного самоуправления в Российской Федерации", Указом Президента РФ "О государственном геральдическом регистре Российской Федерации" от 21.03.1996 № 403, статьей 102 Устава Вологодской области Великоустюгская Дума постановляет: </w:t>
        <w:br/>
        <w:t xml:space="preserve">1. Утвердить Положение о флаге Великоустюгского муниципального района согласно приложению. </w:t>
        <w:br/>
        <w:t xml:space="preserve">2. Признать утратившим силу постановление Великоустюгской Думы от 02.10.98 № 56 "О флаге города Великий Устюг". </w:t>
        <w:br/>
        <w:t xml:space="preserve">3. Настоящее постановление вступает в силу со дня его официального опубликования. </w:t>
        <w:br/>
        <w:br/>
        <w:t xml:space="preserve">Заместитель председателя </w:t>
        <w:br/>
        <w:t xml:space="preserve">Великоустюгской Думы </w:t>
        <w:br/>
        <w:t xml:space="preserve">А.Т.ПОНОМАРЕВ </w:t>
        <w:br/>
      </w:r>
    </w:p>
    <w:p>
      <w:pPr>
        <w:pStyle w:val="TextBody"/>
        <w:rPr>
          <w:lang w:val="en-US"/>
        </w:rPr>
      </w:pPr>
      <w:r>
        <w:rPr/>
        <w:br/>
        <w:br/>
      </w:r>
    </w:p>
    <w:p>
      <w:pPr>
        <w:pStyle w:val="Normal"/>
        <w:jc w:val="right"/>
        <w:rPr>
          <w:color w:val="000000"/>
          <w:szCs w:val="13"/>
          <w:lang w:val="en-US"/>
        </w:rPr>
      </w:pPr>
      <w:r>
        <w:rPr>
          <w:color w:val="000000"/>
          <w:szCs w:val="13"/>
        </w:rPr>
        <w:br/>
        <w:br/>
      </w:r>
      <w:r>
        <w:rPr>
          <w:i/>
          <w:iCs/>
          <w:color w:val="000000"/>
          <w:szCs w:val="13"/>
        </w:rPr>
        <w:t xml:space="preserve">Приложение </w:t>
        <w:br/>
        <w:t xml:space="preserve">к Постановлению </w:t>
        <w:br/>
        <w:t xml:space="preserve">Великоустюгской Думы </w:t>
        <w:br/>
        <w:t xml:space="preserve">от 1 декабря 2000 г. № 161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  <w:lang w:val="en-US"/>
        </w:rPr>
      </w:pPr>
      <w:r>
        <w:rPr>
          <w:color w:val="000000"/>
          <w:szCs w:val="13"/>
        </w:rPr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ПОЛОЖЕНИЕ </w:t>
        <w:br/>
        <w:t xml:space="preserve">О ФЛАГЕ ВЕЛИКОУСТЮГСКОГО </w:t>
        <w:br/>
        <w:t xml:space="preserve">МУНИЦИПАЛЬНОГО РАЙОНА ВОЛОГОДСКОЙ ОБЛАСТИ </w:t>
        <w:br/>
      </w:r>
    </w:p>
    <w:p>
      <w:pPr>
        <w:pStyle w:val="TextBodyIndent"/>
        <w:rPr/>
      </w:pPr>
      <w:r>
        <w:rPr/>
        <w:t xml:space="preserve">Глава 1. Общие положения </w:t>
        <w:br/>
        <w:br/>
        <w:t xml:space="preserve">1.1. Флаг Великоустюгского муниципального района - опознавательно-правовой знак, составленный и употребляемый в соответствии с вексиллологическими правилами, служащий символом муниципального образования, единства его территории, населения, прав и самоуправления. </w:t>
        <w:br/>
        <w:t xml:space="preserve">Флаг является, наряду с основным муниципальным символом - гербом, официальным символом. </w:t>
        <w:br/>
        <w:t xml:space="preserve">1.2. Флаг Великоустюгского муниципального района представляет собой зеленое полотнище с отношением ширины к длине 2:3, несущее изображение фигур герба района в упрощенной версии. </w:t>
        <w:br/>
        <w:t xml:space="preserve">1.3. С левой стороны флаг имеет полосу для крепления древка. </w:t>
        <w:br/>
        <w:t xml:space="preserve">1.4. При воспроизведении флага Великоустюгского муниципального района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 и в виде вымпела. </w:t>
        <w:br/>
        <w:t xml:space="preserve">1.5. Оригинал изображения флага и его описание хранятся в администрации Великоустюгского муниципального района и его дубликат в Великоустюгском музее - заповеднике. </w:t>
        <w:br/>
        <w:br/>
        <w:t xml:space="preserve">Глава 2. Статус флага </w:t>
        <w:br/>
        <w:br/>
        <w:t xml:space="preserve">2.1. Флаг Великоустюгского муниципального района устанавливается на зданиях администрации Великоустюгского муниципального района, представительного органа местного самоуправления Великоустюгской Думы. </w:t>
        <w:br/>
        <w:t xml:space="preserve">2.2. Флаг Великоустюгского муниципального района устанавливается в залах заседаний Великоустюгской Думы, может устанавливаться в рабочих кабинетах руководителей органов местного самоуправления Великоустюгского муниципального района. </w:t>
        <w:br/>
        <w:t xml:space="preserve">(в ред. постановления Представительного органа местного самоуправления Великоустюгской Думы от 23.12.2005 № 187) </w:t>
        <w:br/>
        <w:t xml:space="preserve">2.3. В дни государственных праздников Российской Федерации, в день города, а также в других случаях по указанию главы Великоустюгского муниципального района осуществляется одновременный подъем флагов Российской Федерации, Вологодской области и Великоустюгского муниципального района. </w:t>
        <w:br/>
        <w:t xml:space="preserve">2.4. Флаг Великоустюгского муниципального района может быть поднят при церемониях и во время других торжественных мероприятий, проводимых органами местного самоуправления Великоустюгского муниципального района. </w:t>
        <w:br/>
        <w:t xml:space="preserve">(в ред. постановления Представительного органа местного самоуправления Великоустюгской Думы от 23.12.2005 № 187) </w:t>
        <w:br/>
        <w:t xml:space="preserve">2.5. Правила подъема Государственного флага Российской Федерации и флага Вологодской области совместно с флагом Великоустюгского муниципального района определяются законодательством и иными нормативными актами Российской Федерации и Вологодской области. </w:t>
        <w:br/>
        <w:t xml:space="preserve">(в ред. постановления Представительного органа местного самоуправления Великоустюгской Думы от 23.12.2005 № 187) </w:t>
        <w:br/>
        <w:t xml:space="preserve">2.6. Исключен. - Постановление Представительного органа местного самоуправления Великоустюгской Думы от 23.12.2005 № 187. </w:t>
        <w:br/>
        <w:t xml:space="preserve">2.7. В знак траура флаг Великоустюгского муниципального района может быть приспущен до половины флагштока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 </w:t>
        <w:br/>
        <w:t xml:space="preserve">2.8. Лица, виновные в осквернении флага Великоустюгского муниципального района, несут ответственность в соответствии с законодательством Российской Федерации. </w:t>
        <w:br/>
        <w:t xml:space="preserve">2.9. Изображение флага Великоустюгского муниципального района в рекламных и коммерческих целях осуществляется на основании решения главы Великоустюгского муниципального района. </w:t>
        <w:br/>
        <w:t xml:space="preserve">2.10. В связи с исторически сложившимися традициями муниципальное образование "Город Великий Устюг" вправе использовать флаг Великоустюгского муниципального района наравне с муниципальным образованием "Великоустюгский муниципальный район". </w:t>
        <w:br/>
        <w:t xml:space="preserve">(в ред. постановления Представительного органа местного самоуправления Великоустюгской Думы от 23.12.2005 № 187) </w:t>
        <w:br/>
        <w:t xml:space="preserve">2.11. Исключен. - Постановление Представительного органа местного самоуправления Великоустюгской Думы от 23.12.2005 № 187. </w:t>
        <w:br/>
        <w:br/>
        <w:t xml:space="preserve">Черно-белый рисунок </w:t>
        <w:br/>
        <w:t xml:space="preserve">флага Великоустюгского муниципального района </w:t>
        <w:br/>
        <w:t>Вологодской области и города Великий Устю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08:00Z</dcterms:created>
  <dc:creator>mvl</dc:creator>
  <dc:description/>
  <cp:keywords/>
  <dc:language>en-US</dc:language>
  <cp:lastModifiedBy>Ломанцов Виктор Анатольевич</cp:lastModifiedBy>
  <dcterms:modified xsi:type="dcterms:W3CDTF">2014-05-29T11:10:00Z</dcterms:modified>
  <cp:revision>4</cp:revision>
  <dc:subject/>
  <dc:title>СОВЕТ ДЕПУТАТОВ МУНИЦИПАЛЬНОГО ОБРАЗОВАНИЯ </dc:title>
</cp:coreProperties>
</file>