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szCs w:val="13"/>
          <w:lang w:val="en-US"/>
        </w:rPr>
      </w:pPr>
      <w:r>
        <w:rPr>
          <w:rFonts w:cs="Arial" w:ascii="Arial" w:hAnsi="Arial"/>
          <w:b/>
          <w:bCs/>
          <w:color w:val="3366FF"/>
          <w:szCs w:val="13"/>
        </w:rPr>
        <w:t xml:space="preserve">РОССИЙСКАЯ ФЕДЕРАЦИЯ </w:t>
        <w:br/>
        <w:t xml:space="preserve">КОСТРОМСКАЯ ОБЛАСТЬ </w:t>
        <w:br/>
        <w:t xml:space="preserve">ДУМА ГОРОДА ВОЛГОРЕЧЕНСКА </w:t>
        <w:br/>
        <w:br/>
        <w:t xml:space="preserve">РЕШЕНИЕ </w:t>
        <w:br/>
        <w:t xml:space="preserve">от 20 октября 2005 г. № 57 </w:t>
        <w:br/>
        <w:br/>
      </w:r>
      <w:r>
        <w:rPr>
          <w:rFonts w:cs="Arial" w:ascii="Arial" w:hAnsi="Arial"/>
          <w:b/>
          <w:bCs/>
          <w:color w:val="3366FF"/>
          <w:sz w:val="28"/>
          <w:szCs w:val="13"/>
        </w:rPr>
        <w:t xml:space="preserve">О ФЛАГЕ МУНИЦИПАЛЬНОГО ОБРАЗОВАНИЯ ГОРОДСКОГО </w:t>
        <w:br/>
        <w:t xml:space="preserve">ОКРУГА ГОРОД ВОЛГОРЕЧЕНСК </w:t>
        <w:br/>
      </w:r>
    </w:p>
    <w:p>
      <w:pPr>
        <w:pStyle w:val="Normal"/>
        <w:rPr>
          <w:i/>
          <w:i/>
          <w:iCs/>
          <w:color w:val="000000"/>
          <w:szCs w:val="13"/>
          <w:lang w:val="en-US"/>
        </w:rPr>
      </w:pPr>
      <w:r>
        <w:rPr>
          <w:color w:val="000000"/>
          <w:szCs w:val="13"/>
        </w:rPr>
        <w:t xml:space="preserve">В соответствии со статьей 9 Федерального закона от 06.10.2003 № 131-ФЗ "Об общих принципах организации местного самоуправления в Российской Федерации", статьей 2 Устава муниципального образования городского округа город Волгореченск, Волгореченская городская Дума решила: </w:t>
        <w:br/>
        <w:t xml:space="preserve">1. Утвердить Положение о флаге муниципального образования городского округа город Волгореченск (приложение № 1). </w:t>
        <w:br/>
        <w:t xml:space="preserve">2. Утвердить рисунок флага муниципального образования городского округа город Волгореченск (приложение № 2 - не приводится). </w:t>
        <w:br/>
        <w:t xml:space="preserve">3. Направить необходимый пакет документов по флагу муниципального образования городского округа город Волгореченск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естр Российской Федерации. </w:t>
        <w:br/>
        <w:br/>
      </w:r>
      <w:r>
        <w:rPr>
          <w:i/>
          <w:iCs/>
          <w:color w:val="000000"/>
          <w:szCs w:val="13"/>
        </w:rPr>
        <w:t xml:space="preserve">Председатель </w:t>
        <w:br/>
        <w:t xml:space="preserve">Думы города Волгореченска </w:t>
        <w:br/>
        <w:t xml:space="preserve">Костромской области </w:t>
        <w:br/>
        <w:t xml:space="preserve">В.Ф.ШЕЛЕМЕНЦЕВ </w:t>
        <w:br/>
        <w:br/>
        <w:t xml:space="preserve">Глава самоуправления </w:t>
        <w:br/>
        <w:t xml:space="preserve">города Волгореченска </w:t>
        <w:br/>
        <w:t xml:space="preserve">Костромской области </w:t>
        <w:br/>
        <w:t xml:space="preserve">А.В.ШАДРИЧЕВ </w:t>
        <w:br/>
        <w:br/>
      </w:r>
    </w:p>
    <w:p>
      <w:pPr>
        <w:pStyle w:val="Normal"/>
        <w:jc w:val="right"/>
        <w:rPr>
          <w:color w:val="000000"/>
          <w:szCs w:val="13"/>
          <w:lang w:val="en-US"/>
        </w:rPr>
      </w:pPr>
      <w:r>
        <w:rPr>
          <w:i/>
          <w:iCs/>
          <w:color w:val="000000"/>
          <w:szCs w:val="13"/>
        </w:rPr>
        <w:br/>
        <w:t xml:space="preserve">Приложение 1 </w:t>
        <w:br/>
        <w:t xml:space="preserve">к решению </w:t>
        <w:br/>
        <w:t xml:space="preserve">Думы города Волгореченска </w:t>
        <w:br/>
        <w:t xml:space="preserve">Костромской области </w:t>
        <w:br/>
        <w:t xml:space="preserve">от 20.10.2005 № 57 </w:t>
      </w:r>
      <w:r>
        <w:rPr>
          <w:color w:val="000000"/>
          <w:szCs w:val="13"/>
        </w:rPr>
        <w:br/>
      </w:r>
    </w:p>
    <w:p>
      <w:pPr>
        <w:pStyle w:val="TextBody"/>
        <w:rPr>
          <w:lang w:val="en-US"/>
        </w:rPr>
      </w:pPr>
      <w:r>
        <w:rPr/>
        <w:t xml:space="preserve">ПОЛОЖЕНИЕ </w:t>
        <w:br/>
        <w:t xml:space="preserve">О ФЛАГЕ МУНИЦИПАЛЬНОГО ОБРАЗОВАНИЯ ГОРОДСКОГО </w:t>
        <w:br/>
        <w:t xml:space="preserve">ОКРУГА ГОРОД ВОЛГОРЕЧЕНСК КОСТРОМСКОЙ ОБЛАСТИ </w:t>
        <w:br/>
      </w:r>
    </w:p>
    <w:p>
      <w:pPr>
        <w:pStyle w:val="Normal"/>
        <w:ind w:firstLine="360"/>
        <w:rPr>
          <w:color w:val="000000"/>
          <w:szCs w:val="13"/>
        </w:rPr>
      </w:pPr>
      <w:r>
        <w:rPr>
          <w:color w:val="000000"/>
          <w:szCs w:val="13"/>
        </w:rPr>
        <w:t xml:space="preserve">Настоящим положением устанавливается флаг муниципального образования городского округа город Волгореченск Костромской области, его описание и порядок официального использования. </w:t>
        <w:br/>
        <w:br/>
        <w:t xml:space="preserve">1. Общие положения </w:t>
        <w:br/>
        <w:br/>
        <w:t xml:space="preserve">1.1. Флаг муниципального образования городского округа город Волгореченск Костромской области (далее - флаг города Волгореченска) составлен на основании герба муниципального образования городского округа город Волгореченск по правилам и соответствующим традициям геральдики и отражает исторические, культурные, социально- экономические, национальные и иные местные традиции. </w:t>
        <w:br/>
        <w:t xml:space="preserve">1.2. Положение о флаге и оригинал изображения флага города Волгореченска хранятся в Думе городского округа город Волгореченск и доступны для ознакомления всем заинтересованным лицам. </w:t>
        <w:br/>
        <w:br/>
        <w:t xml:space="preserve">2. Статус флага города Волгореченска </w:t>
        <w:br/>
        <w:br/>
        <w:t xml:space="preserve">2.1. Флаг города Волгореченска является официальным символом муниципального образования городского округа город Волгореченск. </w:t>
        <w:br/>
        <w:t xml:space="preserve">2.2. Флаг города Волгореченска подлежит внесению в Государственный </w:t>
        <w:br/>
        <w:t xml:space="preserve">геральдический регистр Российской Федерации. </w:t>
        <w:br/>
        <w:br/>
        <w:t xml:space="preserve">3. Описание и обоснование символики флага </w:t>
        <w:br/>
        <w:t xml:space="preserve">города Волгореченска </w:t>
        <w:br/>
        <w:br/>
        <w:t xml:space="preserve">3.1. Описание флага города Волгореченска: </w:t>
        <w:br/>
        <w:t xml:space="preserve">"Флаг города Волгореченска представляет собой прямоугольное полотнище с отношением ширины к длине 2:3, разделенное по горизонтали на две равные полосы: зеленую и голубую; поверх границы полос изображено желтое солнце, несомое на спине белой, с черной головой, стилизованной чайкой, расположенной в пределах голубой полосы". </w:t>
        <w:br/>
        <w:t xml:space="preserve">3.2. Обоснование символики флага города Волгореченска. </w:t>
        <w:br/>
        <w:t xml:space="preserve">Флаг города Волгореченска разработан на основе герба, который языком символов и аллегорий отражает природные, экономические и исторические особенности города. </w:t>
        <w:br/>
        <w:t xml:space="preserve">Голубая полоса и парящая чайка указывают на расположение города на берегу реки Волги. </w:t>
        <w:br/>
        <w:t xml:space="preserve">Город возник при строительстве электростанции Костромская ГРЭС, аллегорически отраженной на флаге солнцем. В геральдике солнце - символ света, тепла, жизненной энергии. </w:t>
        <w:br/>
        <w:t xml:space="preserve">Зеленый цвет символизирует природу, молодость, рост; подчеркивает разнообразие природы, окружающей город. </w:t>
        <w:br/>
        <w:t xml:space="preserve">Желтый цвет (золото) - символ интеллекта, богатства, стабильности и уважения. </w:t>
        <w:br/>
        <w:t xml:space="preserve">Белый цвет (серебро) - символ чистоты, мира и взаимопонимания. </w:t>
        <w:br/>
        <w:t xml:space="preserve">Голубой цвет - символ чести, преданности, искренности, а также символ чистого неба и водных просторов. </w:t>
        <w:br/>
        <w:t xml:space="preserve">Черный цвет символизирует покой, мудрость, вечность бытия. </w:t>
        <w:br/>
        <w:t xml:space="preserve">3.3. Авторская группа: идея флага: Константин Моченов (Химки), </w:t>
        <w:br/>
        <w:t xml:space="preserve">обоснование символики: Ирина Заграбская (Волгореченск), Кирилл Переходенко (Конаково); </w:t>
        <w:br/>
        <w:t xml:space="preserve">компьютерный дизайн: Галина Русанова (Москва). </w:t>
        <w:br/>
        <w:br/>
        <w:t xml:space="preserve">4. Порядок воспроизведения флага города Волгореченска </w:t>
        <w:br/>
        <w:br/>
        <w:t xml:space="preserve">4.1. Воспроизведение флага города Волгореченск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w:t>
        <w:br/>
        <w:t xml:space="preserve">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 </w:t>
        <w:br/>
        <w:br/>
        <w:t xml:space="preserve">5. Порядок официального использования флага </w:t>
        <w:br/>
        <w:t xml:space="preserve">города Волгореченска </w:t>
        <w:br/>
        <w:br/>
        <w:t xml:space="preserve">5.1. Флаг города Волгореченска может быть поднят постоянно: </w:t>
        <w:br/>
        <w:t xml:space="preserve">- на здании органов местного самоуправления городского округа; предприятий, учреждений и организаций, находящихся в муниципальной собственности; </w:t>
        <w:br/>
        <w:t xml:space="preserve">- официальных представительств городского округа города Волгореченска за пределами муниципального образования. </w:t>
        <w:br/>
        <w:t xml:space="preserve">5.2. Флаг города Волгореченск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5.3. Флаг города Волгореченска может быть размещен на транспортных средствах главы городского округа город Волгореченск, иных выборных должностных лиц местного самоуправления, транспортных средствах, находящихся в муниципальной собственности. </w:t>
        <w:br/>
        <w:t xml:space="preserve">5.4. Флаг города Волгореченска поднимается (устанавливается) во время официальных церемоний и других торжественных мероприятий, проводимых органами местного самоуправления. </w:t>
        <w:br/>
        <w:t xml:space="preserve">5.5. Флаг города Волгореченск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br/>
        <w:t xml:space="preserve">5.6. В знак траура к верхней части древка флага города Волгореченска крепится черная лента, длина которой равна длине полотнища флага. В знак траура флаг города Волгореченска, поднятый на мачте или флагштоке, должен быть приспущен до половины высоты мачты (флагштока). </w:t>
        <w:br/>
        <w:t xml:space="preserve">5.7. При одновременном подъеме (размещении) флагов муниципального образования городского округа город Волгореченск и Костромской области, флаг города Волгореченска располагается правее флага Костромской области (если стоять к флагам лицом). </w:t>
        <w:br/>
        <w:t xml:space="preserve">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Костромской области, слева от Государственного флага Российской Федерации располагается флаг города Волгореченска; справа от флага Костромской области располагается флаг иного муниципального образования, общественного объединения, либо предприятия, учреждения или организации. </w:t>
        <w:br/>
        <w:t xml:space="preserve">5.8. При одновременном подъеме (размещении) Государственного флага Российской Федерации, флагов Костромской области и города Волгореченска, Государственный флаг Российской Федерации располагается в центре. Слева от Государственного флага Российской Федерации располагается флаг Костромской области, справа от Государственного флага Российской Федерации располагается флаг города Волгореченска (если стоять к флагам лицом). </w:t>
        <w:br/>
        <w:t xml:space="preserve">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 </w:t>
        <w:br/>
        <w:t xml:space="preserve">5.9. Размер флага города Волгореченска не может превышать размеры Государственного флага Российской Федерации, флага Костромской области, флагов иных субъектов Российской Федерации, а высота подъема флага города Волгореченска не может быть больше высоты подъема Государственного флага Российской Федерации, флага Костромской области, флагов иных субъектов Российской Федерации. </w:t>
        <w:br/>
        <w:t xml:space="preserve">5.10. Изображение флага города Волгореченска может быть использовано в качестве элемента или геральдической основы на отличительных знаках, наградах главы городского округа город Волгореченск, Думы городского округа город Волгореченск, главы администрации городского округа. </w:t>
        <w:br/>
        <w:t xml:space="preserve">5.11. Рисунок флага города Волгореченска может помещаться на бланках: </w:t>
        <w:br/>
        <w:t xml:space="preserve">- главы городского округа город Волгореченск, главы администрации городского округа, иных выборных должностных лиц местного самоуправления; </w:t>
        <w:br/>
        <w:t xml:space="preserve">- Думы городского округа город Волгореченск и иных органов местного самоуправления; </w:t>
        <w:br/>
        <w:t xml:space="preserve">- руководителей предприятий, учреждений и организаций, находящихся в муниципальной собственности; </w:t>
        <w:br/>
        <w:t xml:space="preserve">-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 на удостоверениях главы городского округа город Волгореченск, депутатов Думы городского округа город Волгореченск, главы администрации городского округа города Волгореченск, членов избирательной комиссии городского округа город Волгореченск, муниципальных служащих, иных работников органов местного самоуправления, работников предприятий, учреждений и организаций, находящихся в муниципальной собственности; </w:t>
        <w:br/>
        <w:t xml:space="preserve">- отличительных знаках, наградах главы городского округа город Волгореченск; </w:t>
        <w:br/>
        <w:t xml:space="preserve">- отличительных знаках, наградах Думы городского округа город Волгореченск; </w:t>
        <w:br/>
        <w:t xml:space="preserve">- отличительных знаках, наградах главы администрации городского округа; </w:t>
        <w:br/>
        <w:t xml:space="preserve">- на транспортных средствах, находящихся в муниципальной собственности. </w:t>
        <w:br/>
        <w:t xml:space="preserve">5.12. Допускается размещение флага города Волгореченска на: </w:t>
        <w:br/>
        <w:t xml:space="preserve">- изданиях печатных средств массовой информации, краеведческих изданиях города Волгореченска; </w:t>
        <w:br/>
        <w:t xml:space="preserve">- грамотах, приглашениях, визитных карточках должностных лиц органов местного самоуправления, депутатов Думы городского округа город Волгореченск;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13. Порядок изготовления, использования, хранения и уничтожения бланков, печатей и иных носителей изображения флага города Волгореченска устанавливается органами местного самоуправления городского округа города Волгореченска. </w:t>
        <w:br/>
        <w:br/>
        <w:t xml:space="preserve">6. Порядок использования флага предприятиями, </w:t>
        <w:br/>
        <w:t xml:space="preserve">учреждениями и организациями, не находящимися </w:t>
        <w:br/>
        <w:t xml:space="preserve">в муниципальной собственности </w:t>
        <w:br/>
        <w:br/>
        <w:t xml:space="preserve">6.1. Порядок использования флага города Волгореченска предприятиями, учреждениями и организациями, не находящимися в муниципальной собственности, строится на договорной основе. </w:t>
        <w:br/>
        <w:t xml:space="preserve">6.2. Иные случаи использования флага устанавливаются правовыми актами органов местного самоуправления и должностных лиц местного самоуправления городского округа города Волгореченска. </w:t>
        <w:br/>
        <w:br/>
        <w:t xml:space="preserve">7. Ответственность за нарушение настоящего Положения </w:t>
        <w:br/>
        <w:br/>
        <w:t xml:space="preserve">7.1. Использование флага города Волгореченск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флага города Волгореченска каких-либо изменений или дополнений, а также элементов официальных символов Костромской области допустимо лишь в порядке, установленном законодательством Российской Федерации, нормативными правовыми актами Костромской области.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флага города Волгореченска принадлежит органам местного самоуправления городского округа. </w:t>
        <w:br/>
        <w:t xml:space="preserve">8.3. Флаг города Волгореченска с момента утверждения его Думой городского округа город Волгореченск согласно Закону Российской Федерации от 9 июля 1993 г. № 5351-1 "Об авторском праве и смежных правах" авторским правом не охраняется. </w:t>
        <w:br/>
        <w:t>8.4. Контроль за исполнением настоящего Положения возлагается на управляющего делами администрации городского округа город Волгоречен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5:00Z</dcterms:created>
  <dc:creator>mvl</dc:creator>
  <dc:description/>
  <cp:keywords/>
  <dc:language>en-US</dc:language>
  <cp:lastModifiedBy>Ломанцов Виктор Анатольевич</cp:lastModifiedBy>
  <dcterms:modified xsi:type="dcterms:W3CDTF">2014-05-22T09:26:00Z</dcterms:modified>
  <cp:revision>3</cp:revision>
  <dc:subject/>
  <dc:title>СОВЕТ ДЕПУТАТОВ</dc:title>
</cp:coreProperties>
</file>