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  <w:szCs w:val="17"/>
        </w:rPr>
        <w:t>ВОЛЬСКОЕ МУНИЦИПАЛЬНОЕ</w:t>
      </w: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17"/>
        </w:rPr>
        <w:t>СОБРАНИЕ</w:t>
      </w: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0"/>
          <w:szCs w:val="17"/>
        </w:rPr>
        <w:t>САРАТОВСКОЙ ОБЛАСТИ</w:t>
      </w: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Cs w:val="17"/>
        </w:rPr>
        <w:br/>
        <w:br/>
      </w:r>
      <w:r>
        <w:rPr>
          <w:rFonts w:cs="Arial" w:ascii="Arial" w:hAnsi="Arial"/>
          <w:b/>
          <w:bCs/>
          <w:color w:val="3366FF"/>
          <w:szCs w:val="17"/>
        </w:rPr>
        <w:t>РЕШЕНИЕ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от 1 августа 2005 г. </w:t>
      </w:r>
      <w:r>
        <w:rPr>
          <w:rFonts w:cs="Times New Roman"/>
          <w:b/>
          <w:bCs/>
          <w:color w:val="3366FF"/>
          <w:sz w:val="20"/>
          <w:szCs w:val="17"/>
        </w:rPr>
        <w:t>№</w:t>
      </w: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 2/36-441 </w:t>
      </w:r>
      <w:r>
        <w:rPr>
          <w:rFonts w:cs="Arial" w:ascii="Arial" w:hAnsi="Arial"/>
          <w:b/>
          <w:bCs/>
          <w:color w:val="3366FF"/>
          <w:szCs w:val="17"/>
        </w:rPr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Б УТВЕРЖДЕНИИ ЭСКИЗА ФЛАГА И ПОЛОЖЕНИЯ О ФЛАГЕ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ВОЛЬСКОГО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МУНИЦИПАЛЬНОГО ОБРАЗОВАНИЯ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Cs w:val="17"/>
        </w:rPr>
        <w:br/>
      </w:r>
    </w:p>
    <w:p>
      <w:pPr>
        <w:pStyle w:val="Normal"/>
        <w:ind w:firstLine="360"/>
        <w:rPr/>
      </w:pPr>
      <w:r>
        <w:rPr>
          <w:color w:val="000000"/>
          <w:szCs w:val="17"/>
        </w:rPr>
        <w:t>На основании Закона РФ "Об общих принципа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ганизации местного самоуправления в РФ", в соответствии со ст. 5, 19 Устав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льского муниципального образования, муниципальное Собрание решило:</w:t>
      </w:r>
      <w:r>
        <w:rPr>
          <w:color w:val="000000"/>
          <w:szCs w:val="17"/>
        </w:rPr>
        <w:t xml:space="preserve"> </w:t>
        <w:br/>
        <w:t xml:space="preserve">1. </w:t>
      </w:r>
      <w:r>
        <w:rPr>
          <w:color w:val="000000"/>
          <w:szCs w:val="17"/>
        </w:rPr>
        <w:t>Утвердить Положение о флаге Вольского муниципального образования (Приложение №</w:t>
      </w:r>
      <w:r>
        <w:rPr>
          <w:color w:val="000000"/>
          <w:szCs w:val="17"/>
        </w:rPr>
        <w:t xml:space="preserve"> 1). </w:t>
        <w:br/>
      </w:r>
      <w:r>
        <w:rPr>
          <w:color w:val="000000"/>
          <w:szCs w:val="17"/>
        </w:rPr>
        <w:t>2. Утвердить эскиз флага Вольского муниципального образования.</w:t>
      </w:r>
      <w:r>
        <w:rPr>
          <w:color w:val="000000"/>
          <w:szCs w:val="17"/>
        </w:rPr>
        <w:t xml:space="preserve"> </w:t>
        <w:br/>
        <w:t xml:space="preserve">3. </w:t>
      </w:r>
      <w:r>
        <w:rPr>
          <w:color w:val="000000"/>
          <w:szCs w:val="17"/>
        </w:rPr>
        <w:t>Контроль за исполнением настоящего Решения возложить на начальника отдел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радостроительства и архитектуры администрации Вольского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Прохорова А.Ю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 Решение вступает в силу с момента офици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убликован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екретарь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ольского муниципального Собрания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М.С.СОКОЛОВ</w:t>
      </w:r>
      <w:r>
        <w:rPr>
          <w:color w:val="000000"/>
          <w:szCs w:val="17"/>
        </w:rPr>
        <w:t xml:space="preserve"> </w:t>
      </w:r>
    </w:p>
    <w:p>
      <w:pPr>
        <w:pStyle w:val="Normal"/>
        <w:ind w:firstLine="360"/>
        <w:jc w:val="right"/>
        <w:rPr>
          <w:color w:val="000000"/>
          <w:szCs w:val="17"/>
        </w:rPr>
      </w:pPr>
      <w:r>
        <w:rPr>
          <w:color w:val="000000"/>
          <w:szCs w:val="17"/>
        </w:rPr>
        <w:br/>
        <w:br/>
        <w:br/>
        <w:br/>
        <w:br/>
        <w:br/>
      </w:r>
      <w:r>
        <w:rPr>
          <w:i/>
          <w:iCs/>
          <w:color w:val="000000"/>
          <w:szCs w:val="17"/>
        </w:rPr>
        <w:t>Приложение № 1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к Решению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Вольского муниципального Собрания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1 августа 2005 г. № 2/36-441</w:t>
      </w:r>
      <w:r>
        <w:rPr>
          <w:i/>
          <w:iCs/>
          <w:color w:val="000000"/>
          <w:szCs w:val="17"/>
        </w:rPr>
        <w:t xml:space="preserve"> </w:t>
        <w:br/>
      </w:r>
    </w:p>
    <w:p>
      <w:pPr>
        <w:pStyle w:val="Normal"/>
        <w:ind w:firstLine="360"/>
        <w:jc w:val="center"/>
        <w:rPr>
          <w:color w:val="000000"/>
          <w:szCs w:val="17"/>
        </w:rPr>
      </w:pPr>
      <w:r>
        <w:rPr>
          <w:color w:val="000000"/>
          <w:szCs w:val="17"/>
        </w:rPr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ФЛАГЕ ВОЛЬСКОГО МУНИЦИПАЛЬНОГО ОБРАЗОВАНИЯ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</w:p>
    <w:p>
      <w:pPr>
        <w:pStyle w:val="Normal"/>
        <w:ind w:firstLine="360"/>
        <w:rPr/>
      </w:pPr>
      <w:r>
        <w:rPr>
          <w:color w:val="000000"/>
          <w:szCs w:val="17"/>
        </w:rPr>
        <w:br/>
      </w:r>
      <w:r>
        <w:rPr>
          <w:color w:val="000000"/>
          <w:szCs w:val="17"/>
        </w:rPr>
        <w:t>Настоящим Положением устанавливается флаг Вольского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Саратовской области, его описание и порядок офици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н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 Общие положения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.1. Флаг Воль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Саратовской области (далее - Флаг) составлен 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сновании герба Вольского муниципального образования, по правилам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ответствующим традициям геральдики и отражает исторические, культурные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циально-экономические, национальные и иные местные традиции.</w:t>
      </w:r>
      <w:r>
        <w:rPr>
          <w:color w:val="000000"/>
          <w:szCs w:val="17"/>
        </w:rPr>
        <w:t xml:space="preserve"> </w:t>
        <w:br/>
        <w:t xml:space="preserve">1.2. </w:t>
      </w:r>
      <w:r>
        <w:rPr>
          <w:color w:val="000000"/>
          <w:szCs w:val="17"/>
        </w:rPr>
        <w:t>Положение о Флаге и оригинал изображения Флага хранятся в здании администрац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льского муниципального образования, в фонде краеведческого музея и доступн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ля ознакомления всем заинтересованным лицам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2. Статус Флага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1. Флаг является официальным символом Вольского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2. Флаг подлежит внесению в Государственный геральдическ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егистр Российской Федерации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3. Описание и обоснование символики Флага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1. Описание Флага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"Прямоугольное полотнище с пропорциями сторон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2:3. Полотнище флага разделено на три горизонтальные неравные полосы: верхнюю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изонтальную, желтого цвета, составляющую 3/6 ширины флага; среднюю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изонтальную, зеленую, составляющую соответственно 2/6 ширины флага, и нижнюю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изонтальную, синего цвета, составляющую 1/6 ширины флага; в средней част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а, на границе желтой и зеленой полос, на 1/3 его длины расположен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ображение черного медведя, идентичное изображению на гербе Воль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"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2. Обоснование символики Флага: синяя полоса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цвета поля герба Саратовской области, расположенная в нижней части флага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имволизирует расположение Вольского муниципального образования на берегу рек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лга. Лежащий на золотом (желтом) фоне и зеленой оконечности (символ рельеф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авобережья реки Волга) черный медведь, каковыми зверями сия страна изобилует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 выполнен в соответствии с композицией, расцветкой и геральдически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держанием утвержденного герба, с дополнением горизонтальной синей полосы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ижней части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4. Порядок воспроизведения Флага</w:t>
      </w:r>
      <w:r>
        <w:rPr>
          <w:color w:val="000000"/>
          <w:szCs w:val="17"/>
        </w:rPr>
        <w:t xml:space="preserve"> </w:t>
        <w:br/>
        <w:t xml:space="preserve">4.1. </w:t>
      </w:r>
      <w:r>
        <w:rPr>
          <w:color w:val="000000"/>
          <w:szCs w:val="17"/>
        </w:rPr>
        <w:t>Воспроизведение Флага, независимо от его размеров, техники исполнения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значения, должно точно соответствовать описанию, приведенному в пункте 3.1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татьи 3 настоящего Положе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2. Ответственность за искажение Флага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менение композиции или цветов, выходящие за пределы геральдически допустимого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есет исполнитель допущенных искажений или изменений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5. Порядок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ициального использования Флага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1. Флаг поднят постоянно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даниях органов местного самоуправления Вольского муниципального образования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 зданиях официальных представительств Вольского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, за пределами Вольского муниципального образова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2. Флаг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становлен постоянно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в залах заседаний Вольского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в рабочих кабинетах Главы Вольского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, выборных должностных лиц местного самоуправле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3. Флаг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ожет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быть поднят постоянно или подниматься на зданиях и территория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ганов, организаций, учреждений и предприятий, находящихся в муниципальн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бственности, а также на зданиях и территориях органов, организаций, учрежден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 предприятий, учредителем (ведущим соучредителем) которых является Вольско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е образование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быть установлен постоянно в залах заседан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уководящих органов и в рабочих кабинетах руководителей органов, организаций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чреждений и предприятий, находящихся в муниципальной собственности, а такж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ганов, организаций, учреждений и предприятий, учредителем (ведущи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учредителем) которых является Вольское муниципальное образование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Флаг ил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его изображение может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размещаться на транспортных средствах Глав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; иных выборных должностных лиц мест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моуправления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размещаться на транспортных средствах, находящихся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й собственност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4. Флаг поднимается (устанавливается) в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ремя официальных церемоний и других торжественных мероприятий, проводим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ганами местного самоуправле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5. Флаг может быть поднят (установлен)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 время торжественных мероприятий, проводимых общественными объединениями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дприятиями, учреждениями и организациями независимо от форм собственности, 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акже во время семейных торжеств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6. При использовании Флага в знак траур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н приспускается до половины высоты флагштока (мачты). При невозможност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спустить флаг, а также для флагов, установленных в помещениях, к верхне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части древка выше полотнища Флага крепится черная сложенная пополам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крепленная за место сложения лента, общая длина которой равна длине полотнищ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а, а ширина составляет не менее 1/10 от высоты полотнища Флаг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7.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дновременном подъеме (размещении) Флага и Государственного флага Россий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едерации Флаг располагается правее Государственного флага Российской Федерац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(с точки зрения стоящего лицом к флагам)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При одновременном подъем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(размещении) Флага и флага Саратовской области Флаг располагается правее флаг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ратовской области (с точки зрения стоящего лицом к флагам)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дновременном подъеме (размещении) Флага, Государственного флага Россий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едерации и флага Саратовской области Государственный флаг Российской Федерац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сполагается в центре, а Флаг - справа от центра (с точки зрения стоящего лиц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 флагам)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При одновременном подъеме (размещении) четного числа флагов (н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олее двух) Государственный флаг Российской Федерации располагается левее центр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(если стоять к флагам лицом). Справа от Государственного флага Россий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едерации располагается флаг Саратовской области, слева от Государствен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а Российской Федерации располагается Флаг; справа от флага Саратов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ласти располагается флаг иного муниципального образования, обществен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ъединения либо предприятия, учреждения или организаци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8. Размер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лотнища Флага не может превышать размеры полотнищ поднятых (установленных)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ядом с ним Государственного флага Российской Федерации (или и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сударственного флага), флага Саратовской области (или флага иного субъект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оссийской Федерации)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Флаг не может располагаться выше поднят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(установленных рядом с ним) Государственного флага Российской Федерации (ил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ного государственного флага), флага Саратовской области (или флага и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убъекта Российской Федерации)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9. Флаг или его изображение могут бы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ны в качестве элемента или геральдической основы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флагов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ымпелов и иных вексиллологических символов органов, организаций, учреждений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дприятий, находящихся в муниципальной собственности, а также органов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ганизаций, учреждений и предприятий, учредителем (ведущим соучредителем)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оторых является Вольское муниципальное образование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град Воль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должностных и отличительных знаков Глав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льского муниципального образования, депутатов Вольского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брания, выборных и назначаемых должностных лиц, сотрудников мест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моуправления и его подразделений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 знаках воинских частей Вооружен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ил Российской Федерации, носящих имя Вольского муниципального образования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стоянно дислоцированных в Вольском муниципальном образовании или традиционн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омплектующихся жителями Вольского муниципального образования - по согласованию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жду командиром части и Главой муниципального образова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10. Флаг мож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ыть поднят (установлен) постоянно или временно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в памятных и мемориаль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стах, расположенных на территории Вольского муниципального образования;</w:t>
      </w:r>
      <w:r>
        <w:rPr>
          <w:color w:val="000000"/>
          <w:szCs w:val="17"/>
        </w:rPr>
        <w:t xml:space="preserve"> </w:t>
        <w:br/>
        <w:t xml:space="preserve">- </w:t>
      </w:r>
      <w:r>
        <w:rPr>
          <w:color w:val="000000"/>
          <w:szCs w:val="17"/>
        </w:rPr>
        <w:t>в местах массовых собраний жителей Вольского муниципального образования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чреждениях дошкольного воспитания и учреждениях среднего образования.</w:t>
      </w:r>
      <w:r>
        <w:rPr>
          <w:color w:val="000000"/>
          <w:szCs w:val="17"/>
        </w:rPr>
        <w:t xml:space="preserve"> </w:t>
        <w:br/>
        <w:t xml:space="preserve">5.11. </w:t>
      </w:r>
      <w:r>
        <w:rPr>
          <w:color w:val="000000"/>
          <w:szCs w:val="17"/>
        </w:rPr>
        <w:t>Допускается размещение Флага или его изображения на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печатных и и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даниях информационного, официального, научного, научно-популярного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знавательного, краеведческого, географического, путеводительного и сувенир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характер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грамотах, приглашениях, визитных карточках Главы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, должностных лиц органа местного самоуправления, депутатов Воль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Собра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Допускается использование Флага в качеств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альдической основы для изготовления знаков, эмблем, иной символики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ормлении единовременных юбилейных, памятных и зрелищных мероприятий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оводимых в Вольском муниципальном образовании или непосредственно связанных 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льским муниципальным образованием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12. Порядок изготовления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ния, хранения и уничтожения Флага устанавливается органами мест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моуправления Вольского муниципального образова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13. Иные случа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ния Флага устанавливаются Главой Вольского муниципального образован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6. Ответственность за нарушение настоящего Положения</w:t>
      </w:r>
      <w:r>
        <w:rPr>
          <w:color w:val="000000"/>
          <w:szCs w:val="17"/>
        </w:rPr>
        <w:t xml:space="preserve"> </w:t>
        <w:br/>
        <w:t xml:space="preserve">6.1. </w:t>
      </w:r>
      <w:r>
        <w:rPr>
          <w:color w:val="000000"/>
          <w:szCs w:val="17"/>
        </w:rPr>
        <w:t>Использование Флага с нарушением настоящего Положения, а также надругательств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д Флагом влечет за собой ответственность в соответствии с законодательств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оссийской Федерации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7. Заключительные положения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7.1. Внесе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 состав (рисунок) Флага каких-либо изменений или дополнений, а также элементо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ициальных символов Саратовской области допустимо лишь в соответствии 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аконодательством Российской Федерации и законодательством Саратовской области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Эти изменения должны сопровождаться пересмотром статьи 3 настоящего Положе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ля отражения внесенных элементов в описани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7.2. Все права на Флаг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надлежат органам местного самоуправления Вольского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7.3. Флаг с момента утверждения его Вольским муниципальны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бранием, согласно Закону Российской Федерации от 9 июля 1993 г. № 5351-1 "Об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вторском праве и смежных правах", авторским правом не охраняется.</w:t>
      </w:r>
      <w:r>
        <w:rPr>
          <w:color w:val="000000"/>
          <w:szCs w:val="17"/>
        </w:rPr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1-14T04:53:00Z</dcterms:modified>
  <cp:revision>1</cp:revision>
  <dc:subject/>
  <dc:title>ВОЛЬСКОЕ МУНИЦИПАЛЬНОЕ СОБРАНИЕ </dc:title>
</cp:coreProperties>
</file>