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АК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5 июля 2005г. №50-О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официальной и иной символике в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нят областной Думой 30 мая 2005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зменения:</w:t>
      </w:r>
    </w:p>
    <w:p>
      <w:pPr>
        <w:pStyle w:val="Heading1"/>
        <w:rPr/>
      </w:pPr>
      <w:r>
        <w:rPr/>
        <w:t>Закон Воронежской области от 27.10.2006 №91-ОЗ НГР ru3600020060024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кон Воронежской области от 09.10.2007 №110-ОЗ НГР ru360002007003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кон Воронежской области от 23.12.2008 №136-ОЗ НГР ru3600020080066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кон Воронежской области от 11.11.2009 г. №140-ОЗ НГР ru36000200900676</w:t>
      </w:r>
    </w:p>
    <w:p>
      <w:pPr>
        <w:pStyle w:val="Normal"/>
        <w:rPr/>
      </w:pPr>
      <w:r>
        <w:rPr>
          <w:i/>
          <w:iCs/>
        </w:rPr>
        <w:t>Закон Воронежской области от 28.04.2011 №48-ОЗ НГР ru3600020110046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стоящий Закон Воронежской области устанавливает правовые основы и определяет общие принципы оформления, воспроизведения и использования официальной символики Воронеж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  <w:t>Статья 1. Основные понят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сновные понятия, используемые в настоящем Законе Воронежской област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имволы (символика) - опознавательно-представительские знаки, являющиеся объектами права и регулирования при их официальном и (или) публичном использовани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фициальные символы Воронежской области - символы, утверждаемые органами государственной власти Воронежской области и служащие знаковому оформлению статуса Воронежской области как субъекта Российской Федераци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сновные официальные символы - Герб и Флаг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спомогательные официальные символы - знаки отличия и различия, утверждаемые органами государственной власти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лючевые элементы официальной символики - отдельные элементы основных официальных символов и исторической воронежской символики, использование которых регулируется настоящим Законом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фициальная символика - совокупность символов и ключевых элементов символик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наки отличия - награды и знаки к почетным званиям, учреждаемые органами государственной власти и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наки различия - символы, обозначающие отдельные государственные и муниципальные должности, органы и подразделения органов государственной власти и местного самоуправления, а также находящиеся в подчинении этих органов учреждения и предприят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альдическая символика общественных организаций и юридических лиц - гербы (знаки) общественных организаций и юридических лиц, создаваемые, употребляемые и передаваемые в соответствии с геральдическими правилами, исторически сложившимися российскими и международными традициями и практико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альдические правила - исторически сложившиеся требования в отношении оформления и использования гербов и иной символики, определяемые на основании экспертных исследований компетентными органами Российской Федерации и Воронеж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2. Официальные символы Воронеж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оронежская область имеет свои основные официальные символы, выражающие государственно-правовой статус субъекта Российской Федерации и отражающие самобытность и традиции Воронежской области, а также свои вспомогательные официальные символы, отражающие статус органов государственной власти и наградных институтов Воронеж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3. Законодательство об официальных символах Воронеж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аконодательство об официальных символах Воронежской области основывается на Конституции Российской Федерации, Уставе Воронежской области и состоит из настоящего Закона Воронежской области и иных нормативных правовых актов Воронеж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4. Геральдическая комисс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 целью упорядочения использования официальной символики Воронежской области, символики общественных организаций и юридических лиц и проведения единой политики в области геральдики при губернаторе Воронежской области образуется геральдическая комисс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(абз. первый в ред.Закона Воронежской области от27.10.2006 №91-ОЗ НГР ru36000200600245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ложение о геральдической комиссии и ее состав утверждается указом губернатора Воронежской област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(абз.второй в ред.закона Воронежской области от 27.10.2006 №91-ОЗ НГР ru36000200600245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2. Герб Воронеж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5. Описание Герба Воронеж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Воронежской области является официальным символом Воронеж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альдическое описание Герба Воронежской област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«В червлёном поле выходящая справа сложенная из золотых крупных камней гора, на склоне которой - опрокинутый серебряный кувшин, изливающий серебряную воду. Щит увенчан золотой императорской короной. Щитодержатели - серебряные воздевшие крылья и простирающие их от щита орлы с червлёными языками, золотыми лапами и клювами. Подножие - положенные накрест два золотых пушечных ствола, из жерл которых исходит червлёное, окруженное серебряным дымом пламя. Снизу и по сторонам пушечные стволы окружены двумя золотыми дубовыми ветвями, соединенными черенками накрест под центром щита и расходящимися вниз и в стороны, и обвиты двумя лентами ордена Ленина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Устанавливаются три равнодопустимые версии Герба Воронежской област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олный Герб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средний Герб Воронежской области - коронованный щит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малый Герб Воронежской области (гербовый щит без золотой короны и украшений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зображения Герба Воронежской области в многоцветном, одноцветном и одноцветном с использованием условной штриховки для обозначения цветов вариантах приводятся в приложениях 1-9 к настоящему Закону Воронежской области и находятся на хранении в Парламентском центр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мечание. Согласно правилам геральдики, правой именуется сторона, находящаяся слева от зрителя, и наоборо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6. Воспроизведение изображения Герба Воронеж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оспроизведение многоцветного, одноцветного и одноцветного с использованием условной штриховки изображения Герба Воронежской области независимо от его размеров должно соответствовать геральдическому описанию Герба Воронежской области, приведенному в статье 5 настоящего Закона, с учетом общих принципов гербоведения, и осуществляться таким образом, чтобы при этом не было проявлено неуважение к Гербу Воронеж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7. Воспроизведение изображения Герба Воронежской области на бланках документ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Многоцветное или одноцветное изображение Герба Воронежской области воспроизводится на бланках подлинников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законов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постановлений Воронежской областной Думы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решений Уставного суда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) постановлений правительства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пункт 4 в ред.закона Воронежской области от 23.12.2008 №136-ОЗ НГР ru36000200800662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) решений Избирательной комиссии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) почетных грамот и дипломов органов государственной власти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) указов губернатора Воронеж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 Многоцветное изображение Герба Воронежской области воспроизводится на бланках губернатора Воронеж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ч.1 ст.7 в ред.закона Воронежской области от 27.10.2006 №91-ОЗ НГР ru36000200600245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ч.1.1. в ред.закона Воронежской области от 09.10.2007 №110-ОЗ НГР ru36000200700312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дноцветное изображение Герба Воронежской области воспроизводи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на бланках подлинников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) распоряжений губернатора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) распоряжений правительства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пункт 1 в ред. закона Воронежской области от 28.04.2011 №48-ОЗ НГР ru36000201100461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на бланка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) правительства Воронежской области и исполнительных органов государственной власти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подп. а п.2 ч.2 в ред.закона Воронежской области от 23.12.2008 №136-ОЗ НГР ru36000200800662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) Воронежской областной Думы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) Избирательной комиссии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) Контрольно-счетной палаты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) представительства Воронежской области при федеральных органах государственной в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Данный перечень государственных органов, обладающих правом использования Герба Воронежской области на бланках своих документов, является исчерпывающи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8. Воспроизведение изображения Герба Воронежской области на печатях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зображение Герба Воронежской области воспроизводится на печатях органов государственной власти Воронежской области, Избирательной комиссии Воронежской области, Контрольно-счетной палаты Воронеж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абз.первый ст.8 в ред.закона Воронежской области от 27.10.2006 №91-ОЗ НГР ru36000200600245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авила воспроизведения изображения Герба Воронежской области на печатях устанавливаются нормативным правовым актом администрации Воронеж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9. Иные случаи использования Герба Воронеж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Герб Воронежской области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на вывесках с официальными названиями органов государственной власти Воронежской области, размещаемых на фасадах зданий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) правительства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подп. «а» в ред.закона Воронежской области от 23.12.2008 №136-ОЗ НГР ru36000200800662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) Парламентского центр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) Избирательной комиссии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) Контрольно-счетной палаты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) Уставного суда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е) исполнительных органов государственной власти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ж) судебных участков мировых судей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) представительства Воронежской области при федеральных органах государственной власти, в субъектах Российской Федерации и за рубежом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в рабочих кабинета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) губернатора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подп. a п.2 ч.1 ст.9 в ред.закона Воронежской области от 27.10.2006 №91-ОЗ НГР ru36000200600245б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) председателя Воронежской областной Думы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) председателя Избирательной комиссии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) председателя Контрольно-счетной палаты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) депутатов Государственной Думы Федерального Собрания Российской Федерации, избранных на территории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е) представителей в Совете Федерации Федерального Собрания Российской Федерации от правительства Воронежской области и Воронежской областной Думы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подп. «е» в ред.закона Воронежской области от 23.12.2008 №136-ОЗ НГР ru36000200800662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ж) депутатов Воронежской областной Думы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) мировых судей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в залах заседаний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) Воронежской областной Думы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) правительства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подп. «б» в ред.закона Воронежской области от 23.12.2008 №136-ОЗ НГР ru36000200800662 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)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) в залах судебных заседаний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) Уставного суда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) судебных участков мировых судей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) в помещениях государственной регистрации актов гражданского состоя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) на официальных издания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) правительства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подп. «а» в ред.закона Воронежской области от 23.12.2008 №136-ОЗ НГР ru36000200800662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) Воронежской областной Думы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) Уставного суда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) Избирательной комиссии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) Контрольно-счетной палаты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) на государственных (областных) ценных бумагах, документах к наградам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) на служебных документах гражданских служащих области, выдаваемых органами государственной власти Воронежской области, на служебном удостоверении мирового судьи Воронеж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пункт 8 в ред. закона Воронежской области от 11.11.2009 г. №140-ОЗ НГР ru36000200900676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Изображение Герба Воронежской области может быть использовано в качестве элемента или геральдической основы наград Воронежской области, а также эмблем иных исполнительных органов государственной власти области территориальных органов федеральных органов государственной власти, расположенных на территории Воронеж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часть 2 в ред.закона Воронежской области от 23.12.2008 №136-ОЗ НГР ru36000200800662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Иные случаи использования Герба Воронежской области устанавливаются нормативным правовым актом правительства Воронеж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часть 3 в ред.закона Воронежской области от 23.12.2008 №136-ОЗ НГР ru36000200800662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0. Размещение Герба Воронежской области совместно с иной символикой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совместном размещении Герба Воронежской области и Герба Российской Федерации соблюдаются соответствующие требования законодательства Российской Федерации. При этом гербы должны быть размещены на одном уровне и воспроизведены в аналогичных размерах и техник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совместном размещении Герба Воронежской области и гербов иных субъектов Российской Федерации гербы должны быть размещены на одном уровне и воспроизведены в аналогичных размерах и технике. Порядок расположения герба определяется тем субъектом Российской Федерации, на территории которого осуществляется данное использование гербов, а также соображениями протокол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совместном размещении Герба Воронежской области и герба, относящегося к муниципальной символике и к геральдической символике общественных организаций и юридических лиц, Герб Воронежской области располагается с левой стороны (с точки зрения наблюдателя) от другого герба (знака) либо над ним; при одновременном размещении нечетного числа гербов (знаков) в горизонтальном ряду Герб Воронежской области располагается левее всех либо в центре, а при размещении четного числа гербов - левее всех либо слева от центр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Воронежской области и других гербов их размеры не могут превышать размер Герба Воронеж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Воронежской области не может быть размещен в пределах одной композиции ниже герба, относящегося к муниципальной символике или к геральдической символике общественных организаций и юридических лиц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1. Порядок применения носителей изображения Герба Воронеж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рядок изготовления, использования, уничтожения бланков, печатей и иных носителей изображения Герба Воронежской области устанавливается нормативным правовым актом правительства Воронеж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в ред.закона Воронежской области от 23.12.2008 №136-ОЗ НГР ru36000200800662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3. Флаг Воронеж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2. Описание Флага Воронеж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Воронежской области является официальным государственным символом Воронеж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писание Флага Воронежской област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«Прямоугольное полотнище красного цвета отношением ширины к длине 2:3, воспроизводящее композицию герба Воронежской области: выходящую от древка желтую гору, сложенную из крупных камней, на склоне которой - белый опрокинутый кувшин, изливающий белую воду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Цветное изображение Флага Воронежской области приводится в приложении 10 к настоящему Закону и находится на хранении в Парламентском центр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3. Порядок использования Флага Воронеж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оспроизведение Флага Воронежской области, независимо от его размера, должно в точности соответствовать его описа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зображение Флага Воронежской области может быть использовано в качестве элемента (геральдической основы) наград Воронежской области, а также геральдических знаков - эмблем иных исполнительных органов государственной власти Воронеж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имволы, относящиеся к муниципальной символике или к геральдической символике общественных организаций и юридических лиц, не могут быть идентичны Флагу Воронежской области или выполнены с использованием Флага Воронежской области в качестве геральдической основ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рядок изготовления и тиражирования Флага Воронежской области устанавливается нормативным правовым актом правительства Воронеж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абз. четвертый в ред.закона Воронежской области от 23.12.2008 №136-ОЗ НГР ru36000200800662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4. Размещение Флага Воронеж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Флаг Воронежской области постоянно поднят на здания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Парламентского центр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Правительства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пункт 2 в ред.закона Воронежской области от 23.12.2008 №136-ОЗ НГР ru36000200800662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Избирательной комиссии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) Уставного суда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) представительства Воронежской области при федеральных органах государственной в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)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Флаг Воронежской области может размещаться на транспортных средствах губернатора администрации Воронежской области, председателя Воронежской областной Думы, руководителей официальных делегаций Воронежской области, глав представительств Воронеж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ч.2 ст.14 в ред.закона Воронежской области от 27.10.2006 №91-ОЗ НГР ru36000200600245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5. Места постоянного установления Флага Воронеж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Воронежской области постоянно устанавлив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в залах заседаний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) правительства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подп. «а» в ред.закона Воронежской области от 23.12.2008 №136-ОЗ НГР ru36000200800662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) Воронежской областной Думы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) Избирательной комиссии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) представительны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в залах судебных заседаний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) Уставного суда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) судебных участков мировых судей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в рабочих кабинета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) губернатора администрации Воронежской области и в иных помещениях, предназначенных для проведения торжественных мероприятий (церемоний) с участием главы администрации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подп. «а» п.3 ст.15 в ред.закона Воронежской области от 27.10.2006 №91-ОЗ НГР ru36000200600245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) председателя Воронежской областной Думы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) председателя Уставного суда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) председателя Избирательной комиссии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) председателя Контрольно-счетной палаты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е) депутатов Государственной Думы Федерального Собрания Российской Федерации, избранных на территории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ж) представителей в Совете Федерации Федерального Собрания Рос сийской Федерации от правительства Воронежской области и Воронежской областной Думы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подп. «ж» в ред.закона Воронежской области от 23.12.2008 №136-ОЗ НГР ru36000200800662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) депутатов Воронежской областной Думы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) мировых судей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) руководителя представительства Воронежской области при федеральных органах государственной в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л) представителей Воронежской области в субъектах Российской Федерации и за рубежом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) руководителей исполнительных органов государственной власти Воронеж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) глав муниципальных образова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6. Иные случаи установления Флага Воронеж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дни праздников и памятных событий Российской Федерации и Воронежской области Флаг Воронежской области вывешивается на зданиях организаций, общественных объединений, на мачтах (флагштоках) перед этими зданиями, а также на жилых дом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Воронежской области устанавливается на период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ыборов и референдумов - в помещениях, где проходит всенародное голосование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о время проведения официальных церемоний встреч и проводов высших должностных лиц официальных делегаций субъектов Российской Федерации, а также представителей международных организац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местах массовых гуляний граждан - во время официальных церемоний, праздничных и торжественных мероприятий, проводимых органами государственной власти и местного самоуправления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спортивных аренах - во время проведения чемпионатов и первенств области, всероссийских и международных соревнований с участием спортсменов Воронеж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Воронежской области может быть поднят на зданиях территориальных структур федеральных органов государственной власти, федеральных судов и прокуратуры Воронежской области, официальных представительств Воронежской области за границе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Воронежской области может быть поднят, установлен либо вывешен частными лицами для выражения патриотических чувст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7. Использование Флага Воронежской области в знак траур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знак траура Флаг Воронежской области приспускается до половины мачты (флагштока). К флагам, неподвижно закрепленным на древках, крепится черная лента, длина которой равна длине полотнища флага, а шириной не менее 1/10 от ширины полотнища флага, сложенная пополам и прикрепленная к древку выше полотнища флага в месте изгиб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8. Подъем Флага Воронежской области с другими флагам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овместный подъем (размещение) Флага Российской Федерации и Воронежской области осуществляется в порядке, предусмотренном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совместном подъеме (размещении) Флага Воронежской области и флагов иных субъектов Российской Федерации порядок расположения флагов определяется тем субъектом Российской Федерации, на территории которого осуществляется данное использование флагов, а также соображениями протокола. При подъеме трех и более флагов субъектов Российской Федерации допустимо их размещение в алфавитном порядке названий субъектов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совместном подъеме (размещении) Флага Воронежской области и флага муниципального образования Флаг Воронежской области располагается с левой стороны от другого флаг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совместном подъеме (размещении) нечетного числа флагов Флаг Воронежской области располагается в центре, а при подъеме (размещении) четного числа флагов - левее центр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совместном подъеме (размещении) Флага Воронежской области с флагами муниципальных образований размер последних не может превышать размер Флага Воронежской области, а высота подъема Флага Воронежской области не может быть меньше высоты подъема других флаг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4. Использование официальной символики Воронежской области в официальной символике муниципальных образований и в геральдической символик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бщественных организаций и юридических лиц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9. Использование официальной символики Воронежской области 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фициальной символике муниципальных образований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имволика муниципального образования не должна совпадать с официальной символикой Воронеж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естные символы до их утверждения проходят обязательную предварительную геральдическую экспертизу в геральдической комиссии при губернаторе Воронеж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абз.второй в ред.закона Воронежской области от 27.10.2006 №91-ОЗ НГР ru36000200600245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ля обозначения принадлежности муниципального образования к Воронежской области устанавливается право муниципального образования внести в состав своего герба вольную часть (четырехугольное пространство, занимающее менее одной четверти гербового щита и примыкающее к углу либо краю щита изнутри) с гербом (композицией гербового щита) Воронежской области. Муниципальные образования, уже использующие на момент вступления настоящего Закона Воронежской области в силу в своих гербах определенные ключевые элементы официальной символики из числа названных в статье 20 настоящего Закона Воронежской области, могут, при условии согласования с геральдической комиссией при губернаторе Воронежской области, сохранять эти элемент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абз.третий ст.19 в ред.закона Воронежской области от 27.10.2006 №91-ОЗ НГР ru36000200600245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20. Использование официальной символики Воронежской области 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альдической символике общественных организаций и юридических лиц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Символы, относящиеся к символике общественных организаций и юридических лиц, не должны быть идентичны официальным символам Воронежской области или близки к ним до степени визуального смеш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фициальные символы Воронежской области, а также ключевые элементы официальной символики Воронежской области, к которым относятся кувшин, изливающий воду на склоне горы, орлы, сидящие на пушках, императорская корона, не должны быть использованы в виде геральдической основы, элемента либо геральдической основы элемента символов, относящихся к символике общественных организаций и юридических лиц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5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21. Ответственность за нарушения в сфере использования официальной символик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спользование официальных символов Воронежской области с нарушением настоящего Закона Воронежской области влечет административную ответственность, установленную законодательством Воронеж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22. Вступление в силу настоящего Закона Воронеж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стоящий Закон Воронежской области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о дня вступления в силу настоящего Закона Воронежской области признать утратившими силу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Закон Воронежской области от 29 июля 1998 года № 51-II-ОЗ «О символике Воронежской области» (Коммуна, 1998, 13 августа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Закон Воронежской области от 13 апреля 2004 года №12-03 «О внесении изменения в статью 4 Закона Воронежской области «О символике Воронежской области» (Коммуна, 2004, 20 апрел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администрации области В.Г.Кул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5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6-27T10:52:00Z</dcterms:modified>
  <cp:revision>2</cp:revision>
  <dc:subject/>
  <dc:title>РОССИЙСКАЯ ФЕДЕРАЦИЯ</dc:title>
</cp:coreProperties>
</file>