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</w:rPr>
        <w:t>РАЙОН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Жуков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 w:val="20"/>
        </w:rPr>
        <w:t>Калу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Жу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_02_» _ноября_ 2005__г.                                                      № _23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символике муниципального образования «Жуковский район» (герб, флаг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В соответствии со ст. 5 Устава МО «Жуковский район» и на основании Постановления Представительного Собрания МО «Жуковский район» от 28.10.1998г. № 83 «О гербе и Положении о гербе Жуковского района и города Жукова» (герб внесен в Регистр Государственной </w:t>
      </w:r>
      <w:r>
        <w:rPr>
          <w:rStyle w:val="Spelle"/>
          <w:color w:val="000000"/>
        </w:rPr>
        <w:t>Геральдии</w:t>
      </w:r>
      <w:r>
        <w:rPr>
          <w:color w:val="000000"/>
        </w:rPr>
        <w:t xml:space="preserve"> при Президенте Российской Федерации за № 320), постановления Представительного Собрания от 28.10.1998г. № 81-1 «О флаге и Положении о флаге Жуковского района и города Жукова» (флаг внесен в Регистр Государственной </w:t>
      </w:r>
      <w:r>
        <w:rPr>
          <w:rStyle w:val="Spelle"/>
          <w:color w:val="000000"/>
        </w:rPr>
        <w:t>Геральдии</w:t>
      </w:r>
      <w:r>
        <w:rPr>
          <w:color w:val="000000"/>
        </w:rPr>
        <w:t xml:space="preserve"> при Президенте Российской Федерации за № 408), Районное Собрание Р Е Ш И Л О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1. Утвердить герб Жуковского района и города Жукова, внесенный в Регистр  Государственной  </w:t>
      </w:r>
      <w:r>
        <w:rPr>
          <w:rStyle w:val="Spelle"/>
          <w:color w:val="000000"/>
        </w:rPr>
        <w:t>Геральдии</w:t>
      </w:r>
      <w:r>
        <w:rPr>
          <w:color w:val="000000"/>
        </w:rPr>
        <w:t xml:space="preserve">  при  Президенте  Российской  Федерации за  № 320, в качестве герба муниципального образования «Жуковский район» (Приложение № 1).</w:t>
      </w:r>
    </w:p>
    <w:p>
      <w:pPr>
        <w:pStyle w:val="Normal"/>
        <w:rPr/>
      </w:pPr>
      <w:r>
        <w:rPr>
          <w:color w:val="000000"/>
        </w:rPr>
        <w:t xml:space="preserve">2. Утвердить Положение о гербе Жуковского района и города Жукова, внесенное в Регистр Государственной </w:t>
      </w:r>
      <w:r>
        <w:rPr>
          <w:rStyle w:val="Spelle"/>
          <w:color w:val="000000"/>
        </w:rPr>
        <w:t>Геральдии</w:t>
      </w:r>
      <w:r>
        <w:rPr>
          <w:color w:val="000000"/>
        </w:rPr>
        <w:t xml:space="preserve"> при Президенте Российской  Федерации за № 320, в качестве Положения о Гербе муниципального образования «Жуковский район» (Приложение № 2).</w:t>
      </w:r>
    </w:p>
    <w:p>
      <w:pPr>
        <w:pStyle w:val="Normal"/>
        <w:rPr/>
      </w:pPr>
      <w:r>
        <w:rPr>
          <w:color w:val="000000"/>
        </w:rPr>
        <w:t xml:space="preserve">3. Утвердить Положение о флаге Жуковского района и города Жукова, внесенное в Регистр Государственной </w:t>
      </w:r>
      <w:r>
        <w:rPr>
          <w:rStyle w:val="Spelle"/>
          <w:color w:val="000000"/>
        </w:rPr>
        <w:t>Геральдии</w:t>
      </w:r>
      <w:r>
        <w:rPr>
          <w:color w:val="000000"/>
        </w:rPr>
        <w:t xml:space="preserve"> при Президенте Российской  Федерации за № 408, в качестве Положения о флаге муниципального образования «Жуковский район» (Приложение № 3).</w:t>
      </w:r>
    </w:p>
    <w:p>
      <w:pPr>
        <w:pStyle w:val="Normal"/>
        <w:rPr>
          <w:color w:val="000000"/>
        </w:rPr>
      </w:pPr>
      <w:r>
        <w:rPr>
          <w:color w:val="000000"/>
        </w:rPr>
        <w:t>4. Символика МО «Жуковский район» (герб, флаг) используется также представительными и исполнительными органами местного самоуправления городских и сельских поселений, входящих в состав муниципальн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5. Решение вступает в силу со дня его официального опубликования, но не ранее 1 января 2006 год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С.Г. Осип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  <w:kern w:val="2"/>
          <w:szCs w:val="29"/>
        </w:rPr>
        <w:t>Приложение № 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kern w:val="2"/>
        </w:rPr>
        <w:t>к Решению Районного Собрания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kern w:val="2"/>
        </w:rPr>
        <w:t>от «_02_» _ноября_ 2005_г. № _23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ерб Жуковского района и города Жукова</w:t>
      </w:r>
    </w:p>
    <w:p>
      <w:pPr>
        <w:pStyle w:val="TextBody"/>
        <w:rPr/>
      </w:pPr>
      <w:r>
        <w:rPr/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писание Герба:  Герб представляет собой щит,  разделенный  двумя волнистыми серебряными поясами на три части: верхняя часть – лазоревая (голубая, синяя), средняя часть – зеленая, нижняя – красная (червленая). Поверх всего Святой Великомученик Георгий Победоносец поражающий копьем крылатого дракона. Все фигуры золоты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еральдическое описание герба: «В лазоревом (синем, голубом), зеленом, червленом (красном) поле, разделенным двумя узкими волнистыми серебряными поясами, золотое изображение Святого Великомученика Георгия Победоносца в таковых же  доспехах и приволоки (мантии), скачущего влево на золотом коне и поражающего золотым копьем с крестом на рукоятке обращенного и обернувшегося золотого дракона в оконечности щита»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имволика герба: В Жуковском районе 1 декабря 1896 года родился выдающийся полководец Георгий Константинович Жуков. Его вклад в победу над фашистской Германией в Великой отечественной войне 1941-1945г.г. символизирует изображение Святого Великомученика Георгия Победоносц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Два волнообразных пояса показывают две основные реки района </w:t>
      </w:r>
      <w:r>
        <w:rPr>
          <w:rStyle w:val="Spelle"/>
          <w:color w:val="000000"/>
        </w:rPr>
        <w:t>Протву</w:t>
      </w:r>
      <w:r>
        <w:rPr>
          <w:color w:val="000000"/>
        </w:rPr>
        <w:t xml:space="preserve"> и Нару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Красный цвет символ мужества, самоотверженности, геройства, храбрости, справедливой борьбы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олубой цвет в геральдике – символ чести, славы, преданности,  истины, красоты, добродетельности  и чистого неб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Зеленый цвет оконечности герба символизирует природу района. Зеленый цвет также символ здоровь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Золото в геральдике символ высшей ценности, величия,  прочности, силы, великодушия, рассвет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Серебро в геральдике – символ простоты, совершенства, мудрости, благородства, мира, </w:t>
      </w:r>
      <w:r>
        <w:rPr>
          <w:rStyle w:val="Spelle"/>
          <w:color w:val="000000"/>
        </w:rPr>
        <w:t>взаимосотрудничества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Автор герба: Евгений Демин (г.Жуков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Художник:     Виктор Коротков (г.Жуков)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ерб прошел геральдическую экспертизу в Государственной Герольдии при Президенте Российской Федерации и получил одобрительную рекомендацию для утверждения от Консультанта Герольдии Медведева Михаила Юрьевич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и Положение о гербе утверждены постановлением Представительного Собрания муниципального образования «Жуковский район»» Калужской области № 83 от 28.10.1998 го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внесен в Регистр Государственной Герольдии при Президенте Российской Федерации за № 320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  <w:kern w:val="2"/>
          <w:szCs w:val="29"/>
        </w:rPr>
        <w:t>Приложение № 2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kern w:val="2"/>
        </w:rPr>
        <w:t>к Решению Районного Собрания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kern w:val="2"/>
        </w:rPr>
        <w:t>от «_02_» _ноября_ 2005_г. № _23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Cs w:val="29"/>
        </w:rPr>
      </w:pPr>
      <w:r>
        <w:rPr>
          <w:szCs w:val="29"/>
        </w:rPr>
        <w:t> </w:t>
      </w:r>
    </w:p>
    <w:p>
      <w:pPr>
        <w:pStyle w:val="TextBody"/>
        <w:rPr/>
      </w:pPr>
      <w:r>
        <w:rPr/>
        <w:t>П О Л О Ж Е Н И Е</w:t>
      </w:r>
    </w:p>
    <w:p>
      <w:pPr>
        <w:pStyle w:val="TextBody"/>
        <w:rPr/>
      </w:pPr>
      <w:r>
        <w:rPr/>
        <w:t>о гербе Жуковского района и города Жук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1.1. Герб района и города – </w:t>
      </w:r>
      <w:r>
        <w:rPr>
          <w:rStyle w:val="Spelle"/>
          <w:color w:val="000000"/>
        </w:rPr>
        <w:t>опозновательно-правовой</w:t>
      </w:r>
      <w:r>
        <w:rPr>
          <w:color w:val="000000"/>
        </w:rPr>
        <w:t xml:space="preserve"> знак, соответствующий установившимся традициям и составленный по правилам геральдики,  являющийся  символом муниципального статуса, власти и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2.  Геральдическое описание герба: «В лазоревом (синем, голубом), зеленом, червленом (красном) поле, разделенным двумя узкими волнистыми серебряными поясами золотое изображение Святого Великомученика Георгия Победоносца в таковых же  доспехах и приволоки (мантии), скачущего влево на золотом коне и поражающего золотым копьем с крестом на рукоятке обращенного и обернувшегося золотого дракона в оконечности щита»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3. Текст описания и изображения  герба хранятся в администрации муниципального образования «Жуковский район»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2. Статус герб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1. Изображение герба помещаетс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административных зданиях Жуковского района и города Жуков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в залах заседаний администрации муниципального образования «Жуковский район» и мэрии города Жукова, служебных кабинетах их руководителей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печатях, штампах, бланках, вывесках администрации муниципального образования «Жуковский район» и мэрии города Жукова, муниципальных организаций, учреждений, предприятий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официальных изданиях муниципального образования «Жуковский район». мэрии города Жуков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транспортных средствах РОВД Жуковского район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указателях границ города и района при въезде в него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2. Допускается использование изображения герб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грамотах, приглашениях, удостоверениях, извещениях и иных официальных документах, выдаваемых администрацией муниципального образования «Жуковский район», мэрией города Жукова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краеведческих изданиях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в качестве праздничного оформления Дня города, городских и районных фестивалей и других мероприятий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    </w:t>
      </w:r>
      <w:r>
        <w:rPr>
          <w:color w:val="000000"/>
        </w:rPr>
        <w:t>на служебных бланках, штампах, а также на визитных карточках руководителей и служащих администрации муниципального образования «Жуковский район» и мэрии города Жуков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2"/>
        <w:ind w:firstLine="360"/>
        <w:rPr>
          <w:szCs w:val="18"/>
        </w:rPr>
      </w:pPr>
      <w:r>
        <w:rPr/>
        <w:t>2.3. Порядок использования герба гражданами  и организациями, кроме перечисленных в пунктах 2.1., 2.2. настоящего Положения, в том числе и в коммерческих целях. регламентирует инструкцией «Об использовании герба Жуковского района и города Жукова в коммерческих и иных целях», утверждаемой Главой муниципального образования «Жуковский район» и мэром города Жуков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4. Другие случаи применения герба определяются решениями администрации муниципального образования «Жуковский район», мэрии города Жукова и актами государственной власти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2.5. Воспроизведение герба Жуковского района  и города Жукова, независимо от его размеров и техники исполнения, должно точно соответствовать геральдическому содержанию герба   согласно его описанию, приведенному в пункте 1.2. настоящего Положения и общими геральдическими нормами. Допускается изображение герба в одноцветной версии, с использованием условной штриховки для обозначения цветов или без нее, ответственность за изображение герба при его изображении, за изменение композиции и цветов, выходящи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та сторона, по чьей вине допущены искажения при использовании или тиражировании герб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6. контроль за соблюдением выполнения Положения о гербе возлагается на главного архитектора Жуковского район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3. Внесение украшения и дополнительные элементы герб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2. Внесение в состав герба элементов областной символики допустимо лишь на основании соответствующих федеральных актов. Это изменение должно сопровождаться пересмотром пункта 1.2.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28"/>
        </w:rPr>
        <w:t>4. Городская символика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4.1. Ввиду  того, что город Жуков входит в муниципальное образование «Жуковский район», герб района служит также официальным городским символом и употребляется в масштабе на  тех же основаниях, на каких предусмотрено его употребление разделами 2. и 3 настоящего Положения.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ложение о гербе утверждено постановлением Представительного Собрания муниципального образования «Жуковский район»» Калужской области № 83 от 28.10.1998 го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внесен в Регистр Государственной Герольдии при Президенте Российской Федерации за № 320.</w:t>
      </w:r>
      <w:r>
        <w:br w:type="page"/>
      </w:r>
    </w:p>
    <w:p>
      <w:pPr>
        <w:pStyle w:val="Heading5"/>
        <w:rPr/>
      </w:pPr>
      <w:r>
        <w:rPr/>
        <w:t>Приложение № 3</w:t>
      </w:r>
    </w:p>
    <w:p>
      <w:pPr>
        <w:pStyle w:val="Normal"/>
        <w:jc w:val="right"/>
        <w:rPr>
          <w:i/>
          <w:i/>
          <w:iCs/>
          <w:kern w:val="2"/>
          <w:szCs w:val="29"/>
        </w:rPr>
      </w:pPr>
      <w:r>
        <w:rPr>
          <w:i/>
          <w:iCs/>
          <w:kern w:val="2"/>
          <w:szCs w:val="29"/>
        </w:rPr>
        <w:t>к Решению Районного Собрания</w:t>
      </w:r>
    </w:p>
    <w:p>
      <w:pPr>
        <w:pStyle w:val="Normal"/>
        <w:jc w:val="right"/>
        <w:rPr>
          <w:i/>
          <w:i/>
          <w:iCs/>
          <w:kern w:val="2"/>
          <w:szCs w:val="29"/>
        </w:rPr>
      </w:pPr>
      <w:r>
        <w:rPr>
          <w:i/>
          <w:iCs/>
          <w:kern w:val="2"/>
          <w:szCs w:val="29"/>
        </w:rPr>
        <w:t>от «_02_» __ноября_ 2005_г. № _23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Cs w:val="29"/>
        </w:rPr>
      </w:pPr>
      <w:r>
        <w:rPr>
          <w:szCs w:val="29"/>
        </w:rPr>
        <w:t> </w:t>
      </w:r>
    </w:p>
    <w:p>
      <w:pPr>
        <w:pStyle w:val="TextBody"/>
        <w:rPr/>
      </w:pPr>
      <w:r>
        <w:rPr/>
        <w:t>П О Л О Ж Е Н И Е</w:t>
      </w:r>
    </w:p>
    <w:p>
      <w:pPr>
        <w:pStyle w:val="TextBody"/>
        <w:rPr/>
      </w:pPr>
      <w:r>
        <w:rPr/>
        <w:t>о флаге Жуковского района и города Жук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  <w:szCs w:val="26"/>
        </w:rPr>
        <w:t>Глава 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1.1. Флаг Жуковского района и города Жукова – </w:t>
      </w:r>
      <w:r>
        <w:rPr>
          <w:rStyle w:val="Spelle"/>
          <w:color w:val="000000"/>
        </w:rPr>
        <w:t>опозновательно</w:t>
      </w:r>
      <w:r>
        <w:rPr>
          <w:color w:val="000000"/>
        </w:rPr>
        <w:t xml:space="preserve">- правовой знак, составленный и употребляемый в соответствии с </w:t>
      </w:r>
      <w:r>
        <w:rPr>
          <w:rStyle w:val="Spelle"/>
          <w:color w:val="000000"/>
        </w:rPr>
        <w:t>вексиллологическими</w:t>
      </w:r>
      <w:r>
        <w:rPr>
          <w:color w:val="000000"/>
        </w:rPr>
        <w:t xml:space="preserve"> правилами,  служащий символом муниципального образования, единства его территории, населения,  прав и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>Флаг является, наряду с основным муниципальным символом – гербом, официальным символ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1.2. Флаг Жуковского района и города Жукова представляет собой полотнище, разделенное на три равные части двумя волнистыми белыми полосами толщиной 1/8 от ширины полотнища. В центре поверх всего изображение Святого Великомученика Георгия Победоносца в доспехах и приволоки (мантии), скачущего влево на коне и поражающего копьем с крестом на рукоятке обращенного и обернувшегося дракона в нижней части флага. Все фигуры желтые с объемными золотистыми теням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>Отношение длины полотнища к ширине 3:2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3. С левой стороны флаг имеет полосу для крепления древ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4. При воспроизведении флага Жуковского района и города Жуков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5. Оригинал изображения флага хранится в администрации  Жуковского района и города Жукова и доступен для 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</w:rPr>
        <w:t>Глава 2.   Статус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Флаг Жуковского района и города Жукова устанавливается на зданиях администрации МО «Жуковский район» и города Жукова, зданиях администраций территориальных самоуправлений МО «Жуковский район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Флаг Жуковского района и города Жукова устанавливается в залах заседаний Представительного Собрания, в рабочих кабинетах руководителей органов местного самоуправления Жуковского района и города Жуков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 В дни государственных праздников Российской Федерации, в день района, а также в других случаях по указанию Главы администрации МО «Жуковский район» осуществляется одновременный подъем флагов  Российской Федерации, Жуковского района и города Жукова на зданиях предприятий, учреждений и организаций. а также жилых дома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 Флаг Жуковского района и города Жукова может быть поднят при церемониях и во время других торжественных мероприятий, проводимых органами местного самоуправления и организациями  города и района независимо от форм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5. Правила подъема Государственного флага Российской Федерации  и флага Калужской области совместно с флагами Жуковского района и города Жукова определяются законодательством и иными нормативными актами Российской Федерации и Калуж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2.6. В знак траура флаг Жуковского района и города Жуков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7. Лица, виновные в осквернении флага Жуковского района и города Жуков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8. Изображение флага   Жуковского района и города Жукова в рекламных и коммерческих целях осуществляется на основании Постановления Представительного Собрания МО «Жуковский район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разработан на основе  герба Жуковского района и города Жукова, утвержденного постановлением Представительного Собрания муниципального образования «Жуковский район»» Калужской области № 83 от 28.10.1998 года и внесенного в Регистр Государственной Герольдии при Президенте Российской Федерации за № 320.</w:t>
      </w:r>
    </w:p>
    <w:p>
      <w:pPr>
        <w:pStyle w:val="TextBodyIndent"/>
        <w:rPr/>
      </w:pPr>
      <w:r>
        <w:rPr/>
        <w:t>Флаг, его описание и Положение о флаге утверждены постановлением Представительного Собрания муниципального образования «Жуковский район» № 83-1 от 28.10.1998 го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внесен в Регистр Государственной Герольдии при Президенте Российской Федерации за № 4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kern w:val="2"/>
      <w:szCs w:val="29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7:00Z</dcterms:created>
  <dc:creator>mvl</dc:creator>
  <dc:description/>
  <cp:keywords/>
  <dc:language>en-US</dc:language>
  <cp:lastModifiedBy>Ломанцов Виктор Анатольевич</cp:lastModifiedBy>
  <dcterms:modified xsi:type="dcterms:W3CDTF">2012-08-06T05:17:00Z</dcterms:modified>
  <cp:revision>2</cp:revision>
  <dc:subject/>
  <dc:title>РОССИЙСКАЯ ФЕДЕРАЦИЯ</dc:title>
</cp:coreProperties>
</file>