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НД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 сельское поселение Половин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сельского поселения Половин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от «27» июня2006 г. </w:t>
        <w:tab/>
        <w:tab/>
        <w:t>№11/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2"/>
        <w:rPr/>
      </w:pPr>
      <w:r>
        <w:rPr/>
        <w:t>Об официальных символах муниципального образования сельское поселение Половинка и порядке их официального использов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вет депутатов сельского поселения Половинка решил:</w:t>
      </w:r>
    </w:p>
    <w:p>
      <w:pPr>
        <w:pStyle w:val="Normal"/>
        <w:rPr/>
      </w:pPr>
      <w:r>
        <w:rPr/>
        <w:t>1. Утвердить проект положенияоб официальных символах муниципального образования сельское поселение Половинка и порядке их официального использования.</w:t>
      </w:r>
    </w:p>
    <w:p>
      <w:pPr>
        <w:pStyle w:val="Normal"/>
        <w:rPr/>
      </w:pPr>
      <w:r>
        <w:rPr/>
        <w:t>2. Решение вступает в силу с момента обнарод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сельского поселения Половинка </w:t>
        <w:tab/>
        <w:tab/>
        <w:tab/>
        <w:tab/>
        <w:t>А.Ф.Саламатов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к решению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епутатов сельского поселения Половинк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.06.2006г № 11/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об официальных символах муниципального образования сельское поселение Половинка и порядке их официального исполь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ются герб и флаг муниципального образования сельское поселение Половинка, их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Герб и флаг муниципального образования - официальные символы муниципального образования сельское поселение Половинка, отражающие исторические, культурные, национальные и иные местные традиции и особенности.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 муниципального образования</w:t>
      </w:r>
    </w:p>
    <w:p>
      <w:pPr>
        <w:pStyle w:val="Normal"/>
        <w:ind w:firstLine="360"/>
        <w:rPr/>
      </w:pPr>
      <w:r>
        <w:rPr/>
        <w:t>Герб сельского поселенеия Половинка соответсвует гербу Ханты-Мансийского автономного округа -Югры. и представляет собой серебрянную эмблему, расположенную на подкладе двух щитов, вписанных один в другой и воспроизводящую стилизованный символ «Кат ухуп вой» (двуглавая птица) в поле рассеченного лазоревого (синего, голубого) и зеленного щита. Контур щита обведен золотом. Фигурный щит вписан в прямой щит красного цвета,представляющий собой прямоугольник с фигурным заострением в нижней части. Щит увенчан элементом белого цвета, выполненном в орнаментальном стиле обских угров и окаймлен кедровыми ветвями зеленого цвета, сплетенными в полукольцо. Девиз«Югра» начерта серебрянными литерами на лазоревой ленте, расположенной под щитом.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флага муниципального образования</w:t>
      </w:r>
    </w:p>
    <w:p>
      <w:pPr>
        <w:pStyle w:val="Normal"/>
        <w:ind w:firstLine="360"/>
        <w:rPr/>
      </w:pPr>
      <w:r>
        <w:rPr/>
        <w:t>Флаг сельского поселения Половинка соответствует флагу Ханты-Мансийского автономного округа - Югры и представляет собой прямоугольное полотнище, разделенное по горизонтали на две равновеликие полосы (верхнее -сине-голубая, нижняя - зеленая) завершенная по вертикали прямоугольной полосой белого цвета.</w:t>
      </w:r>
    </w:p>
    <w:p>
      <w:pPr>
        <w:pStyle w:val="Normal"/>
        <w:ind w:firstLine="360"/>
        <w:rPr/>
      </w:pPr>
      <w:r>
        <w:rPr/>
        <w:t>В левой верхней части полотна расположен элемент белого цвета из герба Ханты-Мансийского автономного округа - Югры. Отношение полотнища(по древку) к общей длине до конца прямоугольной полосы - 1:2; отношение ширины прямоугольной белой полосы к общей длине - 1:4; отношение расстояния от края верхней кромки полотнища до геометрического центра элемента белого цвета к общей длине - 1:10; ширина и высота элемента белого цвета к общей длине 1:4;отношение расстояния от края верхней кромки полотнища до геометрического центра элемента белого цвета к общей длине - 1:10; ширина и высота элемента белого цвета к общей длине, соответственно - 1:4; 1:10; отношение толщины составных частей элемента белого цвета к общей длине — 1:40.</w:t>
      </w:r>
    </w:p>
    <w:p>
      <w:pPr>
        <w:pStyle w:val="Normal"/>
        <w:ind w:firstLine="360"/>
        <w:rPr/>
      </w:pPr>
      <w:r>
        <w:rPr/>
        <w:t>4. Порядок воспроизведения герба и флага муниципального образования</w:t>
      </w:r>
    </w:p>
    <w:p>
      <w:pPr>
        <w:pStyle w:val="Normal"/>
        <w:ind w:firstLine="360"/>
        <w:rPr/>
      </w:pPr>
      <w:r>
        <w:rPr/>
        <w:t>4.1. Воспроизведение герба муниципального образования допускается:</w:t>
      </w:r>
    </w:p>
    <w:p>
      <w:pPr>
        <w:pStyle w:val="Normal"/>
        <w:ind w:firstLine="360"/>
        <w:rPr/>
      </w:pPr>
      <w:r>
        <w:rPr/>
        <w:t>а) в многоцветном и одноцветном вариантах;</w:t>
      </w:r>
    </w:p>
    <w:p>
      <w:pPr>
        <w:pStyle w:val="Normal"/>
        <w:ind w:firstLine="360"/>
        <w:rPr/>
      </w:pPr>
      <w:r>
        <w:rPr/>
        <w:t>б) в виде объемного или графического изображения;</w:t>
      </w:r>
    </w:p>
    <w:p>
      <w:pPr>
        <w:pStyle w:val="Normal"/>
        <w:ind w:firstLine="360"/>
        <w:rPr/>
      </w:pPr>
      <w:r>
        <w:rPr/>
        <w:t>в) 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>г) отличных от образцов размеров с сохранением графических характеристик изображе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Fontstyle20">
    <w:name w:val="fontstyle20"/>
    <w:basedOn w:val="Style14"/>
    <w:qFormat/>
    <w:rPr/>
  </w:style>
  <w:style w:type="character" w:styleId="Fontstyle26">
    <w:name w:val="fontstyle26"/>
    <w:basedOn w:val="Style14"/>
    <w:qFormat/>
    <w:rPr/>
  </w:style>
  <w:style w:type="character" w:styleId="Fontstyle24">
    <w:name w:val="font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02:00Z</dcterms:created>
  <dc:creator>mvl</dc:creator>
  <dc:description/>
  <cp:keywords/>
  <dc:language>en-US</dc:language>
  <cp:lastModifiedBy>Ломанцов Виктор Анатольевич</cp:lastModifiedBy>
  <dcterms:modified xsi:type="dcterms:W3CDTF">2014-06-04T11:02:00Z</dcterms:modified>
  <cp:revision>2</cp:revision>
  <dc:subject/>
  <dc:title>Муниципальное образование</dc:title>
</cp:coreProperties>
</file>