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СОВЕТА ДЕПУТАТОВ ПЯТИГОРСКОГО СЕЛЬСОЛ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ПРЕДГОРНОГО РАЙОНА СТАВРОПОЛЬ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10 марта 2006 г.  пос. Пятигорский   № 6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  <w:szCs w:val="18"/>
        </w:rPr>
        <w:t>Об утверждении Положений 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  <w:szCs w:val="18"/>
        </w:rPr>
        <w:t>и   Флаге  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  <w:szCs w:val="18"/>
        </w:rPr>
        <w:t>пос.  Пятигорский   Предгорного района</w:t>
      </w:r>
    </w:p>
    <w:p>
      <w:pPr>
        <w:pStyle w:val="Heading1"/>
        <w:ind w:firstLine="360"/>
        <w:rPr>
          <w:i/>
          <w:i/>
          <w:iCs/>
        </w:rPr>
      </w:pPr>
      <w:r>
        <w:rPr>
          <w:rStyle w:val="Emphasis"/>
          <w:i w:val="false"/>
          <w:iCs w:val="false"/>
          <w:sz w:val="28"/>
        </w:rPr>
        <w:t>Ставрополь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года № 131- ФЗ «Об общих принципах организации местного самоуправления  в Российской Федерации» и в соответствии с Уставом муниципального образования Пятигорский сельсовет  Совет депутатов Пятигорского сельсовета Предгорного района  Ставропольского края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zCs w:val="18"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Пятигорский сельсовет;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Пятигорский сельсовет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Cs w:val="18"/>
        </w:rPr>
        <w:t>Председательствующий на заседании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Cs w:val="18"/>
        </w:rPr>
        <w:t>глава администрации Пятигорского сельсовета   Н.В. Кабае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УТВЕРЖДЕНО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Решением Совета депутатов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Пятигорского сельсовета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10 марта 2006 г. 68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ind w:firstLine="360"/>
        <w:rPr>
          <w:rStyle w:val="Emphasis"/>
          <w:i w:val="false"/>
          <w:i w:val="false"/>
          <w:iCs w:val="false"/>
          <w:szCs w:val="18"/>
        </w:rPr>
      </w:pPr>
      <w:r>
        <w:rPr>
          <w:rStyle w:val="Emphasis"/>
          <w:i w:val="false"/>
          <w:iCs w:val="false"/>
        </w:rPr>
        <w:t>ПОЛОЖЕНИЕ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О Гербе муниципального образования Пятигорский сельсовет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едгорного района Ставропольского края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/>
      </w:r>
    </w:p>
    <w:p>
      <w:pPr>
        <w:pStyle w:val="Normal"/>
        <w:ind w:firstLine="360"/>
        <w:rPr/>
      </w:pPr>
      <w:r>
        <w:rPr/>
        <w:t>1. Герб муниципального образования Пятигорский сельсовет (далее - Герб) - опознавательно 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 Герб воспроизводит историческую местную символику п. Пятигорского.</w:t>
      </w:r>
    </w:p>
    <w:p>
      <w:pPr>
        <w:pStyle w:val="Normal"/>
        <w:ind w:firstLine="360"/>
        <w:rPr/>
      </w:pPr>
      <w:r>
        <w:rPr/>
        <w:t>2. Герб представляет собой геральдический щит, в зелёном и серебристом цвете поле которого - отображено цветом поля гербового щита. Фигуры герба имеют следующее толкование: пять стропил символизируют пять гор и пять населённых пунктов; скрещенные шашки отображают историю возникновения пос.Пятигорский на базе летних лагерей кавалерийского полка и положение их в почётном месте указывает на то, что центром является пос.Пятигорский.</w:t>
      </w:r>
    </w:p>
    <w:p>
      <w:pPr>
        <w:pStyle w:val="Normal"/>
        <w:ind w:firstLine="360"/>
        <w:rPr/>
      </w:pPr>
      <w:r>
        <w:rPr/>
        <w:t>3. Точное геральдическое описание Герба гласит: серебро символизирует целомудрие, чистоту, красноречие, девственность, женское начало, "очищенные привязанности'"; червлень символизирует зенит цвета, всех богов войны, достоинство, мужество, великомучениство, силу, неустрашимость, упорство, Веру, великодушие, праздник, отвагу; зелень символизирует любовь, жизнь, победу, юность, надежду и радость.</w:t>
      </w:r>
    </w:p>
    <w:p>
      <w:pPr>
        <w:pStyle w:val="Normal"/>
        <w:ind w:firstLine="360"/>
        <w:rPr/>
      </w:pPr>
      <w:r>
        <w:rPr/>
        <w:t>4. Воспроизведение  Герба всегда должно точно соответствовать его геральдическому описанию с учё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5. Герб воспроизводится на печатях, штампах, бланках, удостоверениях сотрудников, на официальных изданиях, а также на вывесках фасадах зданий и в залах заседаний органов местного самоуправления муниципального образования и подчинё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ли иных муниципальных образований, а также подчинённых им учреждений, организаций, предприятий.</w:t>
      </w:r>
    </w:p>
    <w:p>
      <w:pPr>
        <w:pStyle w:val="Normal"/>
        <w:ind w:firstLine="360"/>
        <w:rPr/>
      </w:pPr>
      <w:r>
        <w:rPr/>
        <w:t>Главой администрации муниципального образования может быть по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6. В случае употребления Герба в противоречии с настоящим Положением ответственность несёт сторона допустившая наруш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Утверждено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Решением Совета депутатов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Пятигорского сельсовета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10 марта 2006 г.  № 68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 xml:space="preserve">о флаге муниципального образования Пятигорский сельсовет, 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едгорного района, Ставропольского края.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18"/>
        </w:rPr>
      </w:pPr>
      <w:r>
        <w:rPr/>
      </w:r>
    </w:p>
    <w:p>
      <w:pPr>
        <w:pStyle w:val="Normal"/>
        <w:ind w:firstLine="360"/>
        <w:rPr/>
      </w:pPr>
      <w:r>
        <w:rPr/>
        <w:t>1. Флаг муниципального образования Пятигорский сельсовет (далее - Флаг) - опознавательно 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 Флаг воспроизводит историческую местную символику пос. Пятигорского.</w:t>
      </w:r>
    </w:p>
    <w:p>
      <w:pPr>
        <w:pStyle w:val="TextBodyIndent"/>
        <w:rPr/>
      </w:pPr>
      <w:r>
        <w:rPr/>
        <w:t>2. Флаг представляет собой зелёное полотнище, в зелёном и серебристом цвете поле которого - отображено цветом полотнище флага. Фигуры флага имеют следующее толкование: пять стропил символизируют пять гор и пять населённых пунктов; две червлённые шашки, обращённых вершинами к древку и скрещённые клинками вверх и вынесенные в крыж отображают историю возникновения пос.Пятигорский на базе летних лагерей кавалерийского полка и положение их в почётном месте указывает на то, что центром является пос.Пятигорский.</w:t>
      </w:r>
    </w:p>
    <w:p>
      <w:pPr>
        <w:pStyle w:val="Normal"/>
        <w:ind w:firstLine="360"/>
        <w:rPr/>
      </w:pPr>
      <w:r>
        <w:rPr/>
        <w:t>3. Точное геральдическое описание Герба гласит: серебро символизирует целомудрие, чистоту, красноречие, девственность, женское начало, "очищенные привязанности"; червлень символизирует зенит цвета, всех богов войны, достоинство, мужество, великомучениство, силу, неустрашимость, упорство, Веру, великодушие, праздник, отвагу; зелень символизирует любовь, жизнь, победу, юность, надежду и радость.</w:t>
      </w:r>
    </w:p>
    <w:p>
      <w:pPr>
        <w:pStyle w:val="Normal"/>
        <w:ind w:firstLine="360"/>
        <w:rPr/>
      </w:pPr>
      <w:r>
        <w:rPr/>
        <w:t>4. Воспроизведение  Флага всегда должно точно соответствовать его описанию с учётом общих геральдических норм. Флаг представляет собой зелёное полотнище с соотношением сторон 2/3, несущее в себе изображения фигур герба муниципального образования Пятигорский сельсовет: пять белых стропил шириной 1/10 длины флага, обращенных вершинами к древку и две червлённые шашки, скрещенные клинками вверх и вынесенные в крыжи.</w:t>
      </w:r>
    </w:p>
    <w:p>
      <w:pPr>
        <w:pStyle w:val="Normal"/>
        <w:ind w:firstLine="360"/>
        <w:rPr/>
      </w:pPr>
      <w:r>
        <w:rPr/>
        <w:t>5. Флаг воспроизводится на вывесках фасадах зданий и в залах заседаний органов местного самоуправления муниципального образования и подчинё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Флаг не подлежит использованию общественными организациями, органами государственной власти или иных муниципальных образований, а также подчинённых им учреждений, организаций, предприятий.</w:t>
      </w:r>
    </w:p>
    <w:p>
      <w:pPr>
        <w:pStyle w:val="Normal"/>
        <w:ind w:firstLine="360"/>
        <w:rPr/>
      </w:pPr>
      <w:r>
        <w:rPr/>
        <w:t>Главой администрации муниципального образования может быть подписано или разрешено употребление Флага в случаях, не предусмотренных настоящим пунктом Положения, если это соответствует значению Флага, определяемому п. 1 настоящего Положения.</w:t>
      </w:r>
    </w:p>
    <w:p>
      <w:pPr>
        <w:pStyle w:val="TextBodyIndent"/>
        <w:rPr/>
      </w:pPr>
      <w:r>
        <w:rPr/>
        <w:t>6. В случае употребления Флага в противоречии с настоящим Положением ответственность несёт сторона допустившая нарушени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66666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6-08T04:27:00Z</dcterms:modified>
  <cp:revision>2</cp:revision>
  <dc:subject/>
  <dc:title>РОССИЙСКАЯ ФЕДЕРАЦИЯ</dc:title>
</cp:coreProperties>
</file>