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АЧИНСКИЙ ГОРОДСКОЙ СОВЕТ ДЕПУТАТОВ</w:t>
        <w:br/>
        <w:t>КРАСНОЯРСКОГО КРАЯ</w:t>
        <w:br/>
        <w:br/>
        <w:t>РЕШЕНИЕ</w:t>
        <w:br/>
        <w:t>от 26 мая 2006 г. N 16-75р</w:t>
        <w:br/>
        <w:br/>
      </w:r>
      <w:r>
        <w:rPr>
          <w:sz w:val="28"/>
        </w:rPr>
        <w:t>О ФЛАГЕ МУНИЦИПАЛЬНОГО ОБРАЗОВАНИЯ ГОРОД АЧИНСК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</w:rPr>
        <w:br/>
        <w:br/>
      </w:r>
      <w:r>
        <w:rPr/>
        <w:t>В соответствии со статьей 9 Федерального закона РФ от 6 октября 2003 года N 131-ФЗ "Об общих принципах организации местного самоуправления в Российской Федерации", руководствуясь ст. ст. 4, 31, 34 Устава города Ачинска, городской Совет депутатов решил:</w:t>
        <w:br/>
        <w:t>1. Утвердить Положение о флаге муниципального образования город Ачинск (приложение 1).</w:t>
        <w:br/>
        <w:t>2. Утвердить рисунок флага муниципального образования город Ачинск (приложение 2 - не приводится).</w:t>
        <w:br/>
        <w:t>3. Направить необходимый пакет документов по флагу муниципального образования город Ачинск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  <w:br/>
        <w:t>4. Настоящее Решение вступает в силу в день, следующий за днем его опубликования в газете "Ачинская газета".</w:t>
        <w:br/>
        <w:t>5. Контроль за исполнением настоящего Решения возложить на постоянную комиссию по местному самоуправлению и развитию институтов гражданского общества (пред. А.Е. Ляшков).</w:t>
        <w:br/>
        <w:br/>
        <w:t>Глава</w:t>
        <w:br/>
        <w:t>города Ачинска</w:t>
        <w:br/>
        <w:t>М.В.АЧКАСОВ</w:t>
        <w:br/>
        <w:br/>
        <w:br/>
        <w:br/>
        <w:br/>
      </w:r>
      <w:r>
        <w:rPr>
          <w:i/>
          <w:iCs/>
        </w:rPr>
        <w:br/>
        <w:t>Приложение 1</w:t>
        <w:br/>
        <w:t>к Решению</w:t>
        <w:br/>
        <w:t>городского Совета</w:t>
        <w:br/>
        <w:t>от 26 мая 2006 г. N 16-75р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ГОРОД АЧИНСК КРАСНОЯРСКОГО КРАЯ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Ачинск Красноярского края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город Ачинск Красноярского края (далее - флаг города Ачинска) составлен на основании герба города Ачинс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Ачинска хранятся в Ачинском городском краеведческом музее им. Д.С. Каргаполова и доступны для ознакомления всем заинтересованным лицам.</w:t>
        <w:br/>
        <w:br/>
        <w:t>2. СТАТУС ФЛАГА ГОРОДА АЧИНСКА</w:t>
        <w:br/>
        <w:br/>
        <w:t>2.1. Флаг города Ачинска является официальным символом города Ачинска.</w:t>
        <w:br/>
        <w:t>2.2. Флаг города Ачинска подлежит внесению в Государственный геральдический регистр Российской Федерации.</w:t>
        <w:br/>
        <w:br/>
        <w:t>3. ОПИСАНИЕ И ОБОСНОВАНИЕ</w:t>
        <w:br/>
        <w:t>СИМВОЛИКИ ФЛАГА ГОРОДА АЧИНСКА</w:t>
        <w:br/>
        <w:br/>
        <w:t>3.1. Описание флага города Ачинска:</w:t>
        <w:br/>
        <w:t>"Флаг города Ачинска представляет собой красное прямоугольное полотнище с отношением ширины к длине 2:3, несущее изображение белого колчана с желтыми стрелами, расположенного наклонно от древка к свободному краю и продетого через желтый лук, расположенный с меньшим наклоном от свободного края к древку".</w:t>
        <w:br/>
        <w:t>3.2. Обоснование символики флага города Ачинска.</w:t>
        <w:br/>
        <w:t>Флаг города Ачинска разработан с учетом герба, который является реконструкцией исторического герба, высочайше утвержденного 17 марта 1785 года (по старому стилю), подлинное описание которого гласит: "В верхней части щита герб Тобольский. В нижней - в красном поле, лук и колчан для стрел, в знак того, что живущие в оном округе прежние обыватели Сибири употребляют сие оружие".</w:t>
        <w:br/>
        <w:t>Фигуры флага подчеркивают богатое историческое наследие города. Процесс становления города в начальный период связан с охраной рубежей государства, борьбой за сохранение и выживание.</w:t>
        <w:br/>
        <w:t>Желтый цвет (золото) в геральдике символизирует богатство, стабильность, уважение, интеллект.</w:t>
        <w:br/>
        <w:t>Белый цвет (серебро) - символ чистоты, совершенства, искренности и взаимопонимания.</w:t>
        <w:br/>
        <w:t>Красный цвет - символ мужества, силы, труда, красоты.</w:t>
        <w:br/>
        <w:t>3.3. Авторская группа;</w:t>
        <w:br/>
        <w:t>идея флага: Константин Моченов (Химки), Владимир Дюков (Красноярск);</w:t>
        <w:br/>
        <w:t>обоснование символики: Кирилл Переходенко (Конаково);</w:t>
        <w:br/>
        <w:t>компьютерный дизайн: Галина Русанова (Москва).</w:t>
        <w:br/>
        <w:br/>
        <w:t>4. ПОРЯДОК ВОСПРОИЗВЕДЕНИЯ ФЛАГА ГОРОДА АЧИНСКА</w:t>
        <w:br/>
        <w:br/>
        <w:t>4.1. Воспроизведение флага города Ачинск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</w:t>
        <w:br/>
        <w:t>ИСПОЛЬЗОВАНИЯ ФЛАГА ГОРОДА АЧИНСКА</w:t>
        <w:br/>
        <w:br/>
        <w:t>5.1. Флаг города Ачинска поднят постоянно:</w:t>
        <w:br/>
        <w:t>- на зданиях органов местного самоуправления, предприятий, учреждений и организаций, находящихся в муниципальной собственности;</w:t>
        <w:br/>
        <w:t>- официальных представительств города Ачинска за пределами города Ачинска, Красноярского края, Российской Федерации.</w:t>
        <w:br/>
        <w:t>5.2. Флаг города Ачинск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города Ачинска размещается на транспортных средствах Главы города Ачинска, председателя городского Совета депутатов, иных выборных должностных лиц местного самоуправления.</w:t>
        <w:br/>
        <w:t>5.4. Флаг города Ачин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да Ачин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города Ачинска крепится черная лента, длина которой равна длине полотнища флага. В знак траура флаг города Ачинск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город Ачинск и Красноярского края флаг города Ачинска располагается правее флага Красноярского края (если стоять к флагам лицо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города Ачинска; справа от флага Красноярского края располагается флаг иного муниципального образования, общественного объединения либо предприятия, учреждения или организации. &lt;1&gt;</w:t>
        <w:br/>
        <w:t>5.8. При одновременном подъеме (размещении) Государственного флага Российской Федерации, флагов Красноярского края и города Ачинска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Ачинск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города Ачинска не может превышать размеры Государственного флага Российской Федерации, флага Красноярского края, флагов иных субъектов Российской Федерации, а высота подъема флага города Ачинск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  <w:br/>
        <w:t>5.10. Изображение флага города Ачинска может быть использовано в качестве элемента или геральдической основы на отличительных знаках, наградах Главы города Ачинска, городского Совета депутатов.</w:t>
        <w:br/>
        <w:t>5.11. Рисунок флага города Ачинска может помещаться на бланках:</w:t>
        <w:br/>
        <w:t>- Главы города Ачинска, иных выборных должностных лиц местного самоуправления;</w:t>
        <w:br/>
        <w:t>- Ачинского городского Совета депутатов (далее - городской Совет)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городск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города Ачинска;</w:t>
        <w:br/>
        <w:t>- отличительных знаках, наградах городского Совета;</w:t>
        <w:br/>
        <w:t>- на транспортных средствах, находящихся в муниципальной собственности.</w:t>
        <w:br/>
        <w:t>5.12. Допускается размещение флага города Ачинска на:</w:t>
        <w:br/>
        <w:t>- изданиях печатных средств массовой информации, краеведческих изданиях города Ачинска;</w:t>
        <w:br/>
        <w:t>- грамотах, приглашениях, визитных карточках должностных лиц органов местного самоуправления, депутатов городского Сов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Изготовление, использование, хранение и уничтожение бланков, печатей и иных носителей изображения флага города Ачинска осуществляется в порядке, установленном городским Советом.</w:t>
        <w:br/>
        <w:t>--------------------------------</w:t>
        <w:b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ями и дополнениями от 9 июля 2002 г.) // "Российская газета" от 27 декабря 2000 г. N 344 (2608), "Российская газета" от 13 июля 2002 г. N 127 (2995).</w:t>
        <w:br/>
        <w:br/>
        <w:t>6. ПОРЯДОК ИСПОЛЬЗОВАНИЯ ФЛАГА ГОРОДА АЧИНСКА</w:t>
        <w:br/>
        <w:t>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города Ачинск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города Ачинска устанавливаются правовыми актами городского Совета.</w:t>
        <w:br/>
        <w:br/>
        <w:t>7. ОТВЕТСТВЕННОСТЬ ЗА НАРУШЕНИЕ НАСТОЯЩЕГО ПОЛОЖЕНИЯ</w:t>
        <w:br/>
        <w:br/>
        <w:t>7.1. Использование флага города Ачинска с нарушением настоящего Положения, а также надругательство над флагом города Ачинска влечет за собой ответственность в соответствии с законодательством Российской Федерации и Красноярского края.</w:t>
        <w:br/>
        <w:br/>
        <w:t>8. ЗАКЛЮЧИТЕЛЬНЫЕ ПОЛОЖЕНИЯ</w:t>
        <w:br/>
        <w:br/>
        <w:t>8.1. Внесение в состав (рисунок) флага города Ачинск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Флаг города Ачинска с момента утверждения его городским Советом депутатов согласно Закону Российской Федерации от 9 июля 1993 года N 5351-1 "Об авторском праве и смежных правах"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2:00Z</dcterms:created>
  <dc:creator>mvl</dc:creator>
  <dc:description/>
  <cp:keywords/>
  <dc:language>en-US</dc:language>
  <cp:lastModifiedBy>Ломанцов Виктор Анатольевич</cp:lastModifiedBy>
  <dcterms:modified xsi:type="dcterms:W3CDTF">2014-03-25T09:06:00Z</dcterms:modified>
  <cp:revision>3</cp:revision>
  <dc:subject/>
  <dc:title>АЧИНСКИЙ ГОРОДСКОЙ СОВЕТ ДЕПУТАТОВ</dc:title>
</cp:coreProperties>
</file>