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Агрызского муниципального района Республики Татарстан от 1 августа 2006 г. N 7-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Агрызский муниципальный район Республики Татарста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N 131-ФЗ "Об общих принципах организации местного самоуправления в Российской Федерации", ст.3, 29, 39 Устава Агрызского муниципального района, Совет Агрызского муниципального района Республики Татарстан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Агрызский муниципальный район Республики Татарстан"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Агрызский муниципальный район Республики Татарстан"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"Агрызский муниципальный район Республики Татарстан" в Геральдический совет при Президенте Республики Татарстан и Геральдический совет при Президенте Российской Федерации на вексиллологическую экспертизу с последующим внесением флаг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4. Настоящее решение вступает в силу после внесения флага Агрызского муниципального района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>5. Положение о флаге муниципального образования "Агрызский муниципальный район Республики Татарстан" опубликовать в районной газете "Эгерже хэбэрлэре" ("Агрызские вести") после внесения в геральдические регистры РФ и РТ.</w:t>
      </w:r>
    </w:p>
    <w:p>
      <w:pPr>
        <w:pStyle w:val="Normal"/>
        <w:ind w:firstLine="360"/>
        <w:rPr/>
      </w:pPr>
      <w:r>
        <w:rPr/>
        <w:t>6. Контроль за исполнением данного решения возложить на постоянный комитет по законности, регламенту и депутатской этике (Карамиев И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грызского муниципального района</w:t>
      </w:r>
    </w:p>
    <w:p>
      <w:pPr>
        <w:pStyle w:val="Normal"/>
        <w:rPr/>
      </w:pPr>
      <w:r>
        <w:rPr/>
        <w:t>Республики Татарстан, Председатель</w:t>
      </w:r>
    </w:p>
    <w:p>
      <w:pPr>
        <w:pStyle w:val="Normal"/>
        <w:rPr/>
      </w:pPr>
      <w:r>
        <w:rPr/>
        <w:t>Совета Агрызского муниципального</w:t>
      </w:r>
    </w:p>
    <w:p>
      <w:pPr>
        <w:pStyle w:val="Normal"/>
        <w:rPr/>
      </w:pPr>
      <w:r>
        <w:rPr/>
        <w:t xml:space="preserve">района Республики Татарстан </w:t>
        <w:tab/>
        <w:t>Ф.Г.Габб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риложение N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"Агрызский муниципальный район Республики Татарстан" (утв. решением Совета Агрызского муниципального района Республики Татарстан от 1 августа 2006 г. N 7-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Агрызский муниципальный район Республики Татарста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Агрызский муниципальный район Республики Татарстан" (далее - флаг Агрызского муниципального района) составлен на основании герба Агрызского муниципальн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Агрызского муниципального района хранятся в Совете Агрыз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Агрыз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Агрызского муниципального района является официальным символом Агрызского муниципального района.</w:t>
      </w:r>
    </w:p>
    <w:p>
      <w:pPr>
        <w:pStyle w:val="Normal"/>
        <w:ind w:firstLine="360"/>
        <w:rPr/>
      </w:pPr>
      <w:r>
        <w:rPr/>
        <w:t>2.2. Флаг Агрыз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Агрыз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Агрызского муниципального района:</w:t>
      </w:r>
    </w:p>
    <w:p>
      <w:pPr>
        <w:pStyle w:val="Normal"/>
        <w:ind w:firstLine="360"/>
        <w:rPr/>
      </w:pPr>
      <w:r>
        <w:rPr/>
        <w:t>"Флаг Агрызского района представляет собой прямоугольное зеленое полотнище с отношением ширины к длине 2:3, по нижнему краю которого - голубая полоса шириной 1/6 ширины полотнища; в середине полотнища на голубой полосе фигура всадника из герба района выполненная белыми, серыми, черными и красными цветами; в крыже - серебряная восьми лучевая звезда с золотым крылом распростертому от древка".</w:t>
      </w:r>
    </w:p>
    <w:p>
      <w:pPr>
        <w:pStyle w:val="Normal"/>
        <w:ind w:firstLine="360"/>
        <w:rPr/>
      </w:pPr>
      <w:r>
        <w:rPr/>
        <w:t>3.2. Обоснование символики флага Агрызского муниципальн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.</w:t>
      </w:r>
    </w:p>
    <w:p>
      <w:pPr>
        <w:pStyle w:val="Normal"/>
        <w:ind w:firstLine="360"/>
        <w:rPr/>
      </w:pPr>
      <w:r>
        <w:rPr/>
        <w:t>Агрызская земля богата своей историей и традициями. Районный центр - город Агрыз известен с 1646 года.</w:t>
      </w:r>
    </w:p>
    <w:p>
      <w:pPr>
        <w:pStyle w:val="Normal"/>
        <w:ind w:firstLine="360"/>
        <w:rPr/>
      </w:pPr>
      <w:r>
        <w:rPr/>
        <w:t>Главная фигура флага, сидящий на коне всадник в национальных татарских одеждах, символически отражает легенду об основателе этого поселения по имени Агрыз (Эгерже). Устремленная вперед рука всадника, символизирует стремление жителей Агрызского района к светлому будущему, а расположенная в крыже восьми лучевая звезда ("роза ветров") также символизирует соединение усилий всех народов населяющих район в достижении общих целей. Золотое крыло является символом железнодорожного транспорта (станция Агрыз - крупнейший железнодорожный узел Республики Татарстан).</w:t>
      </w:r>
    </w:p>
    <w:p>
      <w:pPr>
        <w:pStyle w:val="Normal"/>
        <w:ind w:firstLine="360"/>
        <w:rPr/>
      </w:pPr>
      <w:r>
        <w:rPr/>
        <w:t>Агрызский район с юга омывают воды Нижнекамского водохранилища, которое представлено в гербе лазурной оконечностью.</w:t>
      </w:r>
    </w:p>
    <w:p>
      <w:pPr>
        <w:pStyle w:val="Normal"/>
        <w:ind w:firstLine="360"/>
        <w:rPr/>
      </w:pPr>
      <w:r>
        <w:rPr/>
        <w:t>Особенностью района является его сельскохозяйственная направленность: возделываются зерновые культуры (яровая пшеница, озимая рожь), выращивается картофель, сахарная свекла; развиты мясо-молочное производство. Все это символически отражено в гербе зеленым полем щита.</w:t>
      </w:r>
    </w:p>
    <w:p>
      <w:pPr>
        <w:pStyle w:val="Normal"/>
        <w:ind w:firstLine="360"/>
        <w:rPr/>
      </w:pPr>
      <w:r>
        <w:rPr/>
        <w:t>Белый цвет - символ ясности, открытости, примирения, невинности.</w:t>
      </w:r>
    </w:p>
    <w:p>
      <w:pPr>
        <w:pStyle w:val="Normal"/>
        <w:ind w:firstLine="360"/>
        <w:rPr/>
      </w:pPr>
      <w:r>
        <w:rPr/>
        <w:t>Желтый цвет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Черный цвет - символ вечности, мудрости, скромности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плодородие.</w:t>
      </w:r>
    </w:p>
    <w:p>
      <w:pPr>
        <w:pStyle w:val="Normal"/>
        <w:ind w:firstLine="360"/>
        <w:rPr/>
      </w:pPr>
      <w:r>
        <w:rPr/>
        <w:t>Красный цвет - символ мужества, силы и красоты, праздника.</w:t>
      </w:r>
    </w:p>
    <w:p>
      <w:pPr>
        <w:pStyle w:val="Normal"/>
        <w:ind w:firstLine="360"/>
        <w:rPr/>
      </w:pPr>
      <w:r>
        <w:rPr/>
        <w:t>Голубой цвет - символ возвышенных устремлений, чести, славы, преданности, бессмерт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амиль Мухаметшин (Агрыз),</w:t>
      </w:r>
    </w:p>
    <w:p>
      <w:pPr>
        <w:pStyle w:val="Normal"/>
        <w:ind w:firstLine="360"/>
        <w:rPr/>
      </w:pPr>
      <w:r>
        <w:rPr/>
        <w:t>До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енов (Химки), Оксана Афанасьева (Москва), Вячеслав Миши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Агрыз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Агрыз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Агрыз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Агрыз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Агрызского муниципального района за пределами Агрыз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5.2. Флаг Агрыз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Агрызского муниципального района размещается:</w:t>
      </w:r>
    </w:p>
    <w:p>
      <w:pPr>
        <w:pStyle w:val="Normal"/>
        <w:ind w:firstLine="360"/>
        <w:rPr/>
      </w:pPr>
      <w:r>
        <w:rPr/>
        <w:t>- на транспортных средствах главы Агрыз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Агрыз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Агрыз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Агрызского муниципального района крепится черная лента, длина которой равна длине полотнища флага. В знак траура флаг Агрыз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Агрызского муниципального района и Республики Татарстан, флаг Агрыз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Агрыз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*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Республики Татарстан и Агрыз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Агрыз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Агрыз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Агрыз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Агрызского муниципального района может быть использовано в качестве элемента или геральдической основы на отличительных знаках, наградах главы Агрыз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Агрызского муниципального района может помещаться:</w:t>
      </w:r>
    </w:p>
    <w:p>
      <w:pPr>
        <w:pStyle w:val="Normal"/>
        <w:ind w:firstLine="360"/>
        <w:rPr/>
      </w:pPr>
      <w:r>
        <w:rPr/>
        <w:t>- на бланках главы Агрыз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Агрызского муниципального района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Агрызского муниципального района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Агрызского муниципального район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грызского муниципального района устанавливается органами местного самоуправления Агрыз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Агрыз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Агрыз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Агрыз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Агрызского муниципального района с нарушением настоящего Положения, а также надругательство над флагом Агрыз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Агрыз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Агрызского муниципального района принадлежит органам местного самоуправления Агрызского муниципального района.</w:t>
      </w:r>
    </w:p>
    <w:p>
      <w:pPr>
        <w:pStyle w:val="Normal"/>
        <w:ind w:firstLine="360"/>
        <w:rPr/>
      </w:pPr>
      <w:r>
        <w:rPr/>
        <w:t>8.3. Флаг Агрызского муниципального района с момента утверждения его представительным органом местного самоуправления согласно Закону Российской Федерации N 5351-1 от 9 июля 1993 года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исполнительного комитета Агрыз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23:00Z</dcterms:modified>
  <cp:revision>3</cp:revision>
  <dc:subject/>
  <dc:title>РОССИЙСКАЯ ФЕДЕРАЦИЯ</dc:title>
</cp:coreProperties>
</file>