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 Алексеевского районного Совет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Алексеевского муниципального района Республики Татарстан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10 мая 2006 г. N 51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"О флаге Алексеевского муниципального района Республики Татарстан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В соответствии со ст.9 Федерального закона от 06.10.2003 </w:t>
      </w:r>
      <w:r>
        <w:rPr>
          <w:lang w:val="en-US"/>
        </w:rPr>
        <w:t>N</w:t>
      </w:r>
      <w:r>
        <w:rPr/>
        <w:t xml:space="preserve"> 131-ФЗ "Об общих принципах организации местного самоуправления в Российской Федерации", ст.3 Устава Алексеевского муниципального района Республики Татарстан Совет Алексеевского муниципального района решает:</w:t>
      </w:r>
    </w:p>
    <w:p>
      <w:pPr>
        <w:pStyle w:val="Normal"/>
        <w:ind w:firstLine="360"/>
        <w:rPr/>
      </w:pPr>
      <w:r>
        <w:rPr/>
        <w:t>1. Утвердить Положение о флаге Алексеевского муниципального района Республики Татарстан (приложение 1).</w:t>
      </w:r>
    </w:p>
    <w:p>
      <w:pPr>
        <w:pStyle w:val="Normal"/>
        <w:ind w:firstLine="360"/>
        <w:rPr/>
      </w:pPr>
      <w:r>
        <w:rPr/>
        <w:t>2. Утвердить рисунок флага Алексеевского муниципального района Республики Татарстан (приложения 2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Алексеевского муниципального района Республики Татарстан в Геральдический совет при Президенте Республики Татарстан и Геральдический совет при Президенте Российской Федерации на геральдическую экспертизу с последующим внесением флага в Государственные геральдические регистры Российской Федерации и Республики Татарстан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руководителя аппарата Совета Алексеевского муниципального района Республики Татарстан Белкина А.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</w:t>
        <w:tab/>
        <w:t>В.К.Козон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eastAsia="Arial Unicode MS"/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Алексеев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 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0 мая 2006 г. №51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ФЛАГЕ 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РЕСПУБЛИКИ ТАТАРСТАН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Настоящим положением устанавливается флаг Алексеевского муниципального района Республики Татарстан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1.1. Флаг Алексеевского муниципального района Республики Татарстан (далее – флаг  Алексеевского муниципального района) составлен на основании герба Алексеевского муниципального района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флаге и оригинал  изображения флага Алексеевского муниципального района хранятся в аппарате Совета Алексеевского муниципального района Республики Татарстан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2. Статус флага Алексеевского муниципальн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Флаг Алексеевского муниципального района является официальным символом Алексеевского муниципального района Республики Татарстан.</w:t>
      </w:r>
    </w:p>
    <w:p>
      <w:pPr>
        <w:pStyle w:val="Normal"/>
        <w:rPr/>
      </w:pPr>
      <w:r>
        <w:rPr/>
        <w:t>2.2. Флаг Алексеевского муниципального района подлежит внесению в Государственный геральдический регистр Российской Федерации и Геральдический регистр Республики Татарстан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3. Описание и обоснование символики флага Алексеевского муниципальн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Описание флага Алексеевского муниципального района:</w:t>
      </w:r>
    </w:p>
    <w:p>
      <w:pPr>
        <w:pStyle w:val="Normal"/>
        <w:rPr>
          <w:b/>
          <w:b/>
        </w:rPr>
      </w:pPr>
      <w:r>
        <w:rPr>
          <w:b/>
        </w:rPr>
        <w:t>«Флаг Алексеевского муниципального района представляет собой прямоугольное белое полотнище, несущее у нижнего края зелёную полосу в 1/5 ширины полотнища; посередине полотнища воспроизведены фигуры герба района: фиолетовая с жёлтыми деталями фигура лося, а под лосем – жёлтое изображение сломанной ели;  изображения лося и ели пресекают границу зелёной полосы».</w:t>
      </w:r>
    </w:p>
    <w:p>
      <w:pPr>
        <w:pStyle w:val="Normal"/>
        <w:rPr/>
      </w:pPr>
      <w:r>
        <w:rPr/>
        <w:t>3.2. Обоснование символики флага Алексеевского муниципального района.</w:t>
      </w:r>
    </w:p>
    <w:p>
      <w:pPr>
        <w:pStyle w:val="Normal"/>
        <w:rPr/>
      </w:pPr>
      <w:r>
        <w:rPr/>
        <w:t>Флаг разработан с учётом герба района, в основе которого использован полковой герб Билярского ландмилицкого полка*, утвержденный 8 апреля 1747 года (по старому стилю), описание которого гласит: "</w:t>
      </w:r>
      <w:r>
        <w:rPr>
          <w:b/>
          <w:bCs/>
          <w:i/>
          <w:iCs/>
        </w:rPr>
        <w:t>В белом поле, на зелёной земле, скачущий лось и переломленная ель</w:t>
      </w:r>
      <w:r>
        <w:rPr/>
        <w:t>" (Висковатов А.В. Историческое описание одежды и вооружения Российских войск СПб., 1899 г., Т. 1., С. 63).</w:t>
      </w:r>
    </w:p>
    <w:p>
      <w:pPr>
        <w:pStyle w:val="Normal"/>
        <w:rPr/>
      </w:pPr>
      <w:r>
        <w:rPr/>
        <w:t>На территории района располагался один из древнейших городов Волжской Болгарии, второй после г. Болгар военно-политический центр страны – Биляр, названный в летописях XII столетия «Великим городом». В знак этого на флаге помещено изображение малинового (геральдический пурпур) лося. Пурпур – символ власти, благородства, величия, славы. Лось – символ свободы, независимости и достоинства.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Ландмилиция – поселённые пограничные войска, существовавшие в России в 1713-1777 годах и нёсшие военно-пограничную служб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ереломленная ель (засека) символизирует нахождение на территории современного района в XVII столетии Закамской засечной черты, в которую входило село Билярск, основанное в 1654 году, как крепость.</w:t>
      </w:r>
    </w:p>
    <w:p>
      <w:pPr>
        <w:pStyle w:val="Normal"/>
        <w:rPr/>
      </w:pPr>
      <w:r>
        <w:rPr/>
        <w:t>Жёлтый цвет (золото) – символ урожая, богатства, стабильности и уважения.</w:t>
      </w:r>
    </w:p>
    <w:p>
      <w:pPr>
        <w:pStyle w:val="Normal"/>
        <w:rPr/>
      </w:pPr>
      <w:r>
        <w:rPr/>
        <w:t>Белый цвет (серебро) – символ чистоты, совершенства, мира и благополучия.</w:t>
      </w:r>
    </w:p>
    <w:p>
      <w:pPr>
        <w:pStyle w:val="Normal"/>
        <w:rPr/>
      </w:pPr>
      <w:r>
        <w:rPr/>
        <w:t>Зеленый цвет – символ природы, здоровья, экологии, жизненного роста.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>Разработка флага произведена Геральдическим советом при Президенте Республики Татарстан совместно с Союзом геральдистов России в составе:</w:t>
      </w:r>
    </w:p>
    <w:p>
      <w:pPr>
        <w:pStyle w:val="Normal"/>
        <w:rPr/>
      </w:pPr>
      <w:r>
        <w:rPr/>
        <w:t xml:space="preserve">Рамиль Хайрутдинов (Казань), Радик Салихов (Казань), Ильнур Миннуллин (Казань), Константин Мочёнов (Химки), Кирилл Переходенко (Конаково), Галина Русанова (Москва). </w:t>
      </w:r>
    </w:p>
    <w:p>
      <w:pPr>
        <w:pStyle w:val="Normal"/>
        <w:rPr>
          <w:b/>
          <w:b/>
        </w:rPr>
      </w:pPr>
      <w:r>
        <w:rPr>
          <w:b/>
        </w:rPr>
        <w:t>4. Порядок воспроизведения флага Алексеевского муниципальн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.1. Воспроизведение флага Алексеевского муниципального района, независимо от его размеров и техники исполнения, должно точно соответствовать геральдическому описанию, приведенному в п. 3.1. статьи 3 настоящего Положения.  </w:t>
      </w:r>
    </w:p>
    <w:p>
      <w:pPr>
        <w:pStyle w:val="Normal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5. Порядок официального использования флага</w:t>
      </w:r>
    </w:p>
    <w:p>
      <w:pPr>
        <w:pStyle w:val="Normal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5.1. Флаг Алексеевского муниципального района поднят постоянно:</w:t>
      </w:r>
    </w:p>
    <w:p>
      <w:pPr>
        <w:pStyle w:val="Normal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зданиях официальных представительств Алексеевского муниципального района за пределами Алексеевского муниципального района, Республики Татарстан, Российской Федерации.</w:t>
      </w:r>
    </w:p>
    <w:p>
      <w:pPr>
        <w:pStyle w:val="Normal"/>
        <w:rPr/>
      </w:pPr>
      <w:r>
        <w:rPr/>
        <w:t xml:space="preserve">5.2. Флаг Алексеевского муниципального района установлен постоянно 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 </w:t>
      </w:r>
    </w:p>
    <w:p>
      <w:pPr>
        <w:pStyle w:val="Normal"/>
        <w:rPr/>
      </w:pPr>
      <w:r>
        <w:rPr/>
        <w:t>5.3. Флаг Алексеевского муниципального района размещается на транспортных средствах главы Алексеевского муниципального района, иных  выборных  должностных лиц 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4. Флаг Алексеев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5. Флаг Алексеев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5.6. В знак траура к верхней части древка флага Алексеевского муниципального района крепится черная лента, длина которой равна длине полотнища флага. В знак траура флаг Алексеев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/>
        <w:t>5.7. При одновременном подъеме (размещении) флагов муниципального образования Алексеевского муниципального района и Республики Татарстан, флаг Алексеевского муниципального района располагается правее флага Республики Татарстан (если стоять к флагам лицом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еспублики Татарстан, слева от Государственного флага Российской Федерации располагается флаг Алексеевского муниципального района; справа от флага Республики Татарстан располагается флаг иного муниципального образования, общественного объединения, либо предприятия, учреждения или организации.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5.8. При одновременном подъеме (размещении) Государственного флага Российской Федерации, флагов Республики Татарстан и Алексеев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Республики Татарстан, справа от Государственного флага Российской Федерации располагается флаг Алексеевского муниципального района (если стоять  к флагам  лицом).</w:t>
      </w:r>
    </w:p>
    <w:p>
      <w:pPr>
        <w:pStyle w:val="Normal"/>
        <w:rPr/>
      </w:pPr>
      <w:r>
        <w:rPr/>
        <w:t>При одновременном подъеме (размещении) нечётного числа флагов (но более трех), Государственный герб Российской Федерации располагается в центре (если стоять к флагам  лицом).</w:t>
      </w:r>
    </w:p>
    <w:p>
      <w:pPr>
        <w:pStyle w:val="Normal"/>
        <w:rPr/>
      </w:pPr>
      <w:r>
        <w:rPr/>
        <w:t>5.9. Размер флага Алексеевского муниципального района не может превышать размеры Государственного флага Российской Федерации, флага Республики Татарстан, флагов иных субъектов Российской Федерации, а высота подъема флага Алексеевского муниципального района не может быть больше высоты подъема Государственного флага Российской Федерации, флага Республики Татарстан, флагов иных субъектов Российской Федерации.</w:t>
      </w:r>
    </w:p>
    <w:p>
      <w:pPr>
        <w:pStyle w:val="Normal"/>
        <w:rPr/>
      </w:pPr>
      <w:r>
        <w:rPr/>
        <w:t>5.10. Изображение флага Алексеевского муниципального района может быть использовано в качестве элемента или геральдической основы на отличительных знаках, наградах главы Алексеевского муниципального района, представительного органа местного самоуправления.</w:t>
      </w:r>
    </w:p>
    <w:p>
      <w:pPr>
        <w:pStyle w:val="Normal"/>
        <w:rPr/>
      </w:pPr>
      <w:r>
        <w:rPr/>
        <w:t>5.11. Рисунок флага Алексеевского муниципального района может помещаться на бланках:</w:t>
      </w:r>
    </w:p>
    <w:p>
      <w:pPr>
        <w:pStyle w:val="Normal"/>
        <w:rPr/>
      </w:pPr>
      <w:r>
        <w:rPr/>
        <w:t>- главы Алексеевского муниципальн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достоверениях главы района, лиц, осуществляющих службу на должностях в органах местного самоуправления, муниципальных служащих, 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отличительных знаках, наградах главы Алексеевского муниципального района;</w:t>
      </w:r>
    </w:p>
    <w:p>
      <w:pPr>
        <w:pStyle w:val="Normal"/>
        <w:rPr/>
      </w:pPr>
      <w:r>
        <w:rPr/>
        <w:t>- на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 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№ 1-ФКЗ «О Государственном флаге Российской Федерации» (с изменениями и дополнениями от 9 июля 2002 г.) //  «Российская газета» от 27 декабря 2000 года № 344 (2608), «Российская газета» от 13 июля 2002 г. № 127 (2995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2. Допускается размещение флага Алексеевского муниципального района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Алексеевского муниципального района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Алексеевского муниципального района устанавливается органами местного самоуправления Алексеевского муниципального район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6.  Порядок  использования флага Алексе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предприятиями, учреждениями и организациями, </w:t>
      </w:r>
    </w:p>
    <w:p>
      <w:pPr>
        <w:pStyle w:val="Normal"/>
        <w:rPr>
          <w:b/>
          <w:b/>
        </w:rPr>
      </w:pPr>
      <w:r>
        <w:rPr>
          <w:b/>
        </w:rPr>
        <w:t>не находящимися в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6.1. Порядок использования флага Алексеевского муниципального района предприятиями, учреждениями и организациями, не находящимися в муниципальной собственности,  строится на договорной основе.</w:t>
      </w:r>
    </w:p>
    <w:p>
      <w:pPr>
        <w:pStyle w:val="Normal"/>
        <w:rPr/>
      </w:pPr>
      <w:r>
        <w:rPr/>
        <w:t>6.2. Иные случаи использования флага Алексеевского муниципального района устанавливаются 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7. Ответственность за нарушение настоящего Положения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7.1. Использование флага Алексеевского муниципального района с нарушением настоящего Положения, а также надругательство над флагом Алексеев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1. Внесение в состав (рисунок) флага Алексеевского муниципального района каких-либо изменений и дополнений, а также элементов официальных символов Республики Татарстан допустимо лишь в соответствии с законодательством Российской Федерации, нормативными правовыми актами Республики Татар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флага Алексеевского муниципального района принадлежит органам местного самоуправления Алексеевского муниципального района.</w:t>
      </w:r>
    </w:p>
    <w:p>
      <w:pPr>
        <w:pStyle w:val="Normal"/>
        <w:rPr/>
      </w:pPr>
      <w:r>
        <w:rPr/>
        <w:t>8.3. Флаг Алексеев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руководителя аппарата Совета Алексеевского муниципального района Республики Татарстан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5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10-02T11:43:00Z</dcterms:modified>
  <cp:revision>2</cp:revision>
  <dc:subject/>
  <dc:title>Приложение 1</dc:title>
</cp:coreProperties>
</file>