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Решение Совета Альметьевского муниципального района Республики Татарстан от 26 декабря 2006 г. N 138 </w:t>
      </w:r>
    </w:p>
    <w:p>
      <w:pPr>
        <w:pStyle w:val="TextBody"/>
        <w:rPr>
          <w:sz w:val="28"/>
        </w:rPr>
      </w:pPr>
      <w:r>
        <w:rPr>
          <w:sz w:val="28"/>
        </w:rPr>
        <w:t>"О флаге Альметьевского муниципального района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.9 Федерального закона от 06.10.2003 N 131-ФЗ "Об общих принципах организации местного самоуправления в Российской Федерации", ст.3 Устава Альметьевского муниципального района, Совет Альметьевского муниципального района решил:</w:t>
      </w:r>
    </w:p>
    <w:p>
      <w:pPr>
        <w:pStyle w:val="Normal"/>
        <w:rPr/>
      </w:pPr>
      <w:r>
        <w:rPr/>
        <w:t>1. Утвердить Положение о флаге Альметьевского муниципального района (приложение 1).</w:t>
      </w:r>
    </w:p>
    <w:p>
      <w:pPr>
        <w:pStyle w:val="Normal"/>
        <w:rPr/>
      </w:pPr>
      <w:r>
        <w:rPr/>
        <w:t>2. Утвердить рисунок флага Альметьевского муниципального района (в многоцветном варианте) (приложение 2).</w:t>
      </w:r>
    </w:p>
    <w:p>
      <w:pPr>
        <w:pStyle w:val="Normal"/>
        <w:rPr/>
      </w:pPr>
      <w:r>
        <w:rPr/>
        <w:t>3. Направить документы по флагу Альметьевского муниципального района в Геральдический совет при Президенте Республики Татарстан и Геральдический совет при Президенте Российской Федерации на вексиллологическую экспертизу и для внесения флага в Государственные геральдические регистры Российской Федерации и Республики Татарстан.</w:t>
      </w:r>
    </w:p>
    <w:p>
      <w:pPr>
        <w:pStyle w:val="Normal"/>
        <w:rPr/>
      </w:pPr>
      <w:r>
        <w:rPr/>
        <w:t>4. Контроль за исполнением данного решения возложить на председателя постоянной комиссии по вопросам законности, правопорядка, депутатской этики и местному самоуправлению Совета Альметьевского муниципального района Володкина И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Альметьевского муниципального района </w:t>
        <w:tab/>
        <w:t>Р.Ф.Абубаки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Альметье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декабря 2006 г. N 13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 Альметьевский муниципальный район Республики Татарстан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Альметьевский муниципальный район Республики Татарстан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муниципального образования Альметьевский муниципальный район Республики Татарстан (далее - флаг Альметьевского муниципального района) составлен на основании герба Альметьевского муниципального района по правилам и соответствующим традициям ве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Альметьевского муниципального района хранятся в Совете Альметьев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флага Альметье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Флаг Альметьевского муниципального района является официальным символом Альметьевского муниципального района.</w:t>
      </w:r>
    </w:p>
    <w:p>
      <w:pPr>
        <w:pStyle w:val="Normal"/>
        <w:rPr/>
      </w:pPr>
      <w:r>
        <w:rPr/>
        <w:t>2.2. Флаг Альметьевского муниципального района подлежит внесению в Государственный геральдический регистр Российской Федерации и Геральдический регистр Республики Татарста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Описание и обоснование символики флага Альметье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Описание флага Альметьевского муниципального района:</w:t>
      </w:r>
    </w:p>
    <w:p>
      <w:pPr>
        <w:pStyle w:val="Normal"/>
        <w:rPr/>
      </w:pPr>
      <w:r>
        <w:rPr/>
        <w:t>"Флаг представляет собой прямоугольное зеленое полотнище с отношением ширины к длине 2:3, несущее вдоль нижнего края красную полосу в 1/4 ширины полотнища и воспроизводящее посередине фигуры герба: желтый сквозной цветок тюльпана высотой в 4/5 высоты полотнища, внутри которого вплотную к красной полосе - желтая приставная лестница черный фонтан".</w:t>
      </w:r>
    </w:p>
    <w:p>
      <w:pPr>
        <w:pStyle w:val="Normal"/>
        <w:rPr/>
      </w:pPr>
      <w:r>
        <w:rPr/>
        <w:t>3.2. Обоснование символики флага Альметьевского муниципального района.</w:t>
      </w:r>
    </w:p>
    <w:p>
      <w:pPr>
        <w:pStyle w:val="Normal"/>
        <w:rPr/>
      </w:pPr>
      <w:r>
        <w:rPr/>
        <w:t>Флаг разработан на основе герба Альметьевского района.</w:t>
      </w:r>
    </w:p>
    <w:p>
      <w:pPr>
        <w:pStyle w:val="Normal"/>
        <w:rPr/>
      </w:pPr>
      <w:r>
        <w:rPr/>
        <w:t>История Альметьевска ведет свое начало с первой четверти XVIII века, когда на этом месте было основано село Альметьево, выросшее затем в рабочий поселок, а в 1953 г. преобразованное в город. Становление Альметьевска как города было связано с глобальным масштабом работ по освоению нефтяных месторождений.</w:t>
      </w:r>
    </w:p>
    <w:p>
      <w:pPr>
        <w:pStyle w:val="Normal"/>
        <w:rPr/>
      </w:pPr>
      <w:r>
        <w:rPr/>
        <w:t>Сегодня Альметьевский район - крупнейший в Татарстане центр нефтедобычи. Одна из ведущих нефтяных компаний России ОАО "Татнефть", расположенная в Альметьевске, вносит огромный вклад в развитие экономики и социальной жизни не только района, но и республики в целом.</w:t>
      </w:r>
    </w:p>
    <w:p>
      <w:pPr>
        <w:pStyle w:val="Normal"/>
        <w:rPr/>
      </w:pPr>
      <w:r>
        <w:rPr/>
        <w:t>Эта особенность района отмечена изображением желтой (золотой) лестницы и черным фонтаном. Желтая (золотая) лестница - аллегорическое изображение нефтяной вышки. Сочетание желтого (золота) и черного цветов подчеркивает символическое определение нефти как "черного золота".</w:t>
      </w:r>
    </w:p>
    <w:p>
      <w:pPr>
        <w:pStyle w:val="Normal"/>
        <w:rPr/>
      </w:pPr>
      <w:r>
        <w:rPr/>
        <w:t>Желтый цвет (золото) - символ урожая, богатства, интеллекта и уважения.</w:t>
      </w:r>
    </w:p>
    <w:p>
      <w:pPr>
        <w:pStyle w:val="Normal"/>
        <w:rPr/>
      </w:pPr>
      <w:r>
        <w:rPr/>
        <w:t>Черный цвет - символ благоразумия, мудрости, скромности, честности.</w:t>
      </w:r>
    </w:p>
    <w:p>
      <w:pPr>
        <w:pStyle w:val="Normal"/>
        <w:rPr/>
      </w:pPr>
      <w:r>
        <w:rPr/>
        <w:t>Желтая (золотая) лилия указывает на расцвет, величие и славу Альметьевского района. Кроме того, цветок, как один из главных растительных орнаментов в искусстве тюркских народов, аллегорически отражает историю этой земли.</w:t>
      </w:r>
    </w:p>
    <w:p>
      <w:pPr>
        <w:pStyle w:val="Normal"/>
        <w:rPr/>
      </w:pPr>
      <w:r>
        <w:rPr/>
        <w:t>Цветовая гамма флага олицетворяет сочетание природы и промышленного производства. Зеленая полоса подчеркивает географические особенности района, природную красоту здешних мест. Зеленый цвет - символ природы, здоровья, молодости, жизни.</w:t>
      </w:r>
    </w:p>
    <w:p>
      <w:pPr>
        <w:pStyle w:val="Normal"/>
        <w:rPr/>
      </w:pPr>
      <w:r>
        <w:rPr/>
        <w:t>Красная полоса указывает на развитое промышленное производство Альметьевского района - мощного индустриального центра юго-восточного региона республики. Красный цвет - символ мужества, силы, трудолюбия, красоты и праздника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Авторы флага: Рафаэль Курамшин (Альметьевск), Марат Исламов (Альметьевск).</w:t>
      </w:r>
    </w:p>
    <w:p>
      <w:pPr>
        <w:pStyle w:val="Normal"/>
        <w:rPr/>
      </w:pPr>
      <w:r>
        <w:rPr/>
        <w:t>Доработка флага произведена Геральдическим советом при Президенте Республики Татарстан совместно с Союзом геральдистов России в составе: Рамиль Хайрутдинов (Казань), Радик Салихов (Казань), Константин Моченов (Химки), Галина Русанова (Москва), Кирилл Переходенко (Конаково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флага Альметье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флага Альметьев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флага Альметье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Флаг Альметьевского муниципального района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фициальных представительств Альметьевского муниципального района за пределами Альметьевского муниципального района, Республики Татарстан, Российской Федерации.</w:t>
      </w:r>
    </w:p>
    <w:p>
      <w:pPr>
        <w:pStyle w:val="Normal"/>
        <w:rPr/>
      </w:pPr>
      <w:r>
        <w:rPr/>
        <w:t>5.2. Флаг Альметьев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Флаг Альметьевского муниципального района размещается:</w:t>
      </w:r>
    </w:p>
    <w:p>
      <w:pPr>
        <w:pStyle w:val="Normal"/>
        <w:rPr/>
      </w:pPr>
      <w:r>
        <w:rPr/>
        <w:t>- на транспортных средствах главы Альметьевского муниципальн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Альметьев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Альметьев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В знак траура к верхней части древка флага Альметьевского муниципального района крепится черная лента, длина которой равна длине полотнища флага. В знак траура флаг Альметьев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>5.7. При одновременном подъеме (размещении) флагов муниципального образования Альметьевского муниципального района и Республики Татарстан, флаг Альметьевского муниципального района располагается правее флага Республики Татарстан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Татарстан, слева от Государственного флага Российской Федерации располагается флаг Альметьевского муниципального района; справа от флага Республики Татарстан располагается флаг иного муниципального образования, общественного объединения, либо предприятия, учреждения или организации*.</w:t>
      </w:r>
    </w:p>
    <w:p>
      <w:pPr>
        <w:pStyle w:val="Normal"/>
        <w:rPr/>
      </w:pPr>
      <w:r>
        <w:rPr/>
        <w:t>5.8. При одновременном подъеме (размещении) Государственного флага Российской Федерации, флагов Республики Татарстан и Альметьев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Татарстан, справа от Государственного флага Российской Федерации располагается флаг Альметьевского муниципального района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>5.9. Размер флага Альметьевского муниципального района не может превышать размеры Государственного флага Российской Федерации, флага Республики Татарстан, флагов иных субъектов Российской Федерации, а высота подъема флага Альметьевского муниципального района не может быть больше высоты подъема Государственного флага Российской Федерации, флага Республики Татарстан, флагов иных субъектов Российской Федерации.</w:t>
      </w:r>
    </w:p>
    <w:p>
      <w:pPr>
        <w:pStyle w:val="Normal"/>
        <w:rPr/>
      </w:pPr>
      <w:r>
        <w:rPr/>
        <w:t>5.10. Изображение флага Альметьевского муниципального района может быть использовано в качестве элемента или геральдической основы на отличительных знаках, наградах главы Альметьевского муниципального района, представительного органа местного самоуправления.</w:t>
      </w:r>
    </w:p>
    <w:p>
      <w:pPr>
        <w:pStyle w:val="Normal"/>
        <w:rPr/>
      </w:pPr>
      <w:r>
        <w:rPr/>
        <w:t>5.11. Рисунок флага Альметьевского муниципального района может помещаться:</w:t>
      </w:r>
    </w:p>
    <w:p>
      <w:pPr>
        <w:pStyle w:val="Normal"/>
        <w:rPr/>
      </w:pPr>
      <w:r>
        <w:rPr/>
        <w:t>- на бланках главы Альметьевского муниципальн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на бланках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/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отличительных знаках, наградах главы Альметьевского муниципального района;</w:t>
      </w:r>
    </w:p>
    <w:p>
      <w:pPr>
        <w:pStyle w:val="Normal"/>
        <w:rPr/>
      </w:pPr>
      <w:r>
        <w:rPr/>
        <w:t>- на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флага Альметьевского муниципального района:</w:t>
      </w:r>
    </w:p>
    <w:p>
      <w:pPr>
        <w:pStyle w:val="Normal"/>
        <w:rPr/>
      </w:pPr>
      <w:r>
        <w:rPr/>
        <w:t>- на изданиях печатных средств массовой информации, краеведческих изданиях Альметьевского муниципального района;</w:t>
      </w:r>
    </w:p>
    <w:p>
      <w:pPr>
        <w:pStyle w:val="Normal"/>
        <w:rPr/>
      </w:pPr>
      <w:r>
        <w:rPr/>
        <w:t>- на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Альметьевского муниципального района устанавливается органами местного самоуправления Альметьев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орядок использования флага Альметьевского муниципальн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Порядок использования флага Альметьев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>6.2. Иные случаи использования флага Альметьев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Использование флага Альметьевского муниципального района с нарушением настоящего Положения, а также надругательство над флагом Альметьев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8.1. Внесение в состав (рисунок) флага Альметьевского муниципального района каких-либо изменений или дополн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флага Альметьевского муниципального района принадлежит органам местного самоуправления Альметьевского муниципального района.</w:t>
      </w:r>
    </w:p>
    <w:p>
      <w:pPr>
        <w:pStyle w:val="Normal"/>
        <w:rPr/>
      </w:pPr>
      <w:r>
        <w:rPr/>
        <w:t>8.3. Флаг Альметьев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Исполнительный комитет Альметьевского муниципального района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*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3, ст.6 Конституционного федерального закона Российской Федерации от 25 декабря 2000 г. N 1-ФКЗ "О Государственном флаге Российской Федерации" (с изменением и дополнениями от 9 июля 2002 г.) //"Российская газета" от 27 декабря 2000 года N 344 (2608), "Российская газета" от 13 июля 2002 г. N 127 (2995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Альметьевского муниципального райо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30:00Z</dcterms:created>
  <dc:creator>mvl</dc:creator>
  <dc:description/>
  <cp:keywords/>
  <dc:language>en-US</dc:language>
  <cp:lastModifiedBy>Ломанцов Виктор Анатольевич</cp:lastModifiedBy>
  <dcterms:modified xsi:type="dcterms:W3CDTF">2013-10-07T04:30:00Z</dcterms:modified>
  <cp:revision>3</cp:revision>
  <dc:subject/>
  <dc:title>РОССИЙСКАЯ ФЕДЕРАЦИЯ</dc:title>
</cp:coreProperties>
</file>