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ТВЕРЖДЕНО</w:t>
      </w:r>
    </w:p>
    <w:p>
      <w:pPr>
        <w:pStyle w:val="Heading"/>
        <w:spacing w:lineRule="auto" w:line="216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м VI заседания</w:t>
      </w:r>
    </w:p>
    <w:p>
      <w:pPr>
        <w:pStyle w:val="Heading"/>
        <w:spacing w:lineRule="auto" w:line="216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рского районного Совета</w:t>
      </w:r>
    </w:p>
    <w:p>
      <w:pPr>
        <w:pStyle w:val="Heading"/>
        <w:spacing w:lineRule="auto" w:line="216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№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56 от 17 марта 2006 года</w:t>
      </w:r>
    </w:p>
    <w:p>
      <w:pPr>
        <w:pStyle w:val="Heading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А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ТАТАРСТ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16"/>
        <w:rPr/>
      </w:pPr>
      <w:r>
        <w:rPr/>
        <w:t> </w:t>
      </w:r>
    </w:p>
    <w:p>
      <w:pPr>
        <w:pStyle w:val="3"/>
        <w:spacing w:lineRule="auto" w:line="216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авливается флаг Арского муниципального района Республики Татарстан, его описание и порядок официального использования.</w:t>
      </w:r>
    </w:p>
    <w:p>
      <w:pPr>
        <w:pStyle w:val="3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3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3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.1. Флаг Арского муниципального района Республики Татарстан (далее – флаг Арского муниципального района) составлен на основании герба Ар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1.2. Положение о флаге и оригинал изображения флага Арского муниципального района хранятся в Администрации Арского муниципального района и доступны для ознакомления всем заинтересованным лицам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 </w:t>
      </w:r>
    </w:p>
    <w:p>
      <w:pPr>
        <w:pStyle w:val="TextBodyIndent"/>
        <w:spacing w:lineRule="auto" w:line="21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Статус флага Арского муниципального района</w:t>
      </w:r>
    </w:p>
    <w:p>
      <w:pPr>
        <w:pStyle w:val="Normal"/>
        <w:spacing w:lineRule="auto" w:line="216"/>
        <w:ind w:firstLine="720"/>
        <w:jc w:val="center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.1. Флаг Арского муниципального района является официальным символом Арского муниципального района.</w:t>
      </w:r>
    </w:p>
    <w:p>
      <w:pPr>
        <w:pStyle w:val="TextBodyIndent"/>
        <w:spacing w:lineRule="auto" w:line="21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лаг Арского муниципального района подлежит внесению в Государственный геральдический регистр Российской Федерации и Геральдический реестр Республики Татарстан.</w:t>
      </w:r>
    </w:p>
    <w:p>
      <w:pPr>
        <w:pStyle w:val="TextBodyIndent"/>
        <w:spacing w:lineRule="auto" w:line="21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Indent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Описание и обоснование символики флага </w:t>
      </w:r>
    </w:p>
    <w:p>
      <w:pPr>
        <w:pStyle w:val="TextBodyIndent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рского муниципального района</w:t>
      </w:r>
    </w:p>
    <w:p>
      <w:pPr>
        <w:pStyle w:val="TextBodyIndent"/>
        <w:spacing w:lineRule="auto" w:line="216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2"/>
        <w:spacing w:lineRule="auto" w:line="216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флага Арского муниципального района: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  <w:t>«Флаг Арского муниципального района представляет собой прямоугольное зелёное полотнище с отношением ширины к длине 2:3, несущее посередине жёлтое изображение бревенчатой крепости, а вдоль края - 14 жёлтых колосьев и 14 белых цветов астры попеременно»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3.2. Обоснование символики флага Арского муниципального района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Флаг района разработан на основе герба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Арский район – один из древнейших регионов Казанского ханства. Здесь располагались личные владения правителей и знати. Эта земля на протяжении веков была надёжной опорой Казанских ханов. Арская история связана с многочисленными событиями, игравшими ключевую роль в становлении государственности татарского народа. Районный центр – город Арск был основан в средневековье как пограничная крепость-форпост. Крепость многие годы успешно выполняла свою функцию, оберегая мирных жителей от вражеских набегов. Образ жёлтой (золотой) крепости, заимствованный из герба уездного города Арска, утверждённого в 18 октября 1781 года, отражает исторические особенности развития региона. Изображение крепости также подчёркивает взаимосвязь города и района.</w:t>
      </w:r>
    </w:p>
    <w:p>
      <w:pPr>
        <w:pStyle w:val="TextBodyIndent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йма, выполненная из хлебных колосьев и цветков астры обозначает сельское хозяйство – основу современной экономики района. Астра олицетворяет солнце и долголетие. </w:t>
      </w:r>
    </w:p>
    <w:p>
      <w:pPr>
        <w:pStyle w:val="TextBodyIndent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цвет (серебро) – символ чистоты, совершенства, благополучия, мира и взаимопонимани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Жёлтый цвет (золото) – символ урожая, богатства, стабильности, интеллекта и уважения.</w:t>
      </w:r>
    </w:p>
    <w:p>
      <w:pPr>
        <w:pStyle w:val="3"/>
        <w:spacing w:lineRule="auto" w:line="216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ый цвет – символ природы, здоровья, жизненного роста.</w:t>
      </w:r>
    </w:p>
    <w:p>
      <w:pPr>
        <w:pStyle w:val="3"/>
        <w:spacing w:lineRule="auto" w:line="216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вторская группа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spacing w:lineRule="auto" w:line="216"/>
        <w:ind w:firstLine="708"/>
        <w:rPr/>
      </w:pPr>
      <w:r>
        <w:rPr/>
        <w:t xml:space="preserve">Рамиль Хайрутдинов (Казань), Радик Салихов (Казань), Ильнур Миннуллин (Казань), Константин Мочёнов (Химки), Кирилл Переходенко (Конаково), Галина Русанова (Москва) при участии Атласа Султанова (Арск). </w:t>
      </w:r>
    </w:p>
    <w:p>
      <w:pPr>
        <w:pStyle w:val="3"/>
        <w:spacing w:lineRule="auto" w:line="216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 Порядок воспроизведения флага Арского муниципального района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4.1. Воспроизведение флага Ар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 xml:space="preserve">5. Порядок официального использования флага 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Арского муниципального района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. Флаг Арского муниципального района поднят постоянно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официальных представительств Арского муниципального района за пределами Арского муниципального района, Республики Татарстан, Российской Федерации.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2. Флаг Ар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3. Флаг Арского муниципального района размещается: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транспортных средствах главы Арского муниципального района, иных выборных должностных лиц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4. Флаг Ар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5. Флаг Ар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6. В знак траура к верхней части древка флага Арского муниципального района крепится черная лента, длина которой равна длине полотнища флага. В знак траура флаг Ар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7. При одновременном подъеме (размещении) флагов муниципального образования Арского муниципального района и Республики Татарстан, флаг Ар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Ар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Anchor"/>
        </w:rPr>
        <w:footnoteReference w:customMarkFollows="1" w:id="2"/>
        <w:t>[</w:t>
      </w:r>
      <w:r>
        <w:rPr/>
        <w:t>1]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8. При одновременном подъёме (размещении) Государственного флага Российской Федерации, флагов Республики Татарстан и Ар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Арского муниципального района (если стоять к флагам лицом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9. Размер флага Ар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ёма флага Ар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0. Изображение флага Арского муниципального района может быть использовано в качестве элемента или геральдической основы на отличительных знаках, наградах главы Арского муниципального района, представительного органа местного самоуправления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11. Рисунок флага Арского муниципального района может помещаться на бланках: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главы Арского муниципального района, иных выборных должностных лиц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отличительных знаках, наградах главы Арского муниципального района;</w:t>
      </w:r>
    </w:p>
    <w:p>
      <w:pPr>
        <w:pStyle w:val="Normal"/>
        <w:spacing w:lineRule="auto" w:line="216"/>
        <w:ind w:firstLine="720"/>
        <w:jc w:val="both"/>
        <w:rPr>
          <w:spacing w:val="-2"/>
        </w:rPr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2. Допускается размещение флага Арского муниципального района на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изданиях печатных средств массовой информации, краеведческих изданиях Арского муниципального района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Арского муниципального района устанавливается органами местного самоуправления Арского муниципального района.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6. Порядок использования флага Арского муниципального района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6.1. Порядок использования флага Ар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6.2. Иные случаи использования флага Ар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  <w:t> </w:t>
      </w:r>
    </w:p>
    <w:p>
      <w:pPr>
        <w:pStyle w:val="Heading4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ветственность за нарушение настоящего Положения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7.1. Использование флага Арского муниципального района с нарушением настоящего Положения, а также надругательство над флагом Ар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8.1. Внесение в состав (рисунок) флага Ар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2. Право использования флага Арского муниципального района принадлежит органам местного самоуправления Арского муниципального район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3. Флаг Ар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4. Контроль исполнения требований настоящего Положения возлагается на Управление делами администрации Арского муниципального район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firstLine="720"/>
        <w:jc w:val="both"/>
        <w:rPr/>
      </w:pPr>
      <w:r>
        <w:rPr>
          <w:rStyle w:val="FootnoteCharacters"/>
        </w:rPr>
        <w:t>[</w:t>
      </w:r>
      <w:r>
        <w:rPr/>
        <w:t xml:space="preserve">1]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4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02T03:43:00Z</dcterms:modified>
  <cp:revision>1</cp:revision>
  <dc:subject/>
  <dc:title>УТВЕРЖДЕНО</dc:title>
</cp:coreProperties>
</file>