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  Атнинского  районного 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 </w:t>
      </w:r>
      <w:r>
        <w:rPr>
          <w:i/>
          <w:iCs/>
        </w:rPr>
        <w:t>от 3 марта  2006  года  №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Т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Атнин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Атнинского муниципального района Республики Татарстан (далее – флаг Атнинского муниципального района) составлен на основании герба Атн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Атнинского муниципального района хранятся в Администрации Атн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Статус флага Атни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Атнинского муниципального района является официальным символом Атнинского муниципального района.</w:t>
      </w:r>
    </w:p>
    <w:p>
      <w:pPr>
        <w:pStyle w:val="Normal"/>
        <w:rPr/>
      </w:pPr>
      <w:r>
        <w:rPr/>
        <w:t>2.2. Флаг Атнин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Описание и обоснование символики флага Атни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Атнинского муниципального района:</w:t>
      </w:r>
    </w:p>
    <w:p>
      <w:pPr>
        <w:pStyle w:val="Normal"/>
        <w:rPr/>
      </w:pPr>
      <w:r>
        <w:rPr/>
        <w:t>«Флаг Атнинского муниципального района представляет собой прямоугольное голубое полотнище с отношением ширины к длине 2:3, в центре которого воспроизведен зелёный с жёлтым контуром цветок тюльпана и на его фоне – жёлто-белое символическое перо (наполовину состоящее из колоса) и обводящее цветок желтым контуром по периметру.</w:t>
      </w:r>
    </w:p>
    <w:p>
      <w:pPr>
        <w:pStyle w:val="Normal"/>
        <w:rPr/>
      </w:pPr>
      <w:r>
        <w:rPr/>
        <w:t>3.2. Обоснование символики флага Атнинского муниципального района.</w:t>
      </w:r>
    </w:p>
    <w:p>
      <w:pPr>
        <w:pStyle w:val="Normal"/>
        <w:rPr/>
      </w:pPr>
      <w:r>
        <w:rPr/>
        <w:t xml:space="preserve">Флаг Атнинского района разработан на основе герба, который языком символов и аллегорий отражает уникальность региона. Атнинская земля является одним из центров древней татарской культуры. Здесь в полной мере сохранились народные обряды и традиции, татарский литературный язык. Элемент традиционного национального орнамента – тюльпан символизирует верность местных жителей традициям народа; указывает на важную роль Атнинского района в сохранении и развитии материальной и духовной культуры татар. </w:t>
      </w:r>
    </w:p>
    <w:p>
      <w:pPr>
        <w:pStyle w:val="Normal"/>
        <w:rPr/>
      </w:pPr>
      <w:r>
        <w:rPr/>
        <w:t>Перо, вырисовывающее контур тюльпана – символ многовековой просвещённости, культуры, духовности Атнинской земли, как центра Заказанья, ставшей родиной многих великих людей – просветителей, учёных, поэтов. Здесь родился выдающийся учёный и духовный деятель Шигабутдин Марджани, татарские поэты Габдулла Тукай и Сибгат Хаким, крупный учёный языковед Рашид Рахмати-Арат.</w:t>
      </w:r>
    </w:p>
    <w:p>
      <w:pPr>
        <w:pStyle w:val="Normal"/>
        <w:rPr/>
      </w:pPr>
      <w:r>
        <w:rPr/>
        <w:t>Жёлтая (золотая) часть пера в виде колоса символизирует древние земледельческие традиции и современное высокотехнологическое сельскохозяйственное производство – основу экономики района.</w:t>
      </w:r>
    </w:p>
    <w:p>
      <w:pPr>
        <w:pStyle w:val="Normal"/>
        <w:rPr/>
      </w:pPr>
      <w:r>
        <w:rPr/>
        <w:t>Жёлтый цвет (золото) – символ урожая, богатства, стабильности, уважения и интеллекта.</w:t>
      </w:r>
    </w:p>
    <w:p>
      <w:pPr>
        <w:pStyle w:val="Normal"/>
        <w:rPr/>
      </w:pPr>
      <w:r>
        <w:rPr/>
        <w:t>Белый цвет (серебро) – символ чистоты помыслов и стремлений, совершенства, мира и взаимопонимания.</w:t>
      </w:r>
    </w:p>
    <w:p>
      <w:pPr>
        <w:pStyle w:val="Normal"/>
        <w:rPr/>
      </w:pPr>
      <w:r>
        <w:rPr/>
        <w:t>Зелёный цвет – символ природы, здоровья, жизненного роста.</w:t>
      </w:r>
    </w:p>
    <w:p>
      <w:pPr>
        <w:pStyle w:val="Normal"/>
        <w:rPr/>
      </w:pPr>
      <w:r>
        <w:rPr/>
        <w:t>Голубой цвет – символ чести, благородства, духовности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 </w:t>
      </w:r>
      <w:r>
        <w:rPr/>
        <w:t>Идея флага: Хабибуллин  Марат  Махмутович (с.Большая Атня РТ)</w:t>
      </w:r>
    </w:p>
    <w:p>
      <w:pPr>
        <w:pStyle w:val="Normal"/>
        <w:rPr/>
      </w:pPr>
      <w:r>
        <w:rPr/>
        <w:t>До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rPr/>
      </w:pPr>
      <w:r>
        <w:rPr/>
        <w:t xml:space="preserve"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4. Порядок воспроизведения флага Атни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Атн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rPr>
          <w:b/>
          <w:b/>
        </w:rPr>
      </w:pPr>
      <w:r>
        <w:rPr>
          <w:b/>
        </w:rPr>
        <w:t>Атни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Атнин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Атнинского муниципального района за пределами Атнинского муниципального района, Республики Татарстан, Российской Федерации.</w:t>
      </w:r>
    </w:p>
    <w:p>
      <w:pPr>
        <w:pStyle w:val="Normal"/>
        <w:rPr/>
      </w:pPr>
      <w:r>
        <w:rPr/>
        <w:t>            </w:t>
      </w:r>
      <w:r>
        <w:rPr/>
        <w:t>5.2. Флаг Атн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            </w:t>
      </w:r>
      <w:r>
        <w:rPr/>
        <w:t>5.3. Флаг Атнинского муниципального района размещается на транспортных средствах главы Атн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Атн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Атн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Атнинского муниципального района крепится черная лента, длина которой равна длине полотнища флага. В знак траура флаг Атн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Атнинского муниципального района и Республики Татарстан, флаг Атн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тн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Атн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тнин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            </w:t>
      </w:r>
      <w:r>
        <w:rPr/>
        <w:t>5.9. Размер флага Атн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Атн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Атнинского муниципального района может быть использовано в качестве элемента или геральдической основы на отличительных знаках, наградах главы Атнин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>            </w:t>
      </w:r>
      <w:r>
        <w:rPr/>
        <w:t>5.11. Рисунок флага Атнинского муниципального района может помещаться на бланках:</w:t>
      </w:r>
    </w:p>
    <w:p>
      <w:pPr>
        <w:pStyle w:val="Normal"/>
        <w:rPr/>
      </w:pPr>
      <w:r>
        <w:rPr/>
        <w:t>            </w:t>
      </w:r>
      <w:r>
        <w:rPr/>
        <w:t>- главы Атн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Атнинского муниципального района;</w:t>
      </w:r>
    </w:p>
    <w:p>
      <w:pPr>
        <w:pStyle w:val="Normal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Атнин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Атнин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тнинского муниципального района устанавливается органами местного самоуправления Атн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6. Порядок использования флага Атн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Атн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Атн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Атнинского муниципального района с нарушением настоящего Положения, а также надругательство над флагом Атн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           </w:t>
      </w:r>
      <w:r>
        <w:rPr/>
        <w:t>8.1. Внесение в состав (рисунок) флага Атн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Атнинского муниципального района принадлежит органам местного самоуправления Атнинского муниципального района.</w:t>
      </w:r>
    </w:p>
    <w:p>
      <w:pPr>
        <w:pStyle w:val="Normal"/>
        <w:rPr/>
      </w:pPr>
      <w:r>
        <w:rPr/>
        <w:t>8.3. Флаг Атн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Атнин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>
          <w:sz w:val="22"/>
          <w:szCs w:val="22"/>
        </w:rPr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  <w:sz w:val="22"/>
          <w:szCs w:val="22"/>
        </w:rPr>
        <w:t xml:space="preserve">№ 1 – ФКЗ </w:t>
      </w:r>
      <w:r>
        <w:rPr>
          <w:sz w:val="22"/>
          <w:szCs w:val="22"/>
        </w:rPr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4:39:00Z</dcterms:modified>
  <cp:revision>1</cp:revision>
  <dc:subject/>
  <dc:title>   ПРИЛОЖЕНИЕ 1</dc:title>
</cp:coreProperties>
</file>