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ОССИЙСКАЯ ФЕДЕРАЦИЯ </w:t>
        <w:br/>
        <w:t xml:space="preserve">БАГРАТИОНОВСКИЙ РАЙОННЫЙ СОВЕТ ДЕПУТАТОВ </w:t>
        <w:br/>
        <w:t xml:space="preserve">КАЛИНИНГРАДСКОЙ ОБЛАСТИ </w:t>
        <w:br/>
        <w:br/>
        <w:t xml:space="preserve">РЕШЕНИЕ </w:t>
        <w:br/>
        <w:t xml:space="preserve">от 18 июня 2003 г. № 64 </w:t>
      </w: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  <w:br/>
        <w:t xml:space="preserve">"Багратионовский городской округ" </w:t>
        <w:br/>
      </w:r>
      <w:r>
        <w:rPr>
          <w:color w:val="FF0000"/>
        </w:rPr>
        <w:t xml:space="preserve">(в ред. Решения Совета депутатов Багратионовского городского </w:t>
        <w:br/>
        <w:t xml:space="preserve">округа от 29.11.2006 № 79) </w:t>
        <w:br/>
      </w:r>
    </w:p>
    <w:p>
      <w:pPr>
        <w:pStyle w:val="TextBodyIndent"/>
        <w:rPr/>
      </w:pPr>
      <w:r>
        <w:rPr/>
        <w:t xml:space="preserve">В соответствии со ст. 11 Федерального закона № 154-ФЗ от 28.08.95 "Об общих принципах организации местного самоуправления в Российской Федерации", ст. 5 Устава муниципального образования "Багратионовский район" районный Совет депутатов </w:t>
        <w:br/>
        <w:br/>
        <w:t xml:space="preserve">РЕШИЛ: </w:t>
        <w:br/>
        <w:br/>
        <w:t xml:space="preserve">1. Утвердить Положение о флаге муниципального образования "Багратионовский городской округ" (приложение 1)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2. Утвердить рисунок флага муниципального образования "Багратионовский городской округ" (приложение 2 - не приводится)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3. Направить необходимый пакет документов по флагу муниципального образования "Багратионовский городской округ"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4. Контроль исполнения настоящего Решения возложить на секретаря районного Совета депутатов А.А. Панченко. </w:t>
        <w:br/>
        <w:br/>
        <w:t xml:space="preserve">Глава </w:t>
        <w:br/>
        <w:t xml:space="preserve">муниципального образования </w:t>
        <w:br/>
        <w:t xml:space="preserve">О.В. Шлык </w:t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Багратионовского районного </w:t>
        <w:br/>
        <w:t xml:space="preserve">Совета депутатов </w:t>
        <w:br/>
        <w:t xml:space="preserve">от 18 июня 2003 г. № 64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</w:t>
        <w:br/>
        <w:t xml:space="preserve">"Багратионовский городской округ" Калининградской области </w:t>
        <w:br/>
      </w:r>
      <w:r>
        <w:rPr>
          <w:color w:val="FF0000"/>
        </w:rPr>
        <w:t xml:space="preserve">(в ред. Решения Совета депутатов Багратионовского городского </w:t>
        <w:br/>
        <w:t xml:space="preserve">округа от 29.11.2006 № 79) </w:t>
        <w:br/>
      </w:r>
    </w:p>
    <w:p>
      <w:pPr>
        <w:pStyle w:val="TextBody"/>
        <w:ind w:firstLine="360"/>
        <w:jc w:val="left"/>
        <w:rPr/>
      </w:pPr>
      <w:r>
        <w:rPr/>
        <w:t xml:space="preserve">Настоящим Положением устанавливаются флаг муниципального образования "Багратионовский городской округ" Калининградской области, его описание и порядок официального использования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br/>
        <w:t xml:space="preserve">1. Общие положения </w:t>
        <w:br/>
        <w:br/>
        <w:t xml:space="preserve">1.1. Флаг муниципального образования "Багратионовский городской округ" Калининградской области (далее - флаг муниципального образования) составлен на основании герба муниципального образования "Багратионовский городской округ"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1.2. Положение о флаге и оригинал изображения флага муниципального образования хранятся в администрации муниципального образования "Багратионовский городской округ" и доступны для ознакомления всем заинтересованным лицам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br/>
        <w:t xml:space="preserve">2. Статус флага муниципального образования </w:t>
        <w:br/>
        <w:br/>
        <w:t xml:space="preserve">2.1. Флаг является официальным символом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2.2. Флаг муниципального образования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</w:t>
        <w:br/>
        <w:t xml:space="preserve">флага муниципального образования </w:t>
        <w:br/>
        <w:br/>
        <w:t xml:space="preserve">3.1. Описание флага муниципального образования: </w:t>
        <w:br/>
        <w:t xml:space="preserve">"Флаг муниципального образования "Багратионовский городской округ" представляет собой прямоугольное полотнище с соответствием ширины к длине 2:3, разделенное по горизонтали на две равные полосы: верхнюю черную и нижнюю белую, воспроизводящие фигуры из гербовой композиции: в черном поле - возникающий лев с красными вооружениями; в белом поле - три черных креста, лапчатые на концах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3.2. Обоснование символики муниципального образования. </w:t>
        <w:br/>
        <w:t xml:space="preserve">История современного административного центра муниципального образования - города Багратионовска, самой западной точки России, находящегося на границе с Польшей, восходит к началу XIV века, когда одна из земель пруссов, Натангия, была завоевана рыцарями Тевтонского ордена и здесь был заложен замок Пруше-Илав. Образовавшееся вокруг замка поселение Прейсиш-Эйлау в 1585 году обрело самоуправление и городской герб. </w:t>
        <w:br/>
        <w:t xml:space="preserve">За основу флага муниципального образования взят исторический герб города Прейсиш-Эйлау. Вероятно, это часть фамильного герба известного рыцаря Генриха Ройс фон Плауэна, которому в 1492 году за заслуги перед орденом был пожалован замок Прейсиш-Эйлау. </w:t>
        <w:br/>
        <w:t xml:space="preserve">В 1946 г. город был переименован в честь русского полководца, героя Отечественной войны 1812 года князя П.И. Багратиона. Генерал Багратион был участником известного сражения между союзной русско-прусской армией и армией французского императора Наполеона, произошедшего у стен города 7-8 февраля 1807 года. </w:t>
        <w:br/>
        <w:t xml:space="preserve">Черный и белый (серебро) цвета полей флага в геральдике символизируют соответственно благоразумие, мудрость, вечность бытия и благородство, чистоту, веру, мир. </w:t>
        <w:br/>
        <w:t xml:space="preserve">Золотой лев - символ мужества и отваги. </w:t>
        <w:br/>
        <w:t xml:space="preserve">Золото - символ высшей ценности, богатства, величия, постоянства, прочности, силы и великодушия. </w:t>
        <w:br/>
        <w:t xml:space="preserve">Красный цвет - символ мужества, самоотверженности, красоты, справедливой борьбы и жизни. </w:t>
        <w:br/>
        <w:t xml:space="preserve">Три креста напоминают об истории основания города. </w:t>
        <w:br/>
        <w:t xml:space="preserve">3.3. Авторская группа: геральдическая реконструкция: Константин Моченов (г. Химки), </w:t>
        <w:br/>
        <w:t xml:space="preserve">обоснование символики: Галина Туник (г. Москва), </w:t>
        <w:br/>
        <w:t xml:space="preserve">историческая справка: Александр Панченко (г. Багратионовск), </w:t>
        <w:br/>
        <w:t xml:space="preserve">компьютерный дизайн: Юрий Коржик (г. Воронеж). </w:t>
        <w:br/>
        <w:br/>
        <w:t xml:space="preserve">4. Порядок воспроизведения флага муниципального образования </w:t>
        <w:br/>
        <w:br/>
        <w:t xml:space="preserve">4.1. Воспроизведение флага муниципального образования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</w:t>
        <w:b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флага </w:t>
        <w:br/>
        <w:t xml:space="preserve">муниципального образования </w:t>
        <w:br/>
        <w:br/>
        <w:t xml:space="preserve">5.1. Флаг муниципального образования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на зданиях официальных представительств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5.2. Флаг муниципального образова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муниципального образования размещается на транспортных средствах главы муниципального образования. </w:t>
        <w:br/>
        <w:t xml:space="preserve">5.4. 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муниципального образования крепится черная лента, длина которой равна длине полотнища флага. В знак траура флаг муниципального образования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униципального образования и Калининградской области флаг муниципального образования располагается правее флага Калининградской области (если стоять к флагам лицом). </w:t>
        <w:br/>
        <w:t xml:space="preserve">При одновременном подъеме (размещении) четного числа флагов (но не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алининградской области, слева от Государственного флага Российской Федерации располагается флаг муниципального образования; справа от флага Калининградской области располагается флаг иного муниципального образования, общественного объединения либо предприятия или организации. &lt;1&gt;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</w:t>
      </w:r>
    </w:p>
    <w:p>
      <w:pPr>
        <w:pStyle w:val="Normal"/>
        <w:ind w:firstLine="360"/>
        <w:rPr/>
      </w:pPr>
      <w:r>
        <w:rPr/>
        <w:b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ЗК "О Государственном флаге Российской Федерации" (с изменениями и дополнениями от 9 июля 2002 г.) // "Российская газета" от 27 декабря 2000 года № 344(2608), "Российская газета" от 13 июля 2002 г. № 127(2995). </w:t>
        <w:br/>
        <w:br/>
        <w:t xml:space="preserve">5.8. При одновременном подъеме (размещении) Государственного флага Российской Федерации, флагов Калининградской области и муниципального образования Государственный флаг Российской Федерации должен располагаться в центре. Слева от него располагается флаг Калининградской области, справа располагается флаг муниципального образования (если стоять к флагам лицом). </w:t>
        <w:br/>
        <w:t xml:space="preserve">При одновременном подъеме (размещении) нечетного числа флагов (но не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муниципального образования не может превышать размеры Государственного флага Российской Федерации, флага Калининградской области, флага иного субъекта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, флага Калининградской области, флага иного субъекта Российской Федерации. </w:t>
        <w:br/>
        <w:t xml:space="preserve">5.10. Изображение флага муниципального образования может быть использовано в качестве элемента или геральдической основы на отличительных знаках, наградах главы муниципального образования "Багратионовский городской округ" и Багратионовского районного Совета депутатов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5.11. Изображение флага муниципального образования может помещаться на бланках: </w:t>
        <w:br/>
        <w:t xml:space="preserve">- главы муниципального образования "Багратионовский городской округ";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- Багратионовского районного Совета депутатов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ах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 и должностных лиц местного самоуправления; </w:t>
        <w:br/>
        <w:t xml:space="preserve">- на удостоверениях главы муниципального образования, депутатов районного Совета, лиц, осуществляющих службу на должностях в органах местного самоуправления, муниципальных служащих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5.12. Допускается размещение флага муниципального образования на: </w:t>
        <w:br/>
        <w:t xml:space="preserve">- изданиях печатных средств массовой информации, краеведческих изданиях муниципального образования "Багратионовский городской округ";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органами местного самоуправления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br/>
        <w:t xml:space="preserve">6. Порядок использования флага муниципального образования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муниципального образования предприятиями, учреждениями и организациями, не находящимися в муниципальной собственности, строятся на договорной основе. </w:t>
        <w:br/>
        <w:t xml:space="preserve">6.2. Иные случаи использования герба муниципального образования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ку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муниципального образования каких-либо изменений или дополнений, а также элементов официальных символов Калининградской области допустимо лишь в соответствии с законодательством Российской Федерации, нормативными правовыми актами Калининград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муниципального образования принадлежит органам местного самоуправления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8.3. В случае изменения административно-территориального устройства Калининградской области (образования, объединения, преобразования или упразднения муниципальных образований области) геральдическим правопреемником флага муниципального образования становится город Багратионовск. </w:t>
        <w:br/>
        <w:t xml:space="preserve">8.4. Флаг муниципального образования с момента утверждения его Багратионовским районным Советом депутатов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5. Контроль исполнения требований настоящего Положения возлагается на отдел организационной работы администрации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>8.6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5:00Z</dcterms:created>
  <dc:creator>mvl</dc:creator>
  <dc:description/>
  <cp:keywords/>
  <dc:language>en-US</dc:language>
  <cp:lastModifiedBy>Ломанцов Виктор Анатольевич</cp:lastModifiedBy>
  <dcterms:modified xsi:type="dcterms:W3CDTF">2013-07-16T02:55:00Z</dcterms:modified>
  <cp:revision>2</cp:revision>
  <dc:subject/>
  <dc:title>СОВЕТ ДЕПУТАТОВ МУНИЦИПАЛЬНОГО ОБРАЗОВАНИЯ </dc:title>
</cp:coreProperties>
</file>