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алта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Татарстан</w:t>
      </w:r>
    </w:p>
    <w:p>
      <w:pPr>
        <w:pStyle w:val="Normal"/>
        <w:jc w:val="right"/>
        <w:rPr/>
      </w:pPr>
      <w:r>
        <w:rPr>
          <w:i/>
          <w:iCs/>
        </w:rPr>
        <w:t xml:space="preserve">от 21 декабря </w:t>
      </w:r>
      <w:r>
        <w:rPr>
          <w:i/>
          <w:iCs/>
          <w:lang w:val="en-US"/>
        </w:rPr>
        <w:t xml:space="preserve">2006 </w:t>
      </w:r>
      <w:r>
        <w:rPr>
          <w:i/>
          <w:iCs/>
        </w:rPr>
        <w:t>г № 5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БАЛТАС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Балтасин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Балтасинского муниципального района Республики Татарстан (далее – флаг Балтасинского муниципального района) составлен на основании герба Балтас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Балтасинского муниципального района хранятся в Администрации Балтас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Балтас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Балтасинского муниципального района является официальным символом Балтасинского муниципального района.</w:t>
      </w:r>
    </w:p>
    <w:p>
      <w:pPr>
        <w:pStyle w:val="Normal"/>
        <w:ind w:firstLine="360"/>
        <w:rPr/>
      </w:pPr>
      <w:r>
        <w:rPr/>
        <w:t>2.2. Флаг Балтасин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алтас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Балтасинского муниципального район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Флаг представляет собой прямоугольное голубое полотнище с отношением ширины к длине 2:3, воспроизводящее фигуры герба: вдоль нижнего края зеленую полосу в 3/10, над ней посередине полотнища – медведя с топором, а  вплотную к древку – сруб в три бревна, воспроизведенные желтым, черным и белым цветом».</w:t>
      </w:r>
    </w:p>
    <w:p>
      <w:pPr>
        <w:pStyle w:val="Normal"/>
        <w:ind w:firstLine="360"/>
        <w:rPr/>
      </w:pPr>
      <w:r>
        <w:rPr/>
        <w:t>3.2. Обоснование символики флага Балтасин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, который языком символов и аллегорий отражает природные и культурные особенности района.</w:t>
      </w:r>
    </w:p>
    <w:p>
      <w:pPr>
        <w:pStyle w:val="Normal"/>
        <w:ind w:firstLine="360"/>
        <w:rPr/>
      </w:pPr>
      <w:r>
        <w:rPr/>
        <w:t xml:space="preserve">В основе топонима «Балтаси» (тат. «Балтач») присутствует легендарное имя одного из основателей села. Слово «балтач» производно от татарского «балта» - топор (балтачы, балта остасы – человек, владеющий топором; мастер-плотник). </w:t>
      </w:r>
    </w:p>
    <w:p>
      <w:pPr>
        <w:pStyle w:val="Normal"/>
        <w:ind w:firstLine="360"/>
        <w:rPr/>
      </w:pPr>
      <w:r>
        <w:rPr/>
        <w:t xml:space="preserve">Главной фигурой флага является медведь, держащий в лапах топор. Медведь - традиционный символ мощи, силы, уверенности, хозяин леса. Медведь не только аллегория рачительного хозяина, но и мастера (плотника), строителя. Медведь возводит дом, что подчеркивает широко известные традиции и искусность балтасинских мастеров по дереву. </w:t>
      </w:r>
    </w:p>
    <w:p>
      <w:pPr>
        <w:pStyle w:val="Normal"/>
        <w:ind w:firstLine="360"/>
        <w:rPr/>
      </w:pPr>
      <w:r>
        <w:rPr/>
        <w:t>Традиционный геральдический приём – «вооружение» – изображение когтей, зубов и языка одним цветом с самой фигурой медведя, подчёркивает мирные намерения жителей. Цвет топора – белый (серебро) – символизирует чистоту, совершенство, мир и взаимопонимание.</w:t>
      </w:r>
    </w:p>
    <w:p>
      <w:pPr>
        <w:pStyle w:val="Normal"/>
        <w:ind w:firstLine="360"/>
        <w:rPr/>
      </w:pPr>
      <w:r>
        <w:rPr/>
        <w:t>Природная тематика указывает на одно из главных богатств района – лес. Поэтому медведь, как хозяин леса, является и аллегорией защиты, бережного отношения населения района к своей природе.</w:t>
      </w:r>
    </w:p>
    <w:p>
      <w:pPr>
        <w:pStyle w:val="Normal"/>
        <w:ind w:firstLine="360"/>
        <w:rPr/>
      </w:pPr>
      <w:r>
        <w:rPr/>
        <w:t xml:space="preserve">Большое значение природных ресурсов в жизни района подчеркнуто цветовой гаммой флага: зелёный цвет – символ природы, здоровья, молодости и жизненных сил; голубой цвет – символ чести, благородства, духовности, олицетворяет природные памятники – реку Шошму и гордость района – озеро Кара-Куль; желтый (золото) </w:t>
        <w:softHyphen/>
        <w:t>– символ урожая, богатства, стабильности, интеллекта, уважен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Григорий Бушканец (Казань), Константин Мочёнов (Химки), Кирилл Переходенко (Конаково), Оксана Афанасьева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Балтас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Балтас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алтас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Балтасин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Балтасинского муниципального района за пределами Балтасин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2. Флаг Балтас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3. Флаг Балтасинского муниципального района размещается на транспортных средствах главы Балтас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Балтас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Балтас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Балтасинского муниципального района крепится черная лента, длина которой равна длине полотнища флага. В знак траура флаг Балтас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Балтасинского муниципального района и Республики Татарстан, флаг Балтасин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Балтас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Балтас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Балтас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9. Размер флага Балтас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Балтас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Балтасинского муниципального района может быть использовано в качестве элемента или геральдической основы на отличительных знаках, наградах главы Балтасин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11. Рисунок флага Балтасин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главы Балтас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Балтасинского муниципального района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Балтасин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Балтас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Балтасинского муниципального района устанавливается органами местного самоуправления Балтасинского муниципальн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флага Балтасин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Балтас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Балтас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Балтасинского муниципального района с нарушением настоящего Положения, а также надругательство над флагом Балтас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8.1. Внесение в состав (рисунок) флага Балтас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Балтасинского муниципального района принадлежит органам местного самоуправления Балтасинского муниципального района.</w:t>
      </w:r>
    </w:p>
    <w:p>
      <w:pPr>
        <w:pStyle w:val="Normal"/>
        <w:ind w:firstLine="360"/>
        <w:rPr/>
      </w:pPr>
      <w:r>
        <w:rPr/>
        <w:t>8.3. Флаг Балтас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Балтасин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>
          <w:sz w:val="22"/>
          <w:szCs w:val="22"/>
        </w:rPr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  <w:sz w:val="22"/>
          <w:szCs w:val="22"/>
        </w:rPr>
        <w:t xml:space="preserve">№ 1 – ФКЗ </w:t>
      </w:r>
      <w:r>
        <w:rPr>
          <w:sz w:val="22"/>
          <w:szCs w:val="22"/>
        </w:rPr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7T03:32:00Z</dcterms:modified>
  <cp:revision>1</cp:revision>
  <dc:subject/>
  <dc:title>ПРИЛОЖЕНИЕ 1</dc:title>
</cp:coreProperties>
</file>