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 городского поселения – г. Бежец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Бежец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10.2006 года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Городское поселение – г. Бежец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Бежецкого района Твер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В соответствии со ст. 9 Федерального Закона  от 06 октября 2003 года № 131-ФЗ «Об общих принципах организации местного самоуправления в Российской Федерации», геральдическими правилами, ст. 2 Устава  МО «Городское поселение – г. Бежецк Бежецкого района Тверской области»,-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i/>
          <w:color w:val="000000"/>
          <w:szCs w:val="22"/>
        </w:rPr>
        <w:t> 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i/>
          <w:color w:val="000000"/>
          <w:szCs w:val="22"/>
        </w:rPr>
        <w:t> 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>Совет депутатов городского поселения - г. Бежецк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 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Cs w:val="14"/>
        </w:rPr>
        <w:t xml:space="preserve">           </w:t>
      </w:r>
      <w:r>
        <w:rPr>
          <w:color w:val="000000"/>
        </w:rPr>
        <w:t>Утвердить Положение о флаге муниципального образования «Городское поселение – г. Бежецк Бежецкого района Тверской области» (прилагается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2.</w:t>
      </w:r>
      <w:r>
        <w:rPr>
          <w:rFonts w:eastAsia="Arial"/>
          <w:color w:val="000000"/>
          <w:szCs w:val="14"/>
        </w:rPr>
        <w:t xml:space="preserve">           </w:t>
      </w:r>
      <w:r>
        <w:rPr>
          <w:color w:val="000000"/>
          <w:szCs w:val="1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3.</w:t>
      </w:r>
      <w:r>
        <w:rPr>
          <w:rFonts w:eastAsia="Arial"/>
          <w:color w:val="000000"/>
          <w:szCs w:val="14"/>
        </w:rPr>
        <w:t xml:space="preserve">           </w:t>
      </w:r>
      <w:r>
        <w:rPr>
          <w:color w:val="000000"/>
        </w:rPr>
        <w:t xml:space="preserve">Контроль за исполнением настоящего решения возложить на постоянную комиссию по социальным и правовым вопросам (Саидов А.Г.)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а городского поселения- г. Бежецк                              М.А.Молчан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bCs/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                                                                                         </w:t>
      </w:r>
      <w:r>
        <w:rPr>
          <w:i/>
          <w:iCs/>
          <w:color w:val="000000"/>
          <w:spacing w:val="-1"/>
        </w:rPr>
        <w:t>к решению Совета депутатов городского поселения –  г. Бежецк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4.10.2006 г.  № 3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Городское поселение – г. Бежецк Бежецкого района Твер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стоящим положением устанавливается флаг муниципального  образования «Городское поселение – г. Бежецк Бежецкого района Тверской области»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1. Флаг муниципального образования «Городское поселение – город Бежецк Бежецкого района Тверской области» (далее – флаг города Бежецка) составлен на основании герба города Бежецка по правилам  и соответствующим традициям геральдики и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2.  Положение о флаге и оригинал  изображения флага города Бежецка хранятся в Администрации города Бежецка и доступны для ознакомления всем 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Статус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1.    Флаг города Бежецка является официальным символом гор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 Флаг города Бежецка подлежит внесению в                                                                                                                                                      Государственный геральдический регистр Российской   Федерации.  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Описание и обоснование символики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1.   Описание флага города Бежецка «Прямоугольное полотнище с соотношением ширины к длине 2:3, состоящее из одной вертикальной 1/4 от длины флага, расположенной у древка, полосы красного цвета с изображением вверху жёлтой шапки Мономаха, лежащей на зелёной подушке, и трёх горизонтальных полос: белого цвета, составляющей 4/5 ширины флага, жёлтого цвета, составляющей 1/25 ширины флага, и зелёного цвета, составляющей 4/25 ширины флага, с двусторонним изображением в центре белой полосы зелёного с чёрными ветвями куста малины с восьмью красными ягодами. Габаритная ширина куста малины 1/2 длины флага»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2. Обоснование символики флага: флаг, в целом, повторяет рисунок муниципального гер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3.  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дея флага: В.И. Лавренов, А.В. Ушак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художник: О.В. Анисимов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омпьютерный дизайн: О.В. Анисимова, А.В. Ушаков.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Порядок воспроизведе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1. Воспроизведение флага города Бежецк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ветственность за искажение рисунка флага, или изменение композиции или цветов, выходящее за пределы  геральдически допустимого, несёт исполнитель допущенных искажений или измен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Порядок официального использования фла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.  Флаг города Бежецка поднят постоянно: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официальных представительств города Бежецка за пределами города Бежецка, Тверской области,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Флаг города Бежецк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.3. Флаг города Бежецка размещается  на транспортных средствах     города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Флаг города Бежец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Флаг города Бежецка может быть поднят (установлен) во время торжественных 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В знак траура к верней части древка флага города Бежецка крепится чёрная лента длина, которой равна длине полотнища флага. В знак траура флаг города Бежецк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 При одновременном подъеме (размещении) флагов города Бежецка и Бежецкого района, флаг города Бежецка располагается левее флага Бежецкого  района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одновременном подъеме (размещении) флагов города Бежецка и Тверской области, флаг города Бежецка располагается правее флага Тверской области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 одновременном подъеме (размещении) четного числа флагов   (но более двух), Государственный флаг Российской Федерации располагается левее центра (если 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города Бежецка; справа от флага Тверской области располагается флаг Бежецкого района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ё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8.   При одновременном подъеме (размещении) Государственного флага Российской Федерации, флагов Тверской области и города Бежецка, Государственный флаг Российской Федерации располагается в центре.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города Бежецка (если стоять к флагам лицом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одновременном подъеме (размещении) нечетного числа флагов (но более трех), Государственный 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5.9. Размер флага города Бежецка не может превышать размеры Государственного флага Российской Федерации, флага Тверской области, флагов иных субъектов Российской Федерации, флага Бежецкого района, а высота подъема флага города Бежецка не может быть, больше высоты подъема Государственного флага Российской Федерации, флага Тверской области, флагов иных субъектов Российской Федерации, флага Бежец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0.  Изображение флага города Бежецка может быть использовано в качестве элемента или геральдической основы  на отличительных знаках, наградах главы города, представительного органа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  Рисунок флага города Бежецка может помещаться на бланках.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главы города Бежецка, иных выборных должностных лиц местного  самоуправления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представительного органа местного самоуправления и иных органов местного  самоуправления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отличительных знаках, наградах главы города Бежецка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2.  Допускается размещение изображения флага города Бежецка на: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изданиях печатных средств массовой информации, краеведческих изданиях города;</w:t>
      </w:r>
    </w:p>
    <w:p>
      <w:pPr>
        <w:pStyle w:val="Normal"/>
        <w:ind w:firstLine="360"/>
        <w:rPr/>
      </w:pPr>
      <w:r>
        <w:rPr>
          <w:rFonts w:eastAsia="Symbol"/>
          <w:color w:val="000000"/>
        </w:rPr>
        <w:t></w:t>
      </w:r>
      <w:r>
        <w:rPr>
          <w:rFonts w:eastAsia="Symbol"/>
          <w:color w:val="000000"/>
          <w:szCs w:val="14"/>
        </w:rPr>
        <w:t>   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</w:rPr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города Бежецка устанавливается органами местного самоуправления города Бежец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Порядок использова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1. Порядок использования флага города Бежецк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2. Иные случаи использования флага города Бежецк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1.  Использование флага города Бежецка с нарушением настоящего Положения, а также надругательство над флагом города Бежецка влечет за собой ответственность,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8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8.1. Внесение в состав (рисунок) флага города Бежецка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8.2.  Право использования флага города Бежецка принадлежит органам местного самоуправления город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8.3. Флаг города Бежецка с момента утверждения его представительным органом местного самоуправления согласно Закону Российской Федерации от 9 июля 1993 г. № 5351 – 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8.4. Контроль исполнения требований настоящего Положения возлагается на администрацию города Бежецк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8.5.  Настоящее Положение вступает в силу со дня его официального    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jc w:val="center"/>
    </w:pPr>
    <w:rPr>
      <w:rFonts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mvl</dc:creator>
  <dc:description/>
  <cp:keywords/>
  <dc:language>en-US</dc:language>
  <cp:lastModifiedBy>Ломанцов Виктор Анатольевич</cp:lastModifiedBy>
  <dcterms:modified xsi:type="dcterms:W3CDTF">2013-05-20T08:50:00Z</dcterms:modified>
  <cp:revision>2</cp:revision>
  <dc:subject/>
  <dc:title>ГЛАВА ГОРОДА СТАВРОПОЛЯ СТАВРОПОЛЬСКОГО КРАЯ</dc:title>
</cp:coreProperties>
</file>