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ЛАГОДАРНЕ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 марта 2006 г. № 28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ГОРОД БЛАГОДАР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ей 4 Устава муниципального образования город Благодарный Благодарненского района Ставропольского края, Благодарненская городская Дум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город Благодарный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город Благодарный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город Благодарный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председателя Благодарненской городской Думы Проскурина Ю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Благодарненской</w:t>
      </w:r>
    </w:p>
    <w:p>
      <w:pPr>
        <w:pStyle w:val="Normal"/>
        <w:rPr/>
      </w:pPr>
      <w:r>
        <w:rPr/>
        <w:t>городской Думы</w:t>
      </w:r>
    </w:p>
    <w:p>
      <w:pPr>
        <w:pStyle w:val="Normal"/>
        <w:rPr/>
      </w:pPr>
      <w:r>
        <w:rPr/>
        <w:t>Ю.Н.ПРОСКУР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Благодарного</w:t>
      </w:r>
    </w:p>
    <w:p>
      <w:pPr>
        <w:pStyle w:val="Normal"/>
        <w:rPr/>
      </w:pPr>
      <w:r>
        <w:rPr/>
        <w:t>А.И.КВА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Благодарнен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 марта 2006 г. № 28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ПОЛОЖЕНИЕ О ФЛАГЕ МУНИЦИПАЛЬНОГО ОБРАЗОВАНИЯ ГОРОД БЛАГОДАРНЫЙ СТАВРОПОЛЬСКОГО КРАЯ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город Благодарный Ставрополь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униципального образования город Благодарный Ставропольского края (далее - флаг города Благодарный) составлен на основании герба города Благодарный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а Благодарный хранятся в Благодарненской городской Думе, администрации города Благодарный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города Благодарный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города Благодарный является официальным символом города Благодарный.</w:t>
      </w:r>
    </w:p>
    <w:p>
      <w:pPr>
        <w:pStyle w:val="Normal"/>
        <w:ind w:firstLine="360"/>
        <w:rPr/>
      </w:pPr>
      <w:r>
        <w:rPr/>
        <w:t>Флаг города Благодарный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города Благодарный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города Благодарный:</w:t>
      </w:r>
    </w:p>
    <w:p>
      <w:pPr>
        <w:pStyle w:val="Normal"/>
        <w:ind w:firstLine="360"/>
        <w:rPr/>
      </w:pPr>
      <w:r>
        <w:rPr/>
        <w:t>«Флаг города Благодарный представляет собой прямоугольное голубое полотнище с отношением ширины к длине 2:3, воспроизводящее фигуры герба: голубя, изображённого белым, красным и чёрным цветами, летящего от древка, и под ним жёлтый мост с двумя арками».</w:t>
      </w:r>
    </w:p>
    <w:p>
      <w:pPr>
        <w:pStyle w:val="Normal"/>
        <w:ind w:firstLine="360"/>
        <w:rPr/>
      </w:pPr>
      <w:r>
        <w:rPr/>
        <w:t>3.2. Обоснование символики флага города Благодарный.</w:t>
      </w:r>
    </w:p>
    <w:p>
      <w:pPr>
        <w:pStyle w:val="Normal"/>
        <w:ind w:firstLine="360"/>
        <w:rPr/>
      </w:pPr>
      <w:r>
        <w:rPr/>
        <w:t>Флаг разработан на основе герба города, который языком символов показывает природные, исторические и культурные особенности города.</w:t>
      </w:r>
    </w:p>
    <w:p>
      <w:pPr>
        <w:pStyle w:val="Normal"/>
        <w:ind w:firstLine="360"/>
        <w:rPr/>
      </w:pPr>
      <w:r>
        <w:rPr/>
        <w:t>Благодарный был основан во второй половине XVIII столетия выходцами из южных губерний России. Первоначально поселение располагалось на одном берегу реки Буйвола, но со временем разрослось и раскинулось уже на обоих берегах. Старинный мост соединяет две части одного целого, а голубой цвет щита показывает реку Буйволу давшую жизнь степному городу. Мост также символизирует связь прошлого и настоящего, сохранение традиций и преемственность поколений жителей города.</w:t>
      </w:r>
    </w:p>
    <w:p>
      <w:pPr>
        <w:pStyle w:val="Normal"/>
        <w:ind w:firstLine="360"/>
        <w:rPr/>
      </w:pPr>
      <w:r>
        <w:rPr/>
        <w:t>Одной из главных достопримечательностей города, отражённых в гербе, является уникальный вид голубей, который был выведен в Благодарном. Птицы с бело-красным оперением являются гордостью местных жителей и известны во всём мире. Существует легенда о появлении Благодарненской породы голубей. Во время русско-турецкой войны казаки из Благодарного штурмом взяли неприятельскую крепость. Отдыхая после боя, они обратили внимание на местных голубей красно-коричневого цвета. Уже тогда среди благодарненцев было много голубятников, но голубей они водили только белых. Возвращаясь на родину, бойцы захватили пернатых «турок» и с тех пор будто бы и пошла благодарненская порода красно-белых голубей. Голубь - традиционный символ мира, духовности, вдохновения.</w:t>
      </w:r>
    </w:p>
    <w:p>
      <w:pPr>
        <w:pStyle w:val="Normal"/>
        <w:ind w:firstLine="360"/>
        <w:rPr/>
      </w:pPr>
      <w:r>
        <w:rPr/>
        <w:t>Белый цвет (серебро) - символ чистоты, совершенства, взаимопонимания.</w:t>
      </w:r>
    </w:p>
    <w:p>
      <w:pPr>
        <w:pStyle w:val="Normal"/>
        <w:ind w:firstLine="360"/>
        <w:rPr/>
      </w:pPr>
      <w:r>
        <w:rPr/>
        <w:t>Жёлтый цвет (золото) -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Голубой цвет - символ чести, славы, верности и искренности.</w:t>
      </w:r>
    </w:p>
    <w:p>
      <w:pPr>
        <w:pStyle w:val="Normal"/>
        <w:ind w:firstLine="360"/>
        <w:rPr/>
      </w:pPr>
      <w:r>
        <w:rPr/>
        <w:t>Красный цвет - символ мужества, силы, труда и красоты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Игорь Тихенко (Благодарный), Константин Мочёнов (Химки),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,</w:t>
      </w:r>
    </w:p>
    <w:p>
      <w:pPr>
        <w:pStyle w:val="Normal"/>
        <w:ind w:firstLine="360"/>
        <w:rPr/>
      </w:pPr>
      <w:r>
        <w:rPr/>
        <w:t>художник и компьютерный дизайн: Ренат Назаров (Ставрополь), Галина Русанова (Моск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города Благодарный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города Благодарный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города Благодарный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города Благодарный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города Благодарный за пределами города Благодарный, Ставропольского края, Российской Федерации.</w:t>
      </w:r>
    </w:p>
    <w:p>
      <w:pPr>
        <w:pStyle w:val="Normal"/>
        <w:ind w:firstLine="360"/>
        <w:rPr/>
      </w:pPr>
      <w:r>
        <w:rPr/>
        <w:t>5.2. Флаг города Благодарный установлен постоянно в залах заседаний органов местного самоуправления, рабочих кабинетах выборных должностных лиц местного самоуправления; руководителей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города Благодарный может размещается на транспортных средствах главы города Благодарный, председателя Благодарненской городской Думы иных выборных должностных лиц местного самоуправления;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города Благодарный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города Благодарный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города Благодарный крепится черная лента, длина которой равна длине полотнища флага. В знак траура флаг города Благодарный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города Благодарный и Ставропольского края, флаг города Благодарный располагается правее флага Ставропольского кра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Ставропольского края, слева от Государственного флага Российской Федерации располагается флаг города Благодарный; справа от флага Ставрополь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Ставропольского края и города Благодарный, Государственный флаг Российской Федерации располагается в центре. Слева от Государственного флага Российской Федерации располагается флаг Ставропольского края, справа от Государственного флага Российской Федерации располагается флаг города Благодарный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города Благодарный не может превышать размеры Государственного флага Российской Федерации, флага Ставропольского края, флагов иных субъектов Российской Федерации, а высота подъёма флага города Благодарный не может быть больше высоты подъема Государственного флага Российской Федерации, флага Ставропольского края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Изображение флага города Благодарный может быть использовано в качестве элемента или геральдической основы на отличительных знаках, наградах главы города Благодарный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Рисунок флага города Благодарный может помещаться на бланках:</w:t>
      </w:r>
    </w:p>
    <w:p>
      <w:pPr>
        <w:pStyle w:val="Normal"/>
        <w:ind w:firstLine="360"/>
        <w:rPr/>
      </w:pPr>
      <w:r>
        <w:rPr/>
        <w:t>- главы города Благодарный, председателя Благодарненской городской Думы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достоверениях главы города, председателя Благодарненской городской Думы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а Благодарный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города Благодарный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а Благодарный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а Благодарный устанавливается органами местного самоуправления города Благодарны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города Благодарный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Порядок использования флага города Благодарный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Иные случаи использования флага города Благодарный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флага города Благодарный с нарушением настоящего Положения, а также надругательство над флагом города Благодарны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города Благодарный каких-либо изменений или дополнений, а также элементов официальных символов Ставропольского края допустимо лишь в соответствии с законодательством Российской Федерации, нормативными правовыми актами Ставрополь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города Благодарный принадлежит органам местного самоуправления города Благодарный.</w:t>
      </w:r>
    </w:p>
    <w:p>
      <w:pPr>
        <w:pStyle w:val="Normal"/>
        <w:ind w:firstLine="360"/>
        <w:rPr/>
      </w:pPr>
      <w:r>
        <w:rPr/>
        <w:t>8.3. Флаг города Благодарный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а Благодарный.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01:00Z</dcterms:created>
  <dc:creator>mvl</dc:creator>
  <dc:description/>
  <cp:keywords/>
  <dc:language>en-US</dc:language>
  <cp:lastModifiedBy>Ломанцов Виктор Анатольевич</cp:lastModifiedBy>
  <dcterms:modified xsi:type="dcterms:W3CDTF">2014-05-13T04:02:00Z</dcterms:modified>
  <cp:revision>3</cp:revision>
  <dc:subject/>
  <dc:title>РАЙОННЫЙ СОВЕТ</dc:title>
</cp:coreProperties>
</file>