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sz w:val="20"/>
        </w:rPr>
        <w:t>КАЛУЖСКАЯ ОБЛАСТЬ</w:t>
        <w:br/>
        <w:t>МУНИЦИПАЛЬНОЕ ОБРАЗОВАНИЕ</w:t>
        <w:br/>
        <w:t>ГОРОДСКОЕ ПОСЕЛЕНИЕ "ГОРОД БОРОВСК"</w:t>
        <w:br/>
        <w:t>ГОРОДСКАЯ ДУМА</w:t>
      </w:r>
      <w:r>
        <w:rPr/>
        <w:br/>
        <w:br/>
        <w:t>РЕШЕНИЕ</w:t>
        <w:br/>
        <w:t>от 26 июля 2006 г. N 66</w:t>
        <w:br/>
        <w:br/>
      </w:r>
      <w:r>
        <w:rPr>
          <w:sz w:val="28"/>
        </w:rPr>
        <w:t>ОБ УТВЕРЖДЕНИИ ПОЛОЖЕНИЯ "О ФЛАГЕ МУНИЦИПАЛЬНОГО</w:t>
        <w:br/>
        <w:t>ОБРАЗОВАНИЯ ГОРОДСКОЕ ПОСЕЛЕНИЕ "ГОРОД БОРОВСК"</w:t>
        <w:br/>
      </w:r>
    </w:p>
    <w:p>
      <w:pPr>
        <w:pStyle w:val="Normal"/>
        <w:ind w:firstLine="360"/>
        <w:rPr/>
      </w:pPr>
      <w:r>
        <w:rPr/>
        <w:t>В соответствии со статьей 9 Федерального закона от 06.10.2003 N 131-ФЗ "Об общих принципах организации местного самоуправления в Российской Федерации", статьей 5 Устава городского поселения "Город Боровск" городская Дума муниципального образования городское поселение "Город Боровск"</w:t>
        <w:br/>
        <w:t>РЕШИЛА:</w:t>
        <w:br/>
        <w:br/>
        <w:t>1. Утвердить флаг муниципального образования городское поселение "Город Боровск".</w:t>
        <w:br/>
        <w:t>2. Утвердить решением городской Думы Положение "О флаге муниципального образования городское поселение "Город Боровск".</w:t>
        <w:br/>
        <w:t>3. Направить данное Решение в Государственный геральдический совет при Президенте Российской Федерации с ходатайством о регистрации флага.</w:t>
        <w:br/>
        <w:t>4. Решение вступает в силу со дня его официального опубликования.</w:t>
        <w:br/>
        <w:br/>
        <w:t>Глава муниципального образования</w:t>
        <w:br/>
        <w:t>городское поселение</w:t>
        <w:br/>
        <w:t>"Город Боровск"</w:t>
        <w:br/>
        <w:t>Н.В.Кузнецов</w:t>
        <w:br/>
        <w:br/>
        <w:br/>
        <w:br/>
        <w:br/>
        <w:br/>
      </w:r>
      <w:r>
        <w:br w:type="page"/>
      </w:r>
    </w:p>
    <w:p>
      <w:pPr>
        <w:pStyle w:val="Normal"/>
        <w:ind w:firstLine="360"/>
        <w:jc w:val="right"/>
        <w:rPr>
          <w:lang w:val="en-US"/>
        </w:rPr>
      </w:pPr>
      <w:r>
        <w:rPr>
          <w:i/>
          <w:iCs/>
        </w:rPr>
        <w:t>Приложение N 1</w:t>
        <w:br/>
        <w:t>к Решению</w:t>
        <w:br/>
        <w:t>городской Думы</w:t>
        <w:br/>
        <w:t>городского поселения</w:t>
        <w:br/>
        <w:t>"Город Боровск"</w:t>
        <w:br/>
        <w:t>от 26 июля 2006 г. N 66</w:t>
        <w:br/>
      </w:r>
    </w:p>
    <w:p>
      <w:pPr>
        <w:pStyle w:val="Normal"/>
        <w:ind w:firstLine="360"/>
        <w:jc w:val="center"/>
        <w:rPr>
          <w:lang w:val="en-US"/>
        </w:rPr>
      </w:pPr>
      <w:r>
        <w:rPr/>
        <w:br/>
      </w:r>
      <w:r>
        <w:rPr>
          <w:rFonts w:cs="Arial" w:ascii="Arial" w:hAnsi="Arial"/>
          <w:b/>
          <w:bCs/>
          <w:color w:val="3366FF"/>
          <w:sz w:val="28"/>
        </w:rPr>
        <w:t>ПОЛОЖЕНИЕ</w:t>
        <w:br/>
        <w:t>О ФЛАГЕ МУНИЦИПАЛЬНОГО ОБРАЗОВАНИЯ ГОРОДСКОЕ ПОСЕЛЕНИЕ</w:t>
        <w:br/>
        <w:t>"ГОРОД БОРОВСК" МУНИЦИПАЛЬНОГО РАЙОНА "БОРОВСКИЙ РАЙОН"</w:t>
        <w:br/>
        <w:t>КАЛУЖСКОЙ ОБЛАСТИ</w:t>
      </w:r>
    </w:p>
    <w:p>
      <w:pPr>
        <w:pStyle w:val="Normal"/>
        <w:ind w:firstLine="360"/>
        <w:jc w:val="right"/>
        <w:rPr>
          <w:lang w:val="en-US"/>
        </w:rPr>
      </w:pPr>
      <w:r>
        <w:rPr/>
        <w:br/>
      </w:r>
    </w:p>
    <w:p>
      <w:pPr>
        <w:pStyle w:val="TextBodyIndent"/>
        <w:rPr/>
      </w:pPr>
      <w:r>
        <w:rPr/>
        <w:t>Настоящим Положением устанавливается флаг муниципального образования городское поселение "Город Боровск" муниципального района "Боровский район" Калужской области, его описание и порядок официального использования.</w:t>
        <w:br/>
        <w:br/>
        <w:t>1. Общие положения</w:t>
        <w:br/>
        <w:br/>
        <w:t>1.1. Флаг муниципального образования городское поселение "Город Боровск" Боровского муниципального района Калужской области (далее - флаг города Боровск) составлен на основании герба города Боровска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br/>
        <w:t>1.2. Положение о флаге и оригинал изображения флага города Боровска хранятся в администрации города Боровска и доступны для ознакомления всем заинтересованным лицам.</w:t>
        <w:br/>
        <w:br/>
        <w:t>2. Статус флага города Боровска</w:t>
        <w:br/>
        <w:br/>
        <w:t>2.1. Флаг города Боровска является официальным символом города Боровска.</w:t>
        <w:br/>
        <w:t>2.2. Флаг города Боровска подлежит внесению в Государственный геральдический регистр Российской Федерации.</w:t>
        <w:br/>
        <w:br/>
        <w:t>3. Описание и обоснование символики флага города Боровска</w:t>
        <w:br/>
        <w:br/>
        <w:t>3.1. Описание флага города Боровска:</w:t>
        <w:br/>
        <w:t>"Флаг города Боровска представляет собой прямоугольное белое полотнище белого цвета с отношением ширины к длине 2:3, воспроизводящее в центре композицию гербового щита".</w:t>
        <w:br/>
        <w:t>3.2. Обоснование символики флага города Боровска.</w:t>
        <w:br/>
        <w:t>Флаг разработан на основе современного герба муниципального образования городское поселение "Город Боровск".</w:t>
        <w:br/>
        <w:t>За основу герба муниципального образования городское поселение "Город Боровск" взят исторический герб уездного города Боровска Калужской губернии. Подлинное описание герба, высочайше утвержденного 10 марта 1777 года (по старому стилю), гласит:</w:t>
        <w:br/>
        <w:t>"Во время второго самозванца Боровскъ и Пафнутьевъ, обретающийся въ семъ граде, монастырь былъ сообщниками сего злодея осажденъ; защитники же онаго были: воеводы Князь Михайло Волконский, Яковъ Змеевъ и Афанасий Челищев со многими другими, и два последние, изменяя отечеству и Государю, град и монастырь сему злодею сдали. Князь же Волконский и въ самой церкви Пафнутьяго монастыря, у левого крылоса, животь свой скончалъ. Напоминая сие достойное сохраниться въ памяти происшествие, гербъ сего города состоитъ: въ серебряном поле, изображающемъ невинность и чистосердие, червленое сердце, показующее верность, въ середине которого крестъ, изъявляющий истинное усердие къ Божиему закону, основанию всей добродетели, и сердце сие окружено зеленымъ лавровым венцем, показующим нерушимость и твердое пребывание достойной славы сему вождю и другимъ погибшимъ за справедливую причину съ нимъ".</w:t>
        <w:br/>
        <w:t>Использование современным городом исторического герба символизирует непрерывность истории развития города, сохранение традиций и памяти о славных деяниях наших предков.</w:t>
        <w:br/>
        <w:t>Желтый цвет (золото) - символ богатства, стабильности, уважения, тепла.</w:t>
        <w:br/>
        <w:t>Белый цвет (серебро) - символ чистоты, совершенства, мира и взаимопонимания.</w:t>
        <w:br/>
        <w:t>Красный цвет - символ мужества, силы, жизнеутверждающей энергии, праздника и красоты.</w:t>
        <w:br/>
        <w:t>Зеленый цвет - символ природы, здоровья, роста.</w:t>
        <w:br/>
        <w:t>3.3. Авторская группа:</w:t>
        <w:br/>
        <w:t>идея флага: Константин Моченов (Химки),</w:t>
        <w:br/>
        <w:t>художник: Роберт Маланичев (Москва),</w:t>
        <w:br/>
        <w:t>обоснование символики: Кирилл Переходенко (Конаково),</w:t>
        <w:br/>
        <w:t>компьютерный дизайн: Галина Русанова (Москва).</w:t>
        <w:br/>
        <w:br/>
        <w:t>4. Порядок воспроизведения флага города Боровска</w:t>
        <w:br/>
        <w:br/>
        <w:t>4.1. Воспроизведение флага города Боровска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w:t>
        <w:br/>
        <w:t>Ответственность за искажение рисунка флага или изменение композиции или цветов, выходящие за пределы геральдически допустимого, несет исполнитель допущенных искажений или изменений.</w:t>
        <w:br/>
        <w:br/>
        <w:t>5. Порядок официального использования флага города Боровска</w:t>
        <w:br/>
        <w:br/>
        <w:t>5.1. Флаг города Боровска поднят постоянно:</w:t>
        <w:br/>
        <w:t>- на зданиях органов местного самоуправления, предприятий, учреждений и организаций, находящихся в муниципальной собственности;</w:t>
        <w:br/>
        <w:t>- официальных представительств города Боровска за пределами города Боровска, Калужской области, Российской Федерации.</w:t>
        <w:br/>
        <w:t>5.2 Флаг города Боровска установлен постоянно в залах заседаний органов местного самоуправления, рабочих кабинетах выборных должностных лиц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br/>
        <w:t>5.3. Флаг города Боровска размещается на транспортных средствах Главы муниципального образования городское поселение "Город Боровск", иных выборных должностных лиц местного самоуправления;</w:t>
        <w:br/>
        <w:t>- на транспортных средствах, находящихся в муниципальной собственности.</w:t>
        <w:br/>
        <w:t>5.4. Флаг города Боровска поднимается (устанавливается) во время официальных церемоний и других торжественных мероприятий, проводимых органами местного самоуправления.</w:t>
        <w:br/>
        <w:t>5.5. В дни траура в верхней части древка флага крепится черная лента, длина которой равна длине полотнища флага. Флаг, поднятый на мачте (флагштоке), приспускается до половины высоты мачты (флагштока).</w:t>
        <w:br/>
        <w:t>5.6. В знак траура к верхней части древка флага города Боровска крепится черная лента, длина которой равна длине полотнища флага. В знак траура флаг города Боровска, поднятый на мачте или флагштоке, должен быть приспущен до половины высоты мачты (флагштока).</w:t>
        <w:br/>
        <w:t>5.7. При одновременном подъеме (размещении) флагов города Боровска и Боровского муниципального района флаг города Боровска располагается правее флага Боровского муниципального района (если стоять к флагам лицом).</w:t>
        <w:br/>
        <w:t>При одновременном подъеме (размещении) флагов города Боровска и Калужской области флаг города Боровска располагается правее флага Калужской области (если стоять к флагам лицом).</w:t>
        <w:br/>
        <w:t>При одновременном подъеме (размещении) че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Калужской области, слева от Государственного флага Российской Федерации располагается флаг Боровского муниципального района, справа от флага Калужской области располагается флаг города Боровска. Флаги иных муниципальных образований, общественных объединений либо предприятий, учреждений или организаций располагаются поочередно с левого и правого краев.</w:t>
        <w:br/>
        <w:t>5.8. При одновременном подъеме (размещении) Государственного флага Российской Федерации, флагов Калужской области и города Боровска Государственный флаг Российской Федерации располагается в центре. Слева от Государственного флага Российской Федерации располагается флаг Калужской области, справа от Государственного флага Российской Федерации располагается флаг города Боровска (если стоять к флагам лицом).</w:t>
        <w:br/>
        <w:t>5.9. Размер флага города Боровска не может превышать размеры Государственного флага Российской Федерации, флага Калужской области, флагов иных субъектов Российской Федерации, флага Боровского муниципального района, а высота подъема флага города Боровска не может быть больше высоты подъема Государственного флага Российской Федерации, флага Калужской области, флагов иных субъектов Российской Федерации, флага Боровского муниципального района.</w:t>
        <w:br/>
        <w:t>5.10. Изображение флага города Боровска может быть использовано в качестве элемента или геральдической основы на отличительных знаках, наградах Главы города Боровска, представительного органа местного самоуправления.</w:t>
        <w:br/>
        <w:t>5.11. Рисунок флага города Боровска может помещаться на бланках:</w:t>
        <w:br/>
        <w:t>- Главы города Боровска, иных выборных должностных лиц местного самоуправления;</w:t>
        <w:br/>
        <w:t>- представительного органа местного самоуправления и иных органов местного самоуправления;</w:t>
        <w:br/>
        <w:t>- руководителей предприятий, учреждений и организаций, находящихся в муниципальной собственности;</w:t>
        <w:br/>
        <w:t>- нормативных правовых актов органов местного самоуправления и должностных лиц местного самоуправления;</w:t>
        <w:br/>
        <w:t>- на официальных изданиях органов местного самоуправления, предприятий, учреждений и организаций, находящихся в муниципальной собственности;</w:t>
        <w:br/>
        <w:t>- на удостоверениях Главы города,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br/>
        <w:t>- отличительных знаках, наградах Главы города Боровска;</w:t>
        <w:br/>
        <w:t>- отличительных знаках, наградах представительного органа местного самоуправления;</w:t>
        <w:br/>
        <w:t>- на транспортных средствах, находящихся в муниципальной собственности.</w:t>
        <w:br/>
        <w:t>5.12. Допускается размещение изображения флага города Боровска на:</w:t>
        <w:br/>
        <w:t>- изданиях печатных средств массовой информации, краеведческих изданиях города Боровска;</w:t>
        <w:br/>
        <w:t>- грамотах, приглашениях, визитных карточках должностных лиц органов местного самоуправления, депутатов представительного органа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br/>
        <w:t>5.13. Порядок изготовления, использования, хранения и уничтожения бланков, печатей и иных носителей изображения флага города Боровска устанавливается органами местного самоуправления города Боровска.</w:t>
        <w:br/>
        <w:br/>
        <w:t>6. Порядок использования флага города Боровска</w:t>
        <w:br/>
        <w:t>предприятиями, учреждениями и организациями,</w:t>
        <w:br/>
        <w:t>не находящимися в муниципальной собственности</w:t>
        <w:br/>
        <w:br/>
        <w:t>6.1. Порядок использования флага города Боровска предприятиями, учреждениями и организациями, не находящимися в муниципальной собственности, строится на договорной основе.</w:t>
        <w:br/>
        <w:t>6.2. Иные случаи использования флага города Боровска устанавливаются правовыми актами органов местного самоуправления и должностных лиц местного самоуправления.</w:t>
        <w:br/>
        <w:br/>
        <w:t>7. Ответственность за нарушение настоящего Положения</w:t>
        <w:br/>
        <w:br/>
        <w:t>7.1. Использование флага города Боровска с нарушением настоящего Положения, а также надругательство над флагом города Боровска влекут за собой ответственность в соответствии с законодательством Российской Федерации.</w:t>
        <w:br/>
        <w:br/>
        <w:t>8. Заключительные положения</w:t>
        <w:br/>
        <w:br/>
        <w:t>8.1. Внесение в состав (рисунок) флага города Боровска каких-либо изменений или дополнений, а также элементов официальных символов Калужской области допустимо лишь в соответствии с законодательством Российской Федерации, нормативными правовыми актами Калужской области. Эти изменения должны сопровождаться пересмотром статьи 3 настоящего Положения для отражения внесенных элементов в описании.</w:t>
        <w:br/>
        <w:t>8.2. Право использования флага города Боровска принадлежит органам местного самоуправления города Боровска.</w:t>
        <w:br/>
        <w:t>8.3. Флаг города Боровска с момента утверждения его представительным органом местного самоуправления согласно Закону Российской Федерации от 9 июля 1993 г. N 5351-1 "Об авторском праве и смежных правах" авторским правом не охраняется.</w:t>
        <w:br/>
        <w:t>8.4. Контроль исполнения требований настоящего Положения возлагается на администрацию города Боровска.</w:t>
        <w:br/>
        <w:t>8.5. Настоящее Постановление вступает в силу со дня его официального опублик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5:23:00Z</dcterms:created>
  <dc:creator>mvl</dc:creator>
  <dc:description/>
  <cp:keywords/>
  <dc:language>en-US</dc:language>
  <cp:lastModifiedBy>Ломанцов Виктор Анатольевич</cp:lastModifiedBy>
  <dcterms:modified xsi:type="dcterms:W3CDTF">2012-08-07T05:23:00Z</dcterms:modified>
  <cp:revision>2</cp:revision>
  <dc:subject/>
  <dc:title>ИВАНОВСКАЯ ОБЛАСТЬ</dc:title>
</cp:coreProperties>
</file>