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Буинского районного Совета Республики Татарстан</w:t>
        <w:br/>
        <w:t>от 27 июня 2006 г. N 52-9</w:t>
        <w:br/>
      </w:r>
      <w:r>
        <w:rPr>
          <w:rFonts w:cs="Arial" w:ascii="Arial" w:hAnsi="Arial"/>
          <w:b/>
          <w:bCs/>
          <w:color w:val="3366FF"/>
          <w:sz w:val="28"/>
        </w:rPr>
        <w:t>"О флаге муниципального образования</w:t>
        <w:br/>
        <w:t>"Буинский муниципальный район"</w:t>
      </w:r>
    </w:p>
    <w:p>
      <w:pPr>
        <w:pStyle w:val="TextBody"/>
        <w:ind w:firstLine="360"/>
        <w:jc w:val="left"/>
        <w:rPr>
          <w:lang w:val="en-US"/>
        </w:rPr>
      </w:pPr>
      <w:r>
        <w:rPr/>
        <w:br/>
      </w:r>
    </w:p>
    <w:p>
      <w:pPr>
        <w:pStyle w:val="TextBody"/>
        <w:ind w:firstLine="360"/>
        <w:jc w:val="left"/>
        <w:rPr>
          <w:lang w:val="en-US"/>
        </w:rPr>
      </w:pPr>
      <w:r>
        <w:rPr/>
        <w:t>В соответствии со ст.9 Федерального закона от 06.10.2003 года N 131-ФЗ "Об общих принципах организации местного самоуправления в Российский Федерации", ст.3 Устава Буинского муниципального района, Буинский районный Совет решил:</w:t>
        <w:br/>
        <w:t>1. Утвердить Положение о флаге муниципального образования "Буинский муниципальный район" (приложение N 1).</w:t>
        <w:br/>
        <w:t>2. Утвердить рисунок флага муниципального образования "Буинский муниципальный район" (приложения 2, 3, 4).</w:t>
        <w:br/>
        <w:t>3. Направить необходимый пакет документов по флагу муниципального образования "Буинский муниципальный район"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флага в Государственные геральдические регистры Российской Федерации и Республики Татарстан.</w:t>
        <w:br/>
        <w:t>4. Контроль за исполнением настоящего Решения возложить на заместителя главы Буинского муниципального района И.С.Литвину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Глава Буинского муниципального района</w:t>
        <w:br/>
        <w:t>Республики Татарстан    А.К.Садретдин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 решению Буинского 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йонного Совета</w:t>
      </w:r>
    </w:p>
    <w:p>
      <w:pPr>
        <w:pStyle w:val="Heading"/>
        <w:spacing w:lineRule="auto" w:line="216" w:before="0" w:after="0"/>
        <w:jc w:val="right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27 июня 2006 г. № 52-9</w:t>
      </w:r>
    </w:p>
    <w:p>
      <w:pPr>
        <w:pStyle w:val="Heading"/>
        <w:spacing w:lineRule="auto" w:line="216" w:before="0" w:after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 </w:t>
      </w:r>
    </w:p>
    <w:p>
      <w:pPr>
        <w:pStyle w:val="Heading"/>
        <w:spacing w:lineRule="auto" w:line="216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ФЛАГЕ БУИНСКОГО МУНИЦИПАЛЬНОГО РАЙОНА </w:t>
      </w:r>
    </w:p>
    <w:p>
      <w:pPr>
        <w:pStyle w:val="Heading2"/>
        <w:spacing w:lineRule="auto" w:line="216"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  <w:szCs w:val="24"/>
        </w:rPr>
        <w:t>РЕСПУБЛИКИ ТАТАРСТАН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</w:p>
    <w:p>
      <w:pPr>
        <w:pStyle w:val="Normal"/>
        <w:spacing w:lineRule="auto" w:line="216"/>
        <w:rPr/>
      </w:pPr>
      <w:r>
        <w:rPr/>
        <w:t> </w:t>
      </w:r>
    </w:p>
    <w:p>
      <w:pPr>
        <w:pStyle w:val="3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Буинского муниципального района Республики Татарстан, его описание и порядок официального использования.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3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3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Флаг Буинского муниципального района Республики Татарстан (далее – флаг Буинского муниципального района) составлен на основании герба Бу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1.2. Положение о флаге и оригинал изображения флага Буинского муниципального района хранятся в Администрации Буин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 </w:t>
      </w:r>
    </w:p>
    <w:p>
      <w:pPr>
        <w:pStyle w:val="TextBodyIndent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тус флага Буинского муниципального района</w:t>
      </w:r>
    </w:p>
    <w:p>
      <w:pPr>
        <w:pStyle w:val="Normal"/>
        <w:spacing w:lineRule="auto" w:line="216"/>
        <w:ind w:firstLine="720"/>
        <w:jc w:val="center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1. Флаг Буинского муниципального района является официальным символом Буинского муниципального района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лаг Буин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spacing w:lineRule="auto" w:line="21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и обоснование символики флага Буинского муниципального района</w:t>
      </w:r>
    </w:p>
    <w:p>
      <w:pPr>
        <w:pStyle w:val="TextBodyIndent"/>
        <w:spacing w:lineRule="auto" w:line="21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lineRule="auto" w:line="216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флага Буинского муниципального района: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>«Флаг Буинского муниципального района представляет собой прямоугольное полотнище с отношением ширины к длине 2:3, разделённое по горизонтали на две части (габаритная ширина голубой части – 4/9 полотнища, зелёной – 47/90 полотнища) белой линией, изломанной в виде 6 полных и 2 видимых наполовину зубцов(ширина белой лини 1/30 полотнища); верхняя часть несёт жёлтое изображение восходящего солнца; нижняя – несёт изображение пука колосьев и свитка с печатью в жёлтом  белом цветах»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Обоснование символики флага Буин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Флаг разработан на основе герба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Буинский район имеет богатую историю. На протяжении многих веков его территория являлась юго-западной границей Булгарского государства, а затем Казанского ханства. После присоединения Казанского ханства к Русскому государству территория Буинского района стала форпостом в освоении правобережья р. Волги. Здесь проходила древняя Карлинская засечная черта, известная еще со времен Казанского ханства. В 16-17 вв. «Карлинский вал» представлял собой систему оборонительных сооружений, защищавших границы от кочевых набегов. Карлинская засечная черта аллегорически показана в гербе зубчатой линией дел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Буинский район является сельскохозяйственным районом, о чем свидетельствуют фигуры и цветовая гамма флага. Золотой колос символизирует развитое сельскохозяйственное производство. Зелёный цвет поля – символ природы, здоровья и жизненного роста. Золото – символ урожая, достатка, стабильности и уважения. Аграрная символика дополняется изображением золотого солнца – символа жизненного тепла и света, необходимого для роста и развит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Серебряный свиток, являясь символом мудрости и образованности, подчёркивает древность территории Буинского района, ставшего родиной для многих деятелей науки, образования и просвещения, писателей, поэтов, художников. Серебро – символ чистоты, совершенства, мира и взаимопонимания. 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цвет – символ чести, достоинства, духовности, а также аллегорически указывает на богатство водных просторов  района, по территории которого протекают многочисленные реки: Свияга, Карла, Була, Циль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3.3. Авторская группа: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 Ренат Харис (Казань), Рамиль Хайрутдинов (Казань), Радик Салихов (Казань), Ильнур Миннуллин (Казань), Григорий Бушканец (Казань), Константин Мочёнов (Химки), Кирилл Переходенко (Конаково), Оксана Афанасьева (Москва).</w:t>
      </w:r>
    </w:p>
    <w:p>
      <w:pPr>
        <w:pStyle w:val="3"/>
        <w:spacing w:lineRule="auto" w:line="21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 Порядок воспроизведения флага Буин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1. Воспроизведение флага Бу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Буин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. Флаг Буинского муниципального района поднят постоянно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фициальных представительств Буинского муниципального района за пределами Буинского муниципального района, Республики Татарстан, Российской Федерации.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2. Флаг Бу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3. Флаг Буинского муниципального района размещается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средствах главы Буин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4. Флаг Бу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5. Флаг Бу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6. В знак траура к верхней части древка флага Буинского муниципального района крепится черная лента, длина которой равна длине полотнища флага. В знак траура флаг Бу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7. При одновременном подъеме (размещении) флагов муниципального образования Буинского муниципального района и Республики Татарстан, флаг Буин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Бу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Бу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Буинского муниципального района (если стоять к флагам лицо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9. Размер флага Бу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Бу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0. Изображение флага Буинского муниципального района может быть использовано в качестве элемента или геральдической основы на отличительных знаках, наградах главы Буинского муниципального района, представительного органа местного самоуправления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5.11. Рисунок флага Буинского муниципального района может помещаться на бланках: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главы Буинского муниципального района, иных выборных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тличительных знаках, наградах главы Буинского муниципального района;</w:t>
      </w:r>
    </w:p>
    <w:p>
      <w:pPr>
        <w:pStyle w:val="Normal"/>
        <w:spacing w:lineRule="auto" w:line="216"/>
        <w:ind w:firstLine="720"/>
        <w:jc w:val="both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2. Допускается размещение флага Буинского муниципального района на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изданиях печатных средств массовой информации, краеведческих изданиях Буинского муниципального район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Буинского муниципального района устанавливается органами местного самоуправления Буинского муниципального района.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6. Порядок использования флага Буинского муниципального района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1. Порядок использования флага Бу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2. Иные случаи использования флага Бу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7.1. Использование флага Буинского муниципального района с нарушением настоящего Положения, а также надругательство над флагом Бу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31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8.1. Внесение в состав (рисунок) флага Бу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2. Право использования флага Буинского муниципального района принадлежит органам местного самоуправления Буин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3. Флаг Бу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4. Контроль исполнения требований настоящего Положения возлагается на Управление делами администрации Буинского муниципального района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5:09:00Z</dcterms:modified>
  <cp:revision>3</cp:revision>
  <dc:subject/>
  <dc:title>Решение Буинского районного Совета Республики Татарстан</dc:title>
</cp:coreProperties>
</file>