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Cs w:val="17"/>
        </w:rPr>
        <w:t>ДУМА ЧЕРДЫНСКОГО ГОРОДСКОГО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Cs w:val="17"/>
        </w:rPr>
        <w:t>ПОСЕЛЕНИЯ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  <w:szCs w:val="17"/>
        </w:rPr>
        <w:t>РЕШЕНИЕ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 xml:space="preserve">от 28 марта 2006 г. </w:t>
      </w:r>
      <w:r>
        <w:rPr>
          <w:rFonts w:cs="Times New Roman"/>
          <w:b/>
          <w:bCs/>
          <w:color w:val="3366FF"/>
          <w:szCs w:val="17"/>
        </w:rPr>
        <w:t>№</w:t>
      </w:r>
      <w:r>
        <w:rPr>
          <w:rFonts w:cs="Arial" w:ascii="Arial" w:hAnsi="Arial"/>
          <w:b/>
          <w:bCs/>
          <w:color w:val="3366FF"/>
          <w:szCs w:val="17"/>
        </w:rPr>
        <w:t xml:space="preserve"> 26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br/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Б УТВЕРЖДЕНИИ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ПОЛОЖЕНИЙ "ПОЧЕТНЫЙ ГРАЖДАНИН ЧЕРДЫНСКОГО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ГОРОДСКОГО ПОСЕЛЕНИЯ", О ПОЧЕТНОЙ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ГРАМОТЕ ЧЕРДЫНСКОГО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ГОРОДСКОГО ПОСЕЛЕНИЯ, ОБ ОФИЦИАЛЬНЫХ СИМВОЛАХ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ЧЕРДЫНСКОГО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ГОРОДСКОГО ПОСЕЛЕНИЯ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</w:p>
    <w:p>
      <w:pPr>
        <w:pStyle w:val="Normal"/>
        <w:jc w:val="right"/>
        <w:rPr/>
      </w:pPr>
      <w:r>
        <w:rPr>
          <w:i/>
          <w:iCs/>
          <w:color w:val="000000"/>
          <w:szCs w:val="17"/>
        </w:rPr>
        <w:t>(в ред. решения Думы Чердынского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городского поселения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28.12.2006 № 99)</w:t>
      </w:r>
      <w:r>
        <w:rPr>
          <w:i/>
          <w:iCs/>
          <w:color w:val="000000"/>
          <w:szCs w:val="17"/>
        </w:rPr>
        <w:t xml:space="preserve"> </w:t>
        <w:br/>
      </w:r>
    </w:p>
    <w:p>
      <w:pPr>
        <w:pStyle w:val="Normal"/>
        <w:ind w:firstLine="360"/>
        <w:rPr/>
      </w:pPr>
      <w:r>
        <w:rPr>
          <w:color w:val="000000"/>
          <w:szCs w:val="17"/>
        </w:rPr>
        <w:t>В соответствии со статьей 5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ва МО "Чердынское городское поселение" Дума Чердынского городского посел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ешает: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 Утвердить Положение о звании "Почетный гражданин Черды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ого поселения" (приложение 1)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 Утвердить Положение о Почет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рамоте Чердынского городского поселения (приложение 2)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 Утверди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ожение о гербе Чердынского городского поселения (приложение 3).</w:t>
      </w:r>
      <w:r>
        <w:rPr>
          <w:color w:val="000000"/>
          <w:szCs w:val="17"/>
        </w:rPr>
        <w:t xml:space="preserve"> </w:t>
        <w:br/>
        <w:t xml:space="preserve">4. </w:t>
      </w:r>
      <w:r>
        <w:rPr>
          <w:color w:val="000000"/>
          <w:szCs w:val="17"/>
        </w:rPr>
        <w:t>Утвердить Положение о флаге Чердынского городского поселения (приложение 4)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 Утвердить день Чердынского городского поселения в первую субботу июл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6. Заложить в смету расходов средства, связанные с расходами на льгот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четному гражданину Чердынского городского посел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7. Решение вступает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лу со дня его подписа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Глава Чердынского городского поселения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С.В.МИСТРЮКОВ</w:t>
      </w:r>
      <w:r>
        <w:rPr>
          <w:color w:val="000000"/>
          <w:szCs w:val="17"/>
        </w:rPr>
        <w:t xml:space="preserve">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/>
      </w:pPr>
      <w:r>
        <w:rPr>
          <w:i/>
          <w:iCs/>
          <w:color w:val="000000"/>
          <w:szCs w:val="17"/>
        </w:rPr>
        <w:t>Приложение № 1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к решению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Думы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Чердынского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городского поселения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28.03.2006 № 26</w:t>
      </w:r>
      <w:r>
        <w:rPr>
          <w:i/>
          <w:iCs/>
          <w:color w:val="000000"/>
          <w:szCs w:val="17"/>
        </w:rPr>
        <w:t xml:space="preserve"> </w:t>
        <w:br/>
      </w:r>
    </w:p>
    <w:p>
      <w:pPr>
        <w:pStyle w:val="Normal"/>
        <w:ind w:firstLine="360"/>
        <w:jc w:val="center"/>
        <w:rPr>
          <w:color w:val="000000"/>
          <w:szCs w:val="17"/>
        </w:rPr>
      </w:pPr>
      <w:r>
        <w:rPr>
          <w:color w:val="000000"/>
          <w:szCs w:val="17"/>
        </w:rPr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ЗВАНИИ "ПОЧЕТНЫЙ ГРАЖДАНИН ЧЕРДЫНСКОГО ГОРОДСКОГО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ПОСЕЛЕНИЯ"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</w:p>
    <w:p>
      <w:pPr>
        <w:pStyle w:val="Normal"/>
        <w:ind w:firstLine="360"/>
        <w:jc w:val="right"/>
        <w:rPr/>
      </w:pPr>
      <w:r>
        <w:rPr>
          <w:color w:val="000000"/>
          <w:szCs w:val="17"/>
        </w:rPr>
        <w:t>…</w:t>
      </w:r>
      <w:r>
        <w:rPr>
          <w:color w:val="000000"/>
          <w:szCs w:val="17"/>
        </w:rPr>
        <w:t>.</w:t>
        <w:br/>
        <w:br/>
        <w:br/>
      </w:r>
      <w:r>
        <w:rPr>
          <w:i/>
          <w:iCs/>
          <w:color w:val="000000"/>
          <w:szCs w:val="17"/>
        </w:rPr>
        <w:t>Приложение № 2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к решению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Думы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Чердынского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городского поселения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28.03.2006 № 26</w:t>
      </w:r>
      <w:r>
        <w:rPr>
          <w:i/>
          <w:iCs/>
          <w:color w:val="000000"/>
          <w:szCs w:val="17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color w:val="000000"/>
          <w:szCs w:val="17"/>
        </w:rPr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ПОЧЕТНОЙ ГРАМОТЕ ДУМЫ ЧЕРДЫНСКОГО ГОРОДСКОГО ПОСЕЛЕНИЯ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color w:val="000000"/>
          <w:szCs w:val="17"/>
        </w:rPr>
        <w:br/>
        <w:t>…</w:t>
        <w:br/>
      </w:r>
    </w:p>
    <w:p>
      <w:pPr>
        <w:pStyle w:val="Normal"/>
        <w:ind w:firstLine="360"/>
        <w:jc w:val="right"/>
        <w:rPr/>
      </w:pPr>
      <w:r>
        <w:rPr>
          <w:color w:val="000000"/>
          <w:szCs w:val="17"/>
        </w:rPr>
        <w:br/>
      </w:r>
      <w:r>
        <w:rPr>
          <w:i/>
          <w:iCs/>
          <w:color w:val="000000"/>
          <w:szCs w:val="17"/>
        </w:rPr>
        <w:t>Приложение № 3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к решению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Думы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Чердынского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городского поселения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28.03.2006 № 26</w:t>
      </w:r>
      <w:r>
        <w:rPr>
          <w:i/>
          <w:iCs/>
          <w:color w:val="000000"/>
          <w:szCs w:val="17"/>
        </w:rPr>
        <w:t xml:space="preserve"> </w:t>
        <w:br/>
        <w:br/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17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ГЕРБЕ ЧЕРДЫНСКОГО ГОРОДСКОГО ПОСЕЛЕНИЯ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</w:p>
    <w:p>
      <w:pPr>
        <w:pStyle w:val="Normal"/>
        <w:ind w:firstLine="360"/>
        <w:rPr/>
      </w:pPr>
      <w:r>
        <w:rPr>
          <w:color w:val="000000"/>
          <w:szCs w:val="17"/>
        </w:rPr>
        <w:t>Герб города Чердын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о утвержден 17 июля 1783 года Указом Екатерины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 Описа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1. В верхней части щита герб Пермский, который представля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ой изображение серебряного медведя, идущего влево (геральдический вправо)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мещенного на червленом (красном) геральдическом щите, несущего на спин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Евангелие в золотом окладе, над ним серебряный четырехконечный, равносторонн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рест с расширяющимися концам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нижней части щита в серебряном поле лось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значающий, что жители оного города промысел имеют звериною ловлею и за чт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латят ясак (подать) лосиными кожам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.2. Допускается воспроизведение герб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Чердынского городского поселения в цветном и одноцветном вариантах.</w:t>
      </w:r>
      <w:r>
        <w:rPr>
          <w:color w:val="000000"/>
          <w:szCs w:val="17"/>
        </w:rPr>
        <w:t xml:space="preserve"> </w:t>
        <w:br/>
        <w:t xml:space="preserve">1.3. </w:t>
      </w:r>
      <w:r>
        <w:rPr>
          <w:color w:val="000000"/>
          <w:szCs w:val="17"/>
        </w:rPr>
        <w:t>Изображение герба Чердынского городского поселения должно соответствовать 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исанию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2. Элементы герб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Элементами герба Черды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ого поселения являются изображение серебряного идущего медведя, Евангел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 золотом окладе, серебряного четырехконечного равностороннего с расширяющими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онцами креста, лос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3. Статус герб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3.1. Герб города - эт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торический, опознавательно-правовой, условный знак, составленный по правила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альдической науки и являющийся символом Чердынского городского посел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2. Статус герба города закрепляется в Уставе Чердынского город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сел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3. Воспроизведение герба в виде цветного, черно-бел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ображения хранится в Чердынском краеведческом музее и доступно дл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знакомления всеми заинтересованными лицам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4. Герб Черды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ого поселения может помещаться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4.1. На печатях, официаль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ланках МО "Чердынское городское поселение"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2. На здании администрац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Чердынского городского поселения, подведомственных учреждений, предприятий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3. В залах, где проводятся заседания Думы Чердынского город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селения, в кабинетах председателя Думы и главы администрации Черды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ого посел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4. На официальных изданиях МО "Чердынское городско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селение", также на визитных карточках депутатов и должностных лиц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дминистрации Чердынского городского посел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5. На Почетной грамот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умы Чердынского городского поселения, нагрудных знаках, конвертах, приглашения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 другой печатной продукции, используемой в своей деятельности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 городского посел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6. На должностном нагрудном знак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седателя Думы, главы администрации Чердынского городского посел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7. Как монументальный архитектурный элемент на улицах и площадя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ого поселения, на стелах при въезде в городское поселение по главны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агистралям, на автовокзале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8. Как элемент праздничного оформления город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 уличных щитах и плакатах, в витринах магазинов и т.п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9. На различ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ода сувенирной и рекламной продукции, товарах народного потребления.</w:t>
      </w:r>
      <w:r>
        <w:rPr>
          <w:color w:val="000000"/>
          <w:szCs w:val="17"/>
        </w:rPr>
        <w:t xml:space="preserve"> </w:t>
        <w:br/>
        <w:t xml:space="preserve">5. </w:t>
      </w:r>
      <w:r>
        <w:rPr>
          <w:color w:val="000000"/>
          <w:szCs w:val="17"/>
        </w:rPr>
        <w:t>Разрешается использование герба Чердынского городского поселения и его элементо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ля создания эмблем предприятий, учреждений и учебных заведений Черды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ого поселения, при условии согласования проектов эмблем администрацие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Чердынского городского поселения и на определенных ею условиях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6. Всяко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е изображения герба Чердынского городского поселения мож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существляться только при условии уведомления об этом главы администрац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Чердынского городского поселения, в монументальном исполнении - при утвержден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умой Чердынского городского посел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7. За использование изображ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а Чердынского городского поселения и его элементов какими-либ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приятиями, учреждениями, организациями, независимо от форм собственности, з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ключением МО "Чердынское городское поселение" и учреждений, непосредствен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ему подчиненных, взимается сбор за право пользования местной символикой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Размер и порядок взимания сбора устанавливаются решением Думы Черды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ого посел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8. Выполнение изображений герба Чердынского город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селения в различных видах художественной техники и материала допускается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ловии, что данный вид художественной техники и материала не искажа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наково-символическое содержание герб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9. Ответственность за изображе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а в искаженном виде и нарушение геральдических правил и традиций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дминистративном порядке несет та сторона, по чьей вине допущены искажения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ыполнении или тиражировании изображения герб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0. Надругательство над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ом Чердынского городского поселения преследуется в установленном закон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рядке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1. Контроль за исполнением положения возложить на комиссию п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циальным вопросам (Кривошеин А.Г.).</w:t>
      </w:r>
      <w:r>
        <w:rPr>
          <w:color w:val="000000"/>
          <w:szCs w:val="17"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color w:val="000000"/>
          <w:szCs w:val="17"/>
        </w:rPr>
        <w:br/>
        <w:br/>
      </w:r>
      <w:r>
        <w:rPr>
          <w:i/>
          <w:iCs/>
          <w:color w:val="000000"/>
          <w:szCs w:val="17"/>
        </w:rPr>
        <w:t>Приложение № 4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к решению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Думы Чердынского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городского поселения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28.03.2006 №</w:t>
      </w:r>
      <w:r>
        <w:rPr>
          <w:i/>
          <w:iCs/>
          <w:color w:val="000000"/>
          <w:szCs w:val="17"/>
        </w:rPr>
        <w:t xml:space="preserve"> 26 </w:t>
      </w:r>
    </w:p>
    <w:p>
      <w:pPr>
        <w:pStyle w:val="Normal"/>
        <w:ind w:firstLine="360"/>
        <w:jc w:val="center"/>
        <w:rPr/>
      </w:pPr>
      <w:r>
        <w:rPr>
          <w:i/>
          <w:iCs/>
          <w:color w:val="000000"/>
          <w:szCs w:val="17"/>
        </w:rPr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ФЛАГЕ ЧЕРДЫНСКОГО ГОРОДСКОГО ПОСЕЛЕНИЯ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b/>
          <w:bCs/>
          <w:color w:val="3366FF"/>
          <w:szCs w:val="17"/>
        </w:rPr>
        <w:t>(в</w:t>
      </w:r>
      <w:r>
        <w:rPr>
          <w:b/>
          <w:bCs/>
          <w:color w:val="3366FF"/>
          <w:szCs w:val="17"/>
        </w:rPr>
        <w:t xml:space="preserve"> </w:t>
      </w:r>
      <w:r>
        <w:rPr>
          <w:b/>
          <w:bCs/>
          <w:color w:val="3366FF"/>
          <w:szCs w:val="17"/>
        </w:rPr>
        <w:t>ред. решения Думы Чердынского городского поселения</w:t>
      </w:r>
      <w:r>
        <w:rPr>
          <w:b/>
          <w:bCs/>
          <w:color w:val="3366FF"/>
          <w:szCs w:val="17"/>
        </w:rPr>
        <w:t xml:space="preserve"> </w:t>
        <w:br/>
      </w:r>
      <w:r>
        <w:rPr>
          <w:b/>
          <w:bCs/>
          <w:color w:val="3366FF"/>
          <w:szCs w:val="17"/>
        </w:rPr>
        <w:t>от 28.12.2006 № 99)</w:t>
      </w:r>
      <w:r>
        <w:rPr>
          <w:b/>
          <w:bCs/>
          <w:color w:val="3366FF"/>
          <w:szCs w:val="17"/>
        </w:rPr>
        <w:t xml:space="preserve"> </w:t>
        <w:br/>
      </w:r>
    </w:p>
    <w:p>
      <w:pPr>
        <w:pStyle w:val="Normal"/>
        <w:ind w:firstLine="360"/>
        <w:rPr/>
      </w:pPr>
      <w:r>
        <w:rPr>
          <w:color w:val="000000"/>
          <w:szCs w:val="17"/>
        </w:rPr>
        <w:t>Флаг Чердынского городского поселения в соответствии с геральдически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радициями основывается на символике герба города Чердынь 1783 года, являе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ым символом МО "Чердынское городское поселение"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 Описа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1. Флаг МО "Чердынское городское поселение" представляет соб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ямоугольное полотнище с отношением ширины 2:3 с двуцветным изображением пол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а. Верхнее - белого цвета, нижнее - зеленое, в соотношении 2/3 к 1/3, 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елом поле в центре полотнища изображение герба города Чердынь 1783 года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абаритная высота изображения герба составляет 1/3 ширины полотнища флаг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.2. Цвета полотнища флага Чердынского городского поселения обозначают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белый - наделяет свойствами очищения и божественности, ассоциируется с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вятостью, чистотой и целомудрием помыслов жителей городского поселе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зеленый - символ природы, здоровья, жизненного роста, изобилия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лагородства, поко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2. Использование флаг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2.1. Флаг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Чердынского городского поселения поднимае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здании, где располагае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ум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здании администрации Чердынского городского поселения.</w:t>
      </w:r>
      <w:r>
        <w:rPr>
          <w:color w:val="000000"/>
          <w:szCs w:val="17"/>
        </w:rPr>
        <w:t xml:space="preserve"> </w:t>
        <w:br/>
        <w:t xml:space="preserve">2.2. </w:t>
      </w:r>
      <w:r>
        <w:rPr>
          <w:color w:val="000000"/>
          <w:szCs w:val="17"/>
        </w:rPr>
        <w:t>Флаг Чердынского городского поселения вывешивается на городских муниципаль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чреждениях и других организациях, учреждениях, предприятиях в дн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ых праздников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3. В день празднования дня города.</w:t>
      </w:r>
      <w:r>
        <w:rPr>
          <w:color w:val="000000"/>
          <w:szCs w:val="17"/>
        </w:rPr>
        <w:t xml:space="preserve"> </w:t>
        <w:br/>
        <w:t xml:space="preserve">2.4. </w:t>
      </w:r>
      <w:r>
        <w:rPr>
          <w:color w:val="000000"/>
          <w:szCs w:val="17"/>
        </w:rPr>
        <w:t>Флаг находится в рабочем кабинете председателя Думы, главы города, глав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дминистрации Чердынского городского поселения, заместителей главы, в зал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седаний Думы Чердынского городского посел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5. Флаг мож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ться при проведении городских торжественных мероприятий, в особ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лучаях за пределами города при представлении делегаций.</w:t>
      </w:r>
      <w:r>
        <w:rPr>
          <w:color w:val="000000"/>
          <w:szCs w:val="17"/>
        </w:rPr>
        <w:t xml:space="preserve"> </w:t>
        <w:br/>
        <w:br/>
        <w:t xml:space="preserve">3. </w:t>
      </w:r>
      <w:r>
        <w:rPr>
          <w:color w:val="000000"/>
          <w:szCs w:val="17"/>
        </w:rPr>
        <w:t>Надругательство над флагом городского поселения преследуется в установленн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8-09T11:14:00Z</dcterms:modified>
  <cp:revision>2</cp:revision>
  <dc:subject/>
  <dc:title>ДУМА ЧЕРДЫНСКОГО ГОРОДСКОГО ПОСЕЛЕНИЯ </dc:title>
</cp:coreProperties>
</file>