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/>
        <w:t>ДУМА ГОРОДСКОГО ОКРУГА "ГОРОД ЧИТ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14 декабря 2006 года </w:t>
        <w:tab/>
        <w:tab/>
        <w:tab/>
        <w:tab/>
        <w:tab/>
        <w:tab/>
        <w:tab/>
        <w:tab/>
        <w:tab/>
        <w:t>N 2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ПРИНЯТИИ ПОЛОЖЕНИЯ "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ГОРОДСКОГО ОКРУГА "ГОРОД ЧИТА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/>
      </w:pPr>
      <w:r>
        <w:rPr/>
        <w:t>Рассмотрев документы, представленные администрацией городского округа "Город Чита" о флаге, на основании ст. 9 Федерального закона "Об общих принципах организации местного самоуправления в Российской Федерации", руководствуясь ст. 2, ст. 6, п. 1 ч. 2 ст. 20 Устава городского округа "Город Чита" и решением жюри открытого конкурса на эскиз флага городского округа "Город Чита" от 15.11.2006 года, Дума городского округа "Город Чита" решила:</w:t>
      </w:r>
    </w:p>
    <w:p>
      <w:pPr>
        <w:pStyle w:val="Normal"/>
        <w:ind w:firstLine="360"/>
        <w:rPr/>
      </w:pPr>
      <w:r>
        <w:rPr/>
        <w:t>1. Принять Положение "О флаге городского округа "Город Чита" согласно приложению.</w:t>
      </w:r>
    </w:p>
    <w:p>
      <w:pPr>
        <w:pStyle w:val="Normal"/>
        <w:ind w:firstLine="360"/>
        <w:rPr/>
      </w:pPr>
      <w:r>
        <w:rPr/>
        <w:t>2. Направить настоящее решение в геральдический Совет при Президенте Российской Федерации для включения флага в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убликовать настоящее решение в газете "Читинское обозрение".</w:t>
      </w:r>
    </w:p>
    <w:p>
      <w:pPr>
        <w:pStyle w:val="Normal"/>
        <w:ind w:firstLine="360"/>
        <w:rPr/>
      </w:pPr>
      <w:r>
        <w:rPr/>
        <w:t>4. Контроль за исполнением данного решения возложить на постоянную комиссию по социальным вопросам и развитию местного самоуправления (Н.Н. Цыбиков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Мэр города Читы                                                                     А.Д.МИХАЛЕ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Думы городск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"Город Чита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от 14 декабря 2006 г. N 22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</w:rPr>
        <w:t> </w:t>
      </w:r>
    </w:p>
    <w:p>
      <w:pPr>
        <w:pStyle w:val="Heading2"/>
        <w:rPr>
          <w:szCs w:val="18"/>
        </w:rPr>
      </w:pPr>
      <w:r>
        <w:rPr/>
        <w:t>ПОЛОЖЕНИЕ О ФЛАГЕ ГОРОДА ЧИ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ее положение разработано в соответствии со ст. 9 Федерального закона "Об общих принципах организации местного самоуправления в Российской Федерации", ст. 2 и 6 Устава городского округа "Город Чита" и устанавливает флаг городского округа "Город Чита"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городского округа "Город Чита" (далее по тексту - "Флаг") является официальным символом городского округа "Город Чита", представляет собой опознавательно-правовой знак, соответствующий исторически установившимся традиция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. Описание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Флаг представляет собой полотнище прямоугольной формы, разделенное на четыре элемента (N 1, N 2, N 3, N 4). Отношение ширины флага к его длине 2:3. В древковой части флага - равнобедренный треугольник желтого цвета (элемент N 1), который имеет основание, равное ширине флага (вертикальный размер полотнища), и высоту, равную половине его длины (горизонтальный размер полотнища). К треугольнику примыкают равновеликие полосы (пали) зеленого (элемент N 2), белого (элемент N 3) и красного (элемент N 4) цветов.</w:t>
      </w:r>
    </w:p>
    <w:p>
      <w:pPr>
        <w:pStyle w:val="Normal"/>
        <w:rPr/>
      </w:pPr>
      <w:r>
        <w:rPr/>
        <w:t>Структура флага находится в стилевом единстве с гербом городского округа "Город Чита", отражая его полную цветовую гамму, и флагом Читинской области, административным центром которой является город Чита.</w:t>
      </w:r>
    </w:p>
    <w:p>
      <w:pPr>
        <w:pStyle w:val="Normal"/>
        <w:rPr/>
      </w:pPr>
      <w:r>
        <w:rPr/>
        <w:t>Состав цветов флага отражает цвета герба городского округа "Город Чита", неся традиционное геральдическое значение:</w:t>
      </w:r>
    </w:p>
    <w:p>
      <w:pPr>
        <w:pStyle w:val="Normal"/>
        <w:rPr/>
      </w:pPr>
      <w:r>
        <w:rPr/>
        <w:t>желтый (золотой) - символ богатства и справедливости;</w:t>
      </w:r>
    </w:p>
    <w:p>
      <w:pPr>
        <w:pStyle w:val="Normal"/>
        <w:rPr/>
      </w:pPr>
      <w:r>
        <w:rPr/>
        <w:t>красный - (червленый)- символ мужества, храбрости и неустрашимости;</w:t>
      </w:r>
    </w:p>
    <w:p>
      <w:pPr>
        <w:pStyle w:val="Normal"/>
        <w:rPr/>
      </w:pPr>
      <w:r>
        <w:rPr/>
        <w:t>зеленый- (зелень)- символ надежды, радости и изобилия;</w:t>
      </w:r>
    </w:p>
    <w:p>
      <w:pPr>
        <w:pStyle w:val="Normal"/>
        <w:rPr/>
      </w:pPr>
      <w:r>
        <w:rPr/>
        <w:t>белый (серебро)- символ чистоты, совершенства и независимости.</w:t>
      </w:r>
    </w:p>
    <w:p>
      <w:pPr>
        <w:pStyle w:val="Normal"/>
        <w:rPr/>
      </w:pPr>
      <w:r>
        <w:rPr/>
        <w:t>2. Рисунок флага прилагается к настоящему Положению (не приводится).</w:t>
      </w:r>
    </w:p>
    <w:p>
      <w:pPr>
        <w:pStyle w:val="Normal"/>
        <w:rPr/>
      </w:pPr>
      <w:r>
        <w:rPr/>
        <w:t>3. Образец флага находится на постоянном хранении в Думе городского округа "Город Чита".</w:t>
      </w:r>
    </w:p>
    <w:p>
      <w:pPr>
        <w:pStyle w:val="Normal"/>
        <w:rPr/>
      </w:pPr>
      <w:r>
        <w:rPr/>
        <w:t>4. Независимо от размеров флаг должен соответствовать его описанию, данному в ч. 1 настоящей стать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. Использование фла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Флаг может быть использован при проведении торжественных церемоний, предусматривающих поднятие Государственного флага Российской Федерации и (или) флага Читинской области. При этом флаг не должен превышать размеров флага Российской Федерации и (или) Читинской области.</w:t>
      </w:r>
    </w:p>
    <w:p>
      <w:pPr>
        <w:pStyle w:val="Normal"/>
        <w:rPr/>
      </w:pPr>
      <w:r>
        <w:rPr/>
        <w:t>2. Флаг должен находится на здании, где размещается Дума и администрация городского округа "Город Чита", в залах заседаний Думы и администрации городского округа, в кабинетах и на транспортных средствах председателя Думы городского округа "Город Чита" и Мэра города Читы.</w:t>
      </w:r>
    </w:p>
    <w:p>
      <w:pPr>
        <w:pStyle w:val="Normal"/>
        <w:rPr/>
      </w:pPr>
      <w:r>
        <w:rPr/>
        <w:t>3. Флаг может находиться в кабинетах или на рабочих местах:</w:t>
      </w:r>
    </w:p>
    <w:p>
      <w:pPr>
        <w:pStyle w:val="Normal"/>
        <w:rPr/>
      </w:pPr>
      <w:r>
        <w:rPr/>
        <w:t>- заместителей Мэра города Читы;</w:t>
      </w:r>
    </w:p>
    <w:p>
      <w:pPr>
        <w:pStyle w:val="Normal"/>
        <w:rPr/>
      </w:pPr>
      <w:r>
        <w:rPr/>
        <w:t>- депутатов Думы городского округа "Город Чита";</w:t>
      </w:r>
    </w:p>
    <w:p>
      <w:pPr>
        <w:pStyle w:val="Normal"/>
        <w:rPr/>
      </w:pPr>
      <w:r>
        <w:rPr/>
        <w:t>- глав административных районов городского округа "Город Чита";</w:t>
      </w:r>
    </w:p>
    <w:p>
      <w:pPr>
        <w:pStyle w:val="Normal"/>
        <w:rPr/>
      </w:pPr>
      <w:r>
        <w:rPr/>
        <w:t>- руководителей отраслевых (функциональных) и территориальных органов администрации городского округа "Город Чита", муниципальных предприятий и учреждений.</w:t>
      </w:r>
    </w:p>
    <w:p>
      <w:pPr>
        <w:pStyle w:val="Normal"/>
        <w:rPr/>
      </w:pPr>
      <w:r>
        <w:rPr/>
        <w:t>4. Иные случаи использования флага устанавливаются решением Думы городского округа "Город Чита".</w:t>
      </w:r>
    </w:p>
    <w:p>
      <w:pPr>
        <w:pStyle w:val="Normal"/>
        <w:rPr/>
      </w:pPr>
      <w:r>
        <w:rPr/>
        <w:t>5. Флаг может быть поднят при церемониях и во время торжественных мероприятий, проводимых органами местного самоуправления, общественными объединениями, предприятиями, организациями и учреждениями независимо от форм собственности, а также во время семейных торжественных мероприятий.</w:t>
      </w:r>
    </w:p>
    <w:p>
      <w:pPr>
        <w:pStyle w:val="Normal"/>
        <w:rPr/>
      </w:pPr>
      <w:r>
        <w:rPr/>
        <w:t>6. В дни траура флаг должен быть приспущен на половину древка (мачты). В таких случаях в верхней части флага крепится черная лента, равная длине флаг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тветственность за соблюдение установленных требований при поднятии флага несут руководители органов местного самоуправления городского округа "Город Чита", предприятий, организаций, общественных объединений, а при поднятии его на жилых домах - непосредственно их собственники или лица, владеющие данным имуществом по другим основаниям.</w:t>
      </w:r>
    </w:p>
    <w:p>
      <w:pPr>
        <w:pStyle w:val="Normal"/>
        <w:rPr/>
      </w:pPr>
      <w:r>
        <w:rPr/>
        <w:t>2. Ответственность за искажение флага при его воспроизведении, за изменение композиции или искажение цветов несет лицо, по чьей вине допущено искажение при исполнении или тиражировании флага.</w:t>
      </w:r>
    </w:p>
    <w:p>
      <w:pPr>
        <w:pStyle w:val="Normal"/>
        <w:rPr/>
      </w:pPr>
      <w:r>
        <w:rPr/>
        <w:t>3. Лица, виновные в осквернении флага городского округа, несут ответственность в соответствии с действующим законодательством Российской Федерации Читин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эр города Читы                                                                А.Д. Мих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kern w:val="2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4:00Z</dcterms:created>
  <dc:creator>mvl</dc:creator>
  <dc:description/>
  <cp:keywords/>
  <dc:language>en-US</dc:language>
  <cp:lastModifiedBy>Ломанцов Виктор Анатольевич</cp:lastModifiedBy>
  <dcterms:modified xsi:type="dcterms:W3CDTF">2012-11-14T11:24:00Z</dcterms:modified>
  <cp:revision>2</cp:revision>
  <dc:subject/>
  <dc:title>УСТЮЖЕНСКИЙ РАЙОННЫЙ СОВЕТ САМОУПРАВЛЕНИЯ </dc:title>
</cp:coreProperties>
</file>