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Принято </w:t>
        <w:br/>
        <w:t xml:space="preserve">решением Совета депутатов </w:t>
        <w:br/>
        <w:t xml:space="preserve">муниципального образования </w:t>
        <w:br/>
        <w:t xml:space="preserve">"Город Долгопрудный" </w:t>
        <w:br/>
        <w:t xml:space="preserve">Московской области </w:t>
        <w:br/>
        <w:t xml:space="preserve">от 22 июля 2003 г. № 80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 xml:space="preserve">РЕШЕНИЕ </w:t>
        <w:br/>
        <w:t xml:space="preserve">от 4 августа 2003 г. № 46-на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ГОРОД ДОЛГОПРУДНЫЙ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ородского округа </w:t>
        <w:br/>
        <w:t xml:space="preserve">Долгопрудный МО от 01.09.2008 № 58-нр) </w:t>
        <w:br/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Московской области от 26.09.2006 № 154/2006-ОЗ "О символике в Московской области и муниципальных образованиях Московской области", на основании Устава г. Долгопрудного Совет депутатов г. Долгопрудного решил: </w:t>
        <w:br/>
        <w:t xml:space="preserve">(преамбула в ред. решения Совета депутатов городского округа Долгопрудный МО от 01.09.2008 № 58-нр) </w:t>
        <w:br/>
        <w:t xml:space="preserve">1. Утвердить Положение о флаге муниципального образования город Долгопрудный (приложение 1). </w:t>
        <w:br/>
        <w:t xml:space="preserve">2. Утвердить рисунок многоцветного изображения флага муниципального образования город Долгопрудный (приложение 2 - не приводится). </w:t>
        <w:br/>
        <w:t xml:space="preserve">3. Настоящее решение вступает в силу с момента его опубликования. </w:t>
        <w:br/>
        <w:br/>
        <w:t xml:space="preserve">Глава города </w:t>
        <w:br/>
        <w:t xml:space="preserve">О.И. Троицкий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Долгопрудный" </w:t>
        <w:br/>
        <w:t xml:space="preserve">Московской области </w:t>
        <w:br/>
        <w:t xml:space="preserve">от 4 августа 2003 г. № 46-на 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ГОРОД ДОЛГОПРУДНЫЙ </w:t>
        <w:br/>
        <w:t xml:space="preserve">МОСКОВСКОЙ ОБЛАСТИ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ородского округа </w:t>
        <w:br/>
        <w:t xml:space="preserve">Долгопрудный МО от 01.09.2008 № 58-нр) </w:t>
        <w:br/>
      </w:r>
    </w:p>
    <w:p>
      <w:pPr>
        <w:pStyle w:val="TextBodyIndent"/>
        <w:rPr/>
      </w:pPr>
      <w:r>
        <w:rPr/>
        <w:br/>
        <w:t xml:space="preserve">Настоящим Положением устанавливается флаг муниципального образования город Долгопрудный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город Долгопрудный Московской области (далее - флаг города Долгопрудного) составлен на основании герба муниципального образования город Долгопрудный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города Долгопрудного хранятся в администрации муниципального образования город Долгопрудный и доступны для ознакомления всем заинтересованным лицам. </w:t>
        <w:br/>
        <w:br/>
        <w:t xml:space="preserve">2. Статус флага города Долгопрудного </w:t>
        <w:br/>
        <w:br/>
        <w:t xml:space="preserve">2.1. Флаг города Долгопрудного наряду с гербом города Долгопрудного является официальным символом города Долгопрудного. </w:t>
        <w:br/>
        <w:t xml:space="preserve">2.2. Флаг города Долгопрудного подлежит внесению в Государственный геральдический регистр Российской Федерации и Геральдический регистр Московской области. </w:t>
        <w:br/>
        <w:t xml:space="preserve">(в ред. решения Совета депутатов городского округа Долгопрудный МО от 01.09.2008 № 58-нр) </w:t>
        <w:br/>
        <w:br/>
        <w:t xml:space="preserve">3. Описание и обоснование символики флага </w:t>
        <w:br/>
        <w:t xml:space="preserve">города Долгопрудного </w:t>
        <w:br/>
        <w:br/>
        <w:t xml:space="preserve">3.1. Описание флага города Долгопрудного. </w:t>
        <w:br/>
        <w:t xml:space="preserve">"Флаг города Долгопрудного представляет собой прямоугольное полотнище с соотношением ширины к длине 2:3, разделенное волнообразно на две неравные части: большую красную в 7/10 ширины и синюю в 3/10 ширины, воспроизводящее в центре гербовую композицию. Символ лебедя с желтым клювом и глазами, с воздетыми крыльями, плывущий по волнистой синей части флага, и в синей части две узких волнистых белых полосы, не доходящих на 1/27 длины полотнища до краев полотнища". </w:t>
        <w:br/>
        <w:t xml:space="preserve">3.2. Обоснование символики флага города Долгопрудного. </w:t>
        <w:br/>
        <w:t xml:space="preserve">В основу композиции флага города Долгопрудного положены исторические, географические, природные, экономические и культурные особенности города, который основан в 1931 г. как пристанционный поселок, однако упоминавшийся в исторических документах начала XVII века как село Виноградово, оно же Дубравка на Долгом пруде. </w:t>
        <w:br/>
        <w:t xml:space="preserve">В 1914 году в этом месте была открыта железнодорожная платформа, получившая название Долгопрудная, западнее которой возведена дирижаблестроительная верфь. Сформировавшийся рабочий поселок в 1935 году получил название Дирижаблестрой. Однако в 1938 году в связи с прекращением строительства дирижаблей и реорганизацией производства поселок переименован в Долгопрудный, получивший статус города в 1957 году. </w:t>
        <w:br/>
        <w:t xml:space="preserve">Центральной фигурой флага является лебедь, плывущий по белым волнам, аллегорически показывающий город, стоящий на берегу. Умные, понятливые птицы, лебеди приспосабливаются к различным обстоятельствам, но вместе с этим никогда не утрачивают осторожности. Лебеди отличаются привязанностью и постоянством в браке, нежно и заботливо относятся к потомству. </w:t>
        <w:br/>
        <w:t xml:space="preserve">Символика лебедя - гордой, величавой и умной птицы, обустраивающей гнездо на берегу, в гербе Долгопрудного многозначна. </w:t>
        <w:br/>
        <w:t xml:space="preserve">Это - красота, постоянство, верность, чистая любовь. </w:t>
        <w:br/>
        <w:t xml:space="preserve">Это - полет, отражающий одно из первых производств города - дирижаблестроительную верфь, действовавшую в 30-х годах XX века. </w:t>
        <w:br/>
        <w:t xml:space="preserve">Это - судоходство по каналу имени Москвы, связанное с судоремонтным заводом, где в затоне стоят корабли, ожидающие ремонта или очередной навигации. </w:t>
        <w:br/>
        <w:t xml:space="preserve">Воздетые крылья лебедя символизируют стремление вперед, к развитию и совершенству. Воздетые крылья - это страницы раскрытой книги, символизирующие научный и культурный потенциал. </w:t>
        <w:br/>
        <w:t xml:space="preserve">Красная часть флага подчеркивает символику отраслей промышленности города, давших социально-экономическое развитие поселку, а затем городу, объединившему судьбы многих поколений жителей, тружеников, внесших огромный вклад в экономическое, культурное, духовное развитие своего родного города и Московской области. </w:t>
        <w:br/>
        <w:t xml:space="preserve">Красный цвет - символ жизненной силы, огня, труда, мужества, стойкости. </w:t>
        <w:br/>
        <w:t xml:space="preserve">Желтый цвет (золото) - символ прочности, величия, интеллекта, великодушия. </w:t>
        <w:br/>
        <w:t xml:space="preserve">Две белых волнистых полосы в синей части флага символически изображают два Долгих пруда, давших название городу - Долгопрудный (долгий или длинный пруд, водоем, образованный подпруживанием одного из притоков р. Клязьмы). </w:t>
        <w:br/>
        <w:t xml:space="preserve">Белый цвет (серебро) символизирует чистоту, благородство, совершенство, мир, взаимное сотрудничество. </w:t>
        <w:br/>
        <w:t xml:space="preserve">Синяя часть флага также аллегорически показывает географическое расположение города на берегу канала имени Москвы (Москва - Волга). </w:t>
        <w:br/>
        <w:t xml:space="preserve">Синий цвет (лазурь) - символ истины, возвышенных устремлений, чести, доблести, чистого неба и водных просторов. </w:t>
        <w:br/>
        <w:br/>
        <w:t xml:space="preserve">4. Порядок воспроизведения флага города Долгопрудного </w:t>
        <w:br/>
        <w:br/>
        <w:t xml:space="preserve">4.1. Воспроизведение флага города Долгопрудного независимо от его размеров и техники исполнения должно точно соответствовать геральдическому описанию, приведенному в пункте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t xml:space="preserve">города Долгопрудного </w:t>
        <w:br/>
        <w:br/>
        <w:t xml:space="preserve">5.1. Флаг города Долгопрудного поднят постоянно на зданиях органов местного самоуправления. </w:t>
        <w:br/>
        <w:t xml:space="preserve">(в ред. решения Совета депутатов городского округа Долгопрудный МО от 01.09.2008 № 58-нр) </w:t>
        <w:br/>
        <w:t xml:space="preserve">5.2. Флаг города Долгопрудного установлен постоянно в залах заседаний органов местного самоуправления, рабочих кабинетах выборных должностных лиц органов местного самоуправления. </w:t>
        <w:br/>
        <w:t xml:space="preserve">(в ред. решения Совета депутатов городского округа Долгопрудный МО от 01.09.2008 № 58-нр) </w:t>
        <w:br/>
        <w:t xml:space="preserve">5.3. Флаг города Долгопрудного может быть размещен на транспортных средствах главы муниципального образования город Долгопрудный. </w:t>
        <w:br/>
        <w:t xml:space="preserve">(в ред. решения Совета депутатов городского округа Долгопрудный МО от 01.09.2008 № 58-нр) </w:t>
        <w:br/>
        <w:t xml:space="preserve">5.4. Флаг города Долгопрудного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города Долгопрудног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5.1. Флаг города Долгопрудного может быть установлен на жилых домах, балконах квартир, расположенных на территории города и являющихся собственностью физических лиц. </w:t>
        <w:br/>
        <w:t xml:space="preserve">(п. 5.5.1 введен решением Совета депутатов городского округа Долгопрудный МО от 01.09.2008 № 58-нр) </w:t>
        <w:br/>
        <w:t xml:space="preserve">5.6. В знак траура к верхней части древка флага города Долгопрудного крепится черная лента, длина которой равна длине полотнища флага. В знак траура флаг города Долгопрудного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а города Долгопрудного и флага Московской области, флаг города Долгопрудного располагается правее флага Московской области (если стоять к флагам лицом). </w:t>
        <w:br/>
        <w:t xml:space="preserve"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Московской области, справа - флаг города Долгопрудного (если стоять к флагам лицом). </w:t>
        <w:br/>
        <w:t xml:space="preserve">При одновременном подъеме (размещении) нечетного числа флагов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- левее центра. </w:t>
        <w:br/>
        <w:t xml:space="preserve">5.8. Размер флага города Долгопрудного не может превышать размеров Государственного флага Российской Федерации, флага Московской области, флага иного субъекта Российской Федерации, а высота подъема флага города Долгопрудного не может быть больше высоты подъема Государственного флага Российской Федерации, флага Московской области, флага иного субъекта Российской Федерации. </w:t>
        <w:br/>
        <w:t xml:space="preserve">5.9. Изображение флага города Долгопрудного может быть использовано в качестве элемента или геральдической основы на отличительных знаках, наградах главы муниципального образования город Долгопрудный, представительного органа местного самоуправления. </w:t>
        <w:br/>
        <w:t xml:space="preserve">5.10. Рисунок флага города Долгопрудного может помещаться на бланках: </w:t>
        <w:br/>
        <w:t xml:space="preserve">- главы муниципального образования город Долгопрудный, иных выборных должностных лиц органов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органов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работников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город Долгопрудный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1. Допускается размещение флага города Долгопрудного на: </w:t>
        <w:br/>
        <w:t xml:space="preserve">- изданиях печатных средств массовой информации, официальных справочниках, краеведческих изданиях муниципального образования город Долгопрудный; </w:t>
        <w:br/>
        <w:t xml:space="preserve">- грамотах, приглашениях, визитных карточках должностных лиц органов местного самоуправления, - </w:t>
        <w:br/>
        <w:t xml:space="preserve"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2. Порядок изготовления, использования, хранения и уничтожения бланков, печатей и иных носителей изображения флага города Долгопрудного устанавливается правовыми актами органов местного самоуправления и должностных лиц органов местного самоуправления. </w:t>
        <w:br/>
        <w:t xml:space="preserve">5.13. Флаг города Долгопрудного может использоваться в иных случаях, предусмотренных действующим законодательством Российской Федерации, Московской области, муниципальными правовыми актами. </w:t>
        <w:br/>
        <w:t xml:space="preserve">(п. 5.13 введен решением Совета депутатов городского округа Долгопрудный МО от 01.09.2008 № 58-нр) </w:t>
        <w:br/>
        <w:br/>
        <w:t xml:space="preserve">6. Порядок использования флага города Долгопрудного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Исключен. - Решение Совета депутатов городского </w:t>
        <w:br/>
        <w:t xml:space="preserve">округа Долгопрудный МО от 01.09.2008 № 58-нр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орода Долгопрудного с нарушением настоящего Положения, а также надругательство над флагом города Долгопрудного влечет за собой ответственность в соответствии с законодательством Российской Федерации и Московской области. </w:t>
        <w:br/>
        <w:t xml:space="preserve">(в ред. решения Совета депутатов городского округа Долгопрудный МО от 01.09.2008 № 58-нр) </w:t>
        <w:br/>
        <w:br/>
        <w:t xml:space="preserve">8. Заключительные положения </w:t>
        <w:br/>
        <w:br/>
        <w:t xml:space="preserve">8.1. Внесение в состав (рисунок) флага города Долгопрудного каких-либо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ункта 3 настоящего Положения для отражения внесенных элементов в описании. </w:t>
        <w:br/>
        <w:t xml:space="preserve">8.2. - 8.4. Исключены. - Решение Совета депутатов городского округа Долгопрудный МО от 01.09.2008 № 58-нр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9:00Z</dcterms:created>
  <dc:creator>mvl</dc:creator>
  <dc:description/>
  <cp:keywords/>
  <dc:language>en-US</dc:language>
  <cp:lastModifiedBy>Ломанцов Виктор Анатольевич</cp:lastModifiedBy>
  <dcterms:modified xsi:type="dcterms:W3CDTF">2013-09-10T06:40:00Z</dcterms:modified>
  <cp:revision>3</cp:revision>
  <dc:subject/>
  <dc:title>СОВЕТ ДЕПУТАТОВ МУНИЦИПАЛЬНОГО ОБРАЗОВАНИЯ </dc:title>
</cp:coreProperties>
</file>