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Arial" w:ascii="Arial" w:hAnsi="Arial"/>
          <w:b/>
          <w:bCs/>
          <w:color w:val="3366FF"/>
        </w:rPr>
        <w:t>Решение Совета Дрожжановского муниципального района</w:t>
        <w:br/>
        <w:t>Республики Татарстан</w:t>
        <w:br/>
        <w:t>от 9 марта 2006 г. N 6/4</w:t>
        <w:br/>
      </w:r>
      <w:r>
        <w:rPr>
          <w:rFonts w:cs="Arial" w:ascii="Arial" w:hAnsi="Arial"/>
          <w:b/>
          <w:bCs/>
          <w:color w:val="3366FF"/>
          <w:sz w:val="28"/>
        </w:rPr>
        <w:t>"О флаге Дрожжановского муниципального района Республики Татарстан"</w:t>
        <w:br/>
      </w:r>
    </w:p>
    <w:p>
      <w:pPr>
        <w:pStyle w:val="TextBodyIndent"/>
        <w:rPr>
          <w:lang w:val="en-US"/>
        </w:rPr>
      </w:pPr>
      <w:r>
        <w:rPr/>
        <w:t>В соответствии со ст. 9 Федерального закона от 06.10.2003 N 131-ФЗ "Об общих принципах</w:t>
        <w:br/>
        <w:t>организации местного самоуправления в Российской Федерации", ст. 3 Устава Дрожжановского</w:t>
        <w:br/>
        <w:t>муниципального района, Совет Дрожжановского муниципального района решает:</w:t>
        <w:br/>
        <w:t>1. Утвердить Положение о флаге Дрожжановского муниципального района Республики Татарстан</w:t>
        <w:br/>
        <w:t>(приложение 1).</w:t>
        <w:br/>
        <w:t>2. Утвердить рисунок флага Дрожжановского муниципального района муниципального района#</w:t>
        <w:br/>
        <w:t>Республики Татарстан (приложение 2).</w:t>
        <w:br/>
        <w:t>3. Направить необходимый пакет документов по флагу Дрожжановского муниципального района</w:t>
        <w:br/>
        <w:t>муниципального района# Республики Татарстан в Геральдический совет при Президенте</w:t>
        <w:br/>
        <w:t>Республики Татарстан и Геральдический совет при Президенте Российской Федерации на</w:t>
        <w:br/>
        <w:t>геральдическую экспертизу с последующим внесением флага в Государственные геральдические</w:t>
        <w:br/>
        <w:t>регистры Российской Федерации и Республики Татарстан.</w:t>
        <w:br/>
        <w:t>4. Контроль за исполнением настоящего решения возложить на руководителя аппарата Совета</w:t>
        <w:br/>
        <w:t>Дрожжановского муниципального района Субаева А.Р.</w:t>
        <w:br/>
      </w:r>
    </w:p>
    <w:p>
      <w:pPr>
        <w:pStyle w:val="TextBodyIndent"/>
        <w:pBdr>
          <w:bottom w:val="dotted" w:sz="24" w:space="1" w:color="000000"/>
        </w:pBdr>
        <w:jc w:val="right"/>
        <w:rPr>
          <w:i/>
          <w:i/>
          <w:iCs/>
          <w:lang w:val="en-US"/>
        </w:rPr>
      </w:pPr>
      <w:r>
        <w:rPr>
          <w:i/>
          <w:iCs/>
        </w:rPr>
        <w:br/>
        <w:t>Глава Дрожжановского муниципального района,</w:t>
        <w:br/>
        <w:t>председатель Совета Дрожжановского</w:t>
        <w:br/>
        <w:t>муниципального района        Д.А. Гафуров</w:t>
        <w:br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1</w:t>
        <w:br/>
        <w:t>к решению Совета Дрожжановского</w:t>
        <w:br/>
        <w:t>муниципального района РТ</w:t>
        <w:br/>
        <w:t>от 9 марта 2006 г. N 6/4</w:t>
        <w:br/>
      </w:r>
    </w:p>
    <w:p>
      <w:pPr>
        <w:pStyle w:val="TextBodyIndent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Дрожжановского муниципального района Республики Татарстан</w:t>
      </w:r>
      <w:r>
        <w:rPr/>
        <w:br/>
      </w:r>
    </w:p>
    <w:p>
      <w:pPr>
        <w:pStyle w:val="TextBodyIndent"/>
        <w:rPr/>
      </w:pPr>
      <w:r>
        <w:rPr/>
        <w:t>Настоящим положением устанавливается Дрожжановского муниципального района Республики  Татарстан, его описание и порядок официального использования.#</w:t>
        <w:br/>
        <w:br/>
        <w:t>1. Общие положения</w:t>
        <w:br/>
        <w:br/>
        <w:t>1.1. Флаг Дрожжановского муниципального района Республики Татарстан (далее - флаг</w:t>
        <w:br/>
        <w:t>Дрожжановского муниципального района) составлен на основании герба Дрожжановского</w:t>
        <w:br/>
        <w:t>муниципального района по правилам и соответствующим традициям геральдики и отражает</w:t>
        <w:br/>
        <w:t>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Дрожжановского муниципального района</w:t>
        <w:br/>
        <w:t>хранятся в Исполнительном комитете Дрожжановского муниципального района и доступны для</w:t>
        <w:br/>
        <w:t>ознакомления всем заинтересованным лицам.</w:t>
        <w:br/>
        <w:br/>
        <w:t>2. Статус флага Дрожжановского муниципального района</w:t>
        <w:br/>
        <w:br/>
        <w:t>2.1. Флаг Дрожжановского муниципального района является официальным символом</w:t>
        <w:br/>
        <w:t>Дрожжановского муниципального района.</w:t>
        <w:br/>
        <w:t>2.2. Флаг Дрожжановского муниципального района подлежит внесению в Государственный</w:t>
        <w:br/>
        <w:t>геральдический регистр Российской Федерации и Геральдический регистр Республики Татарстан.</w:t>
        <w:br/>
        <w:br/>
        <w:t>3. Описание и обоснование символики флага Дрожжановского муниципального района</w:t>
        <w:br/>
        <w:br/>
        <w:t>3.1. Описание флага Дрожжановского муниципального района:</w:t>
        <w:br/>
        <w:t>"Флаг Дрожжановского муниципального района представляет собой прямоугольное полотнище с</w:t>
        <w:br/>
        <w:t>отношением ширины к длине 2:3, разделенное по горизонтали на две равные по ширине полосы</w:t>
        <w:br/>
        <w:t>- верхнюю белую, с красным полукругом вплотную к границе полос, и нижнюю, разделенную по</w:t>
        <w:br/>
        <w:t>вертикали на две равные части - зеленую и желтую. Посередине полотнища - изображение</w:t>
        <w:br/>
        <w:t>каравая с солонкой, под караваем воспроизведен белый с красным орнаментом рушник".</w:t>
        <w:br/>
        <w:t>3.2. Обоснование символики флага Дрожжановского муниципального района.</w:t>
        <w:br/>
        <w:t>Флаг Дрожжановского муниципального района разработан на основе герба, который языком</w:t>
        <w:br/>
        <w:t>символов и аллегорий отражает культурные и экономические особенности района.</w:t>
        <w:br/>
        <w:t>Дрожжановский муниципальный район располагается на западной оконечности Республики</w:t>
        <w:br/>
        <w:t>Татарстан, что показано на флаге района красным диском-солнцем. Солнце - традиционный</w:t>
        <w:br/>
        <w:t>символ долголетия, активности, силы, трудолюбия.</w:t>
        <w:br/>
        <w:t>Символика полотнища состоящего из зеленой и золотой части многозначна:</w:t>
        <w:br/>
        <w:t>- указывает на смешанное население района: здесь компактно проживают татары и чуваши; об</w:t>
        <w:br/>
        <w:t>этом же говорит изображение узоров на концах рушника. Рушник (полотенце) с национальными</w:t>
        <w:br/>
        <w:t>узорами также аллегорически символизирует жителей района, внесших огромный вклад в</w:t>
        <w:br/>
        <w:t>развитие культуры, науки, искусства и литературы Республики. Здесь родились и работали</w:t>
        <w:br/>
        <w:t>Николай Ефремов - основоположник чувашской драматургии; народный артист Республики</w:t>
        <w:br/>
        <w:t>Татарстан Хидият Султанов; поэты и писатели - Шараф Мударис, Тал-Морза, Заки Нури.</w:t>
        <w:br/>
        <w:t>Высокими трудовыми успехами прославили родной район Герои Социалистического труда,</w:t>
        <w:br/>
        <w:t>председатели колхозов - Ахметгерей Абдреев и Лазарь Дергунов, дважды Герой труда, бывший</w:t>
        <w:br/>
        <w:t>министр авиационной промышленности СССР - Петр Дементьев и многие другие. Полотенце -</w:t>
        <w:br/>
        <w:t>традиционный символ духовной чистоты и уважения.</w:t>
        <w:br/>
        <w:t>- Зеленый цвет - символ природы, здоровья, жизненного роста. Желтый цвет (золото) -</w:t>
        <w:br/>
        <w:t>символ урожая, богатства, стабильности и уважения. Каравай с солонкой показывают</w:t>
        <w:br/>
        <w:t>направленность экономики района. Район является аграрным и обеспечивает Республику такими</w:t>
        <w:br/>
        <w:t>видами сельхозпродукции и сырья как зерно, бобовые культуры, сахарная свекла, мясо,</w:t>
        <w:br/>
        <w:t>молоко. Основная деятельность предприятий района также направлена на обслуживание и</w:t>
        <w:br/>
        <w:t>переработку сельскохозяйственной продукции.</w:t>
        <w:br/>
        <w:t>Рушник, каравай и солонка вместе символизируют радушие и гостеприимство местных жителей.</w:t>
        <w:br/>
        <w:t>Белый цвет (серебро) - символ чистоты, совершенства, мира и взаимопонимания</w:t>
        <w:br/>
        <w:t>Красный цвет - символ мужества, силы, труда, уверенности и красоты.</w:t>
        <w:br/>
        <w:t>3.3. Авторская группа:</w:t>
        <w:br/>
        <w:t>Разработка флага произведена Геральдическим советом при Президенте Республики Татарстан</w:t>
        <w:br/>
        <w:t>совместно с Союзом геральдистов России в составе:</w:t>
        <w:br/>
        <w:t>Рамиль Хайрутдинов (Казань), Радик Салихов (Казань), Ильнур Миннуллин (Казань),</w:t>
        <w:br/>
        <w:t>Константин Моченов (Химки), Кирилл Переходенко (Конаково), Оксана Афанасьева (Москва) при</w:t>
        <w:br/>
        <w:t>участии Джевдета Гафурова, Айрата Субаева (Дрожжановский район РТ).</w:t>
        <w:br/>
        <w:br/>
        <w:t>4. Порядок воспроизведения флага Дрожжановского муниципального района</w:t>
        <w:br/>
        <w:br/>
        <w:t>4.1. Воспроизведение флага Дрожжановского муниципального района, независимо от его</w:t>
        <w:br/>
        <w:t>размеров и техники исполнения, должно точно соответствовать геральдическому описанию,</w:t>
        <w:br/>
        <w:t>приведенному в пункте 3.1 статьи 3 настоящего Положения.</w:t>
        <w:br/>
        <w:t>Ответственность за искажение рисунка флага, или изменение композиции или цветов,</w:t>
        <w:br/>
        <w:t>выходящее за пределы геральдически допустимого, несет исполнитель допущенных искажений</w:t>
        <w:br/>
        <w:t>или изменений.</w:t>
        <w:br/>
        <w:br/>
        <w:t>5. Порядок официального использования флага Дрожжановского муниципального района</w:t>
        <w:br/>
        <w:br/>
        <w:t>5.1. Флаг Дрожжановского муниципального района поднят постоянно:</w:t>
        <w:br/>
        <w:t>- на зданиях органов местного самоуправления; предприятий, учреждений и организаций,</w:t>
        <w:br/>
        <w:t>находящихся в муниципальной собственности;</w:t>
        <w:br/>
        <w:t>- официальных представительств Дрожжановского муниципального района за пределами</w:t>
        <w:br/>
        <w:t>Дрожжановского муниципального района, Республики Татарстан, Российской Федерации.</w:t>
        <w:br/>
        <w:t>5.2. Флаг Дрожжановского муниципального района установлен постоянно в залах заседаний</w:t>
        <w:br/>
        <w:t>органов местного самоуправления, рабочих кабинетах выборных должностных лиц местного</w:t>
        <w:br/>
        <w:t>самоуправления; предприятий, учреждений и организаций, находящихся в муниципальной</w:t>
        <w:br/>
        <w:t>собственности.</w:t>
        <w:br/>
        <w:t>5.3. Флаг Дрожжановского муниципального района может размещаться на транспортных</w:t>
        <w:br/>
        <w:t>средствах главы Дрожжановского муниципального района, иных выборных должностных лиц</w:t>
        <w:br/>
        <w:t>местного самоуправления;</w:t>
        <w:br/>
        <w:t>- на транспортных средствах, находящихся в муниципальной собственности.</w:t>
        <w:br/>
        <w:t>5.4. Флаг Дрожжановского муниципального района поднимается (устанавливается) во время</w:t>
        <w:br/>
        <w:t>официальных церемоний и других торжественных мероприятий, проводимых органами местного</w:t>
        <w:br/>
        <w:t>самоуправления.</w:t>
        <w:br/>
        <w:t>5.5. Флаг Дрожжановского муниципального района может быть поднят (установлен) во время</w:t>
        <w:br/>
        <w:t>торжественных мероприятий, проводимых общественными объединениями, предприятиями,</w:t>
        <w:br/>
        <w:t>учреждениями и организациями независимо от форм собственности, а также во время семейных</w:t>
        <w:br/>
        <w:t>торжеств.</w:t>
        <w:br/>
        <w:t>5.6. В знак траура к верхней части древка флага Дрожжановского муниципального района</w:t>
        <w:br/>
        <w:t>крепится черная лента, длина которой равна длине полотнища флага. В знак траура флаг</w:t>
        <w:br/>
        <w:t>Дрожжановского муниципального района, поднятый на мачте или флагштоке, должен быть</w:t>
        <w:br/>
        <w:t>приспущен до половины высоты мачты (флагштока).</w:t>
        <w:br/>
        <w:t>5.7. При одновременном подъеме (размещении) флагов муниципального образования</w:t>
        <w:br/>
        <w:t>Дрожжановского муниципального района и Республики Татарстан, флаг Дрожжановского</w:t>
        <w:br/>
        <w:t>муниципального района располагается правее флага Республики Татарстан (если стоять к</w:t>
        <w:br/>
        <w:t>флагам лицом).</w:t>
        <w:br/>
        <w:t>При одновременном подъеме (размещении) четного числа флагов (но более двух),</w:t>
        <w:br/>
        <w:t>Государственный флаг Российской Федерации располагается левее центра (если стоять к</w:t>
        <w:br/>
        <w:t>флагам лицом). Справа от Государственного флага Российской Федерации располагается флаг</w:t>
        <w:br/>
        <w:t>Республики Татарстан, слева от Государственного флага Российской Федерации располагается</w:t>
        <w:br/>
        <w:t>флаг Дрожжановского муниципального района; справа от флага Республики Татарстан</w:t>
        <w:br/>
        <w:t>располагается флаг иного муниципального образования, общественного объединения, либо</w:t>
        <w:br/>
        <w:t>предприятия, учреждения или организации.</w:t>
        <w:br/>
        <w:t>5.8. При одновременном подъеме (размещении) Государственного флага Российской Федерации,</w:t>
        <w:br/>
        <w:t>флагов Республики Татарстан и Дрожжановского муниципального района, Государственный флаг</w:t>
        <w:br/>
        <w:t>Российской Федерации располагается в центре. Слева от Государственного флага Российской</w:t>
        <w:br/>
        <w:t>Федерации располагается флаг Республики Татарстан, справа от Государственного флага</w:t>
        <w:br/>
        <w:t>Российской Федерации располагается флаг Дрожжановского муниципального района (если стоять</w:t>
        <w:br/>
        <w:t>к флагам лицом).</w:t>
        <w:br/>
        <w:t>При одновременном подъеме (размещении) нечетного числа флагов (но более трех),</w:t>
        <w:br/>
        <w:t>Государственный флаг Российской Федерации располагается в центре (если стоять к флагам</w:t>
        <w:br/>
        <w:t>лицом).</w:t>
        <w:br/>
        <w:t>5.9. Размер флага Дрожжановского муниципального района не может превышать размеры</w:t>
        <w:br/>
        <w:t>Государственного флага Российской Федерации, флага Республики Татарстан, флагов иных</w:t>
        <w:br/>
        <w:t>субъектов Российской Федерации, а высота подъема флага Дрожжановского муниципального</w:t>
        <w:br/>
        <w:t>района не может быть больше высоты подъема Государственного флага Российской Федерации,</w:t>
        <w:br/>
        <w:t>флага Республики Татарстан, флагов иных субъектов Российской Федерации.</w:t>
        <w:br/>
        <w:t>5.10. Изображение флага Дрожжановского муниципального района может быть использовано в</w:t>
        <w:br/>
        <w:t>качестве элемента или геральдической основы на отличительных знаках, наградах главы</w:t>
        <w:br/>
        <w:t>Дрожжановского муниципального района, представительного органа местного самоуправления.</w:t>
        <w:br/>
        <w:t>5.11. Рисунок флага Дрожжановского муниципального района может помещаться на бланках:</w:t>
        <w:br/>
        <w:t>- главы Дрожжановского муниципального района, иных выборных должностных лиц местного</w:t>
        <w:br/>
        <w:t>самоуправления;</w:t>
        <w:br/>
        <w:t>- представительного органа местного самоуправления и иных органов местного</w:t>
        <w:br/>
        <w:t>самоуправления;</w:t>
        <w:br/>
        <w:t>- руководителей предприятий, учреждений и организаций, находящихся в муниципальной</w:t>
        <w:br/>
        <w:t>собственности;</w:t>
        <w:br/>
        <w:t>- нормативных правовых актов органов местного самоуправления и должностных лиц местного</w:t>
        <w:br/>
        <w:t>самоуправления;</w:t>
        <w:br/>
        <w:t>- на официальных изданиях органов местного самоуправления, предприятий, учреждений и</w:t>
        <w:br/>
        <w:t>организаций, находящихся в муниципальной собственности.</w:t>
        <w:br/>
        <w:t>- на удостоверениях главы Дрожжановского муниципального района, лиц, осуществляющих</w:t>
        <w:br/>
        <w:t>службу на должностях в органах местного самоуправления, муниципальных служащих, депутатов</w:t>
        <w:br/>
        <w:t>представительного органа местного самоуправления; членов иных органов местного</w:t>
        <w:br/>
        <w:t>самоуправления; служащих (работников) предприятий, учреждений и организаций, находящихся</w:t>
        <w:br/>
        <w:t>в муниципальной собственности;</w:t>
        <w:br/>
        <w:t>- отличительных знаках, наградах главы Дрожжановского муниципального район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2. Допускается размещение флага Дрожжановского муниципального района на:</w:t>
        <w:br/>
        <w:t>- изданиях печатных средств массовой информации, краеведческих изданиях Дрожжановского</w:t>
        <w:br/>
        <w:t>муниципального района;</w:t>
        <w:br/>
        <w:t>- грамотах, приглашениях, визитных карточках должностных лиц органов местного</w:t>
        <w:br/>
        <w:t>самоуправления, депутатов представительного органа местного самоуправления; а также</w:t>
        <w:br/>
        <w:t>использование его в качестве геральдической основы для изготовления знаков, эмблем, иной</w:t>
        <w:br/>
        <w:t>символики, оформления зрелищных мероприятий.</w:t>
        <w:br/>
        <w:t>5.13. Порядок изготовления, использования, хранения и уничтожения бланков, печатей и</w:t>
        <w:br/>
        <w:t>иных носителей изображения флага Дрожжановского муниципального района устанавливается</w:t>
        <w:br/>
        <w:t>органами местного самоуправления Дрожжановского муниципального района.</w:t>
        <w:br/>
        <w:br/>
        <w:t>6. Порядок использования флага Дрожжановского муниципального района предприятиями,</w:t>
        <w:br/>
        <w:t>учреждениями и организациями, не находящимися в муниципальной собственности</w:t>
        <w:br/>
        <w:br/>
        <w:t>6.1. Порядок использования флага Дрожжановского муниципального района предприятиями,</w:t>
        <w:br/>
        <w:t>учреждениями и организациями, не находящимися в муниципальной собственности, строится на</w:t>
        <w:br/>
        <w:t>договорной основе.</w:t>
        <w:br/>
        <w:t>6.2. Иные случаи использования флага Дрожжановского муниципального района</w:t>
        <w:br/>
        <w:t>устанавливаются правовыми актами органов местного самоуправления и должностных лиц</w:t>
        <w:br/>
        <w:t>местного самоуправления.</w:t>
        <w:br/>
        <w:br/>
        <w:t>7. Ответственность за нарушение настоящего Положения</w:t>
        <w:br/>
        <w:br/>
        <w:t>7.1. Использование флага Дрожжановского муниципального района с нарушением настоящего</w:t>
        <w:br/>
        <w:t>Положения, а также надругательство над флагом Дрожжановского муниципального района влечет</w:t>
        <w:br/>
        <w:t>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флага Дрожжановского муниципального района каких-либо</w:t>
        <w:br/>
        <w:t>изменений или дополнений, а также элементов официальных символов Республики Татарстан</w:t>
        <w:br/>
        <w:t>допустимо лишь в соответствии с законодательством Российской Федерации, нормативными</w:t>
        <w:br/>
        <w:t>правовыми актами Республики Татарстан. Эти изменения должны сопровождаться пересмотром</w:t>
        <w:br/>
        <w:t>статьи 3 настоящего Положения для отражения внесенных элементов в описании.</w:t>
        <w:br/>
        <w:t>8.2. Право использования флага Дрожжановского муниципального района принадлежит органам</w:t>
        <w:br/>
        <w:t>местного самоуправления Дрожжановского муниципального района.</w:t>
        <w:br/>
        <w:t>8.3. Флаг Дрожжановского муниципального района с момента утверждения его</w:t>
        <w:br/>
        <w:t>представительным органом местного самоуправления согласно Закону Российской Федерации от</w:t>
        <w:br/>
        <w:t>9 июля 1993 г. N 5351-1 "Об авторском праве и смежных правах" авторским правом не</w:t>
        <w:br/>
        <w:t>охраняется.</w:t>
        <w:br/>
        <w:t>8.4. Контроль исполнения требований настоящего Положения возлагается на Исполнительный</w:t>
        <w:br/>
        <w:t>комитет Дрожжановского муниципального района.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1-18T08:50:00Z</dcterms:modified>
  <cp:revision>2</cp:revision>
  <dc:subject/>
  <dc:title>Решение Совета Дрожжановского муниципального района</dc:title>
</cp:coreProperties>
</file>