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НГЕЛЬССКОЕ МУНИЦИПАЛЬНОЕ СОБРАНИЕ ДЕПУТАТОВ</w:t>
      </w:r>
    </w:p>
    <w:p>
      <w:pPr>
        <w:pStyle w:val="Heading1"/>
        <w:ind w:firstLine="360"/>
        <w:rPr/>
      </w:pPr>
      <w:r>
        <w:rPr/>
        <w:t>САРАТ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марта 2006 г. N 1019/63-0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ЭНГЕЛЬС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РАТ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частью первой статьи 9 Федерального закона от 6 октября 2003 года "Об общих принципах организации местного самоуправления в Российской Федерации" (с изменениями и дополнениями) и статьей 2 Устава Энгельсского муниципального района, Энгельсское муниципальное Собрание депутатов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в качестве официального символа Энгельсского муниципального района флаг Энгельсского муниципального района, согласно Приложению 1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"Положение о флаге Энгельсского муниципального района Саратовской области", согласно Приложению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учить Администрации Энгельсского муниципального образования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флага Энгельсского муниципального района Сарат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Установить, что до утверждения органами местного самоуправления муниципальных образований городских и сельских поселений в составе Энгельсского муниципального района своих официальных символов, в случаях, предусмотренных "Положением о флаге Энгельсского муниципального района Саратовской области", органы местного самоуправления муниципальных образований городских и сельских поселений в составе Энгельсского муниципального района, а также учрежденные ими муниципальные учреждения и предприятия, используют флаг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Решение Энгельсского муниципального Собрания депутатов от 8 августа 2002 г. N 390/24-02 "Об утверждении флага Энгельсского муниципального образования Саратовской области" признать утратившим силу с 1 января 2006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стоящее Решение подлежит опубликованию со всеми приложениями в газете "Наше слово" и распространяется на правоотношения, возникшие с 1 января 2006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Контроль исполнения настоящего Решения возлагается на Комитет по законности, защите прав личности, связям с общественными организациями, использованию собственности муниципального образования, предпринимательству, сфере услуг и торговле Энгельсского муниципального Собрания депутатов (С.В. Гутник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</w:t>
      </w:r>
    </w:p>
    <w:p>
      <w:pPr>
        <w:pStyle w:val="Normal"/>
        <w:ind w:firstLine="360"/>
        <w:rPr/>
      </w:pPr>
      <w:r>
        <w:rPr/>
        <w:t>Энгельсского муниципального Собрания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Е.ГОРЕ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Энгельсского муниципального Собрания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4 марта 2006 г. N 1019/63-0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ind w:firstLine="360"/>
        <w:rPr/>
      </w:pPr>
      <w:r>
        <w:rPr/>
        <w:t>О ФЛАГЕ ЭНГЕЛЬС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РАТ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Настоящее Положение устанавливает описание и порядок использования флага Энгельсского муниципального района Саратовской области (далее - флаг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является официальным символом Энгельсского муниципального района Сарат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лаг составлен на основании герба Энгельсского муниципального района, по правилам и традициям геральдики и флаговедения, и отражает исторические, культурные и иные местные традиции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Флаг представляет собой прямоугольное полотнище с отношением ширины к длине 2:3, с синей частью у древка и желтой - у свободного края полотнища, которые перекрыты двумя равновеликими стропилами - красным и черным, вершины которых обращены к середине свободного края флага. Вершина красного стропила совпадает с центром полотнища, вершина черного стропила отстоит на 2/3 длины полотнища от древка. На синей части у древка изображен прилегающий к красному стропилу белый вертикальный ромб, центр которого отстоит на 1/3 ширины полотнища от древкового края, а высота составляет 3/4 ширины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Флаг разработан на основе герба Энгельсского муниципального района. В соответствии с правилами геральдики гербовыми цветами Энгельсского муниципального района являются: желтый (золотой; цвет щита герба), черный (цвет изображения быка), красный (цвет солонки, глаз, рогов, языка и копыт быка), белый (серебряный; цвет соли в солонке и стерлядей в саратовском гербе в вольной части) и светло-синий (лазоревый; цвет поле саратовского герба в вольной части). Комбинация указанных гербовых цветов по правилам флаговедения воспроизведена на флаге Энгельсского муниципального района и, кроме того, данные гербовые цвета могут употребляться наряду с официальным изображением флага для оформления торжественных и праздничных мероприятий, плакатов, стендов, грамот и в других случаях, когда необходимо отразить принадлежность к Энгельсскому муниципальному рай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ая фигура стропило выбрана по ее подобию рогам быка и чаше, белый ромб напоминает серебряную горку соли в чаше в гербе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тремленные к свободному краю полотнища стропила символизируют динамичное развитие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(золото в геральдике) - символ богатства, прочности, величия, интеллекта и великодушия. На флаге желтый цвет символизирует золотые нивы Заволжья, богатство души его жителей. Этот цвет имеет щит в гербе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(червлень в геральдике) - символ мужества, самоотверженности, геройства, справедливой борьбы и жизни. В гербе Энгельсского муниципального района изображены красная чаша, бык имеет красные глаза, рога, язык и копы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ый цвет - символ чистоты, благородства, мира, толерантности и сотрудничества. В гербе Энгельсского муниципального района этот цвет имеют горка соли в чаше на спине быка и три стерляди в вольной част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- символ мудрости, терпения, сдержанности, цвет плодородной почвы Заволжья, цвет выжженной солнцем земли древнего "Великого Соляного пути" ("Чумацкого шляха") с озера Эльтон. Черным изображен бык в гербе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ний цвет на флаге символизирует великую реку России Волгу. Синий (лазоревый в геральдике) цвет имеет вольная часть в гербе Энгельсского муниципального района с изображением трех серебряных стерлядей, расположенных в виде вилообразного кре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четание белого, синего и красного цветов повторяет цвета Государственного флага Российской Федерации и символизирует принадлежность Энгельсского муниципального района к Российской Федерации. Сочетание белого и синего цветов символизирует цвета герба Саратовской области (три серебряных стерляди в лазоревом щите), а белый и красный цвета повторяют цвета флага Саратовской области и свидетельствуют о том, что Энгельсский муниципальный район является частью Сарат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четание желтого и синего, черного, красного и желтого, белого, синего и красного цветов отражает особенности заселения и исторического развития Энгельсского муниципального района людьми различных национальнос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Воспроизведение флага, независимо от его размеров и техники исполнения, должно точно соответствовать описанию, приведенному в пункте 4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Флаг поднят постоянно на зданиях органов местного самоуправления; муниципальных учреждений и предприятий Энгельсского муниципального района и на зданиях органов местного самоуправления поселений, входящих в состав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Флаг установлен постоянно в залах заседаний органов местного самоуправления, рабочих кабинетах должностных лиц органов местного самоуправления и руководителей муниципальных учреждений и предприятий Энгельсского муниципального района, а также в залах заседаний органов местного самоуправления и в кабинетах глав поселений, входящих в состав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Флаг поднимается (устанавливается, вывешивается) во время официальных церемоний и других торжественных мероприятий, проводимых органами местного самоуправления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Флаг может быть вывешен постоянно на зданиях органов местного самоуправления поселений, установлен в кабинетах должностных лиц органов местного самоуправления поселений, муниципальных учреждений и предприятий поселений, входящих в состав Энгельсского муниципального района, а также на зданиях учреждений, предприятий и организаций независимо от фор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Флаг может быть поднят (установлен, вывешен) во время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 В знак траура к верхней части древка вывешенного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 Не допускается одновременное приспускание флага и прикрепление к нему траурной лен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 При одновременном подъеме (размещении) флага с Государственным флагом Российской Федерации Государственный флаг Российской Федерации располагается в соответствии с требованиями Федерального конституционного закона о Государственном флаге Российской Федерации, то есть флаг располагается правее Государственного флага Российской Федерации, если стоять к ни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аратовской области, флаг Саратовской области располагается в соответствии с Законом Саратовской области о гербе и флаге Саратовской области, то есть флаг располагается правее флага Саратовской области, если стоять к ни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Саратовской области и флага Энгельсского муниципального района, Государственный флаг Российской Федерации располагается в центре, слева от него располагается флаг Саратовской области, справа располагается флаг Энгельс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Саратовской области, флага Энгельсского муниципального района и флага поселения, входящего в состав Энгельсского муниципального района Государственный флаг Российской Федерации располагается вторым слева, слева от него располагается флаг Саратовской области, а справа располагается флаг Энгельсского муниципального района и флаг поселения, входящего в состав Энгельс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а Саратовской области, флага Энгельсского муниципального района и флагов поселений, входящих в состав Энгельсского муниципального района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более четырех) - первым левее центра, слева от него располагается флаг Саратовской области, а справа располагается флаг Энгельс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этом флаг не может превышать размеры Государственного флага Российской Федерации и флага Саратовской области, а высота подъема флага Энгельсского муниципального района не может быть больше высоты подъема Государственного флага Российской Федерации и флага Саратовской области, а размеры флага (флагов) поселения, входящего в состав Энгельсского муниципального района не могут превышать Государственного флага Российской Федерации, флага Саратовской области и флага Энгельсского муниципального района, а высота подъема флага поселения, входящего в состав Энгельсского муниципального района не может быть больше высоты подъема Государственного флага Российской Федерации, флага Саратовской области и флага Энгельс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 Рисунок флага может помещаться на удостоверениях, на отличительных знаках, наградах и почетных грамотах, официальных изданиях, досках почета, приглашениях, бланках и визитных карточках должностных лиц и сотрудников местного самоуправления Энгельсского муниципального района и муниципальных образований в его составе, муниципальных учреждениях и предприятиях, а также на транспортных средствах, зарегистрированных и/или осуществляющих перевозки на территории Энгельсского муниципального района, на указателях названий улиц и номеров домов, на изданиях средств массовой информации, включая электронные) и краеведческих изданиях, на форме спортивных команд и отличительных знаках молодежных и общественных объеди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. Допускается использование флага в качестве геральдической основы для изготовления знаков, эмблем, иной символики при оформлении муниципальны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. Порядок использования флага в целях, не урегулированных настоящим Положением, осуществляется на основании Постановления Главы Энгельсской районно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9:00Z</dcterms:created>
  <dc:creator>mvl</dc:creator>
  <dc:description/>
  <cp:keywords/>
  <dc:language>en-US</dc:language>
  <cp:lastModifiedBy>Ломанцов Виктор Анатольевич</cp:lastModifiedBy>
  <dcterms:modified xsi:type="dcterms:W3CDTF">2017-06-30T04:39:00Z</dcterms:modified>
  <cp:revision>2</cp:revision>
  <dc:subject/>
  <dc:title>СОБРАНИЕ ДЕПУТАТОВ МЫШКИНСКОГО МУНИЦИПАЛЬНОГО РАЙОНА</dc:title>
</cp:coreProperties>
</file>