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П Р И К А З</w:t>
        <w:br/>
        <w:t>МИНИСТРА ОБОРОНЫ РОССИЙСКОЙ ФЕДЕРАЦИИ</w:t>
        <w:br/>
        <w:t>№ 310</w:t>
        <w:br/>
        <w:t>4 АВГУСТА 2006 Г.</w:t>
        <w:br/>
        <w:t>Г.МОСКВА</w:t>
        <w:br/>
      </w:r>
      <w:r>
        <w:rPr>
          <w:rFonts w:cs="Arial" w:ascii="Arial" w:hAnsi="Arial"/>
          <w:b/>
          <w:color w:val="3366FF"/>
        </w:rPr>
        <w:br/>
      </w:r>
      <w:r>
        <w:rPr>
          <w:rFonts w:cs="Arial" w:ascii="Arial" w:hAnsi="Arial"/>
          <w:b/>
          <w:color w:val="3366FF"/>
          <w:sz w:val="28"/>
          <w:szCs w:val="28"/>
        </w:rPr>
        <w:t>О ВОЕННЫХ ГЕРАЛЬДИЧЕСКИХ ЗНАКАХ ФЕДЕРАЛЬНОГО УПРАВЛЕНИЯ ПО БЕЗОПАСНОМУ ХРАНЕНИЮ И УНИЧТОЖЕНИЮ ХИМИЧЕСКОГО ОРУЖИЯ ПРИ ФЕДЕРАЛЬНОМ АГЕНТСТВЕ ПО ПРОМЫШЛЕННОСТ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</w:rPr>
        <w:br/>
      </w:r>
      <w:r>
        <w:rPr/>
        <w:t>1.Учредить:</w:t>
        <w:br/>
        <w:t>а)знаки различия по принадлежности к Федеральному управлению по безопасному хранению и уничтожению химического оружия при Федеральном агентстве по промышленности:</w:t>
        <w:br/>
        <w:t>эмблему Федерального управления по безопасному хранению и уничтожению химического оружия при Федеральном агентстве по промышленности;</w:t>
        <w:br/>
        <w:t>нарукавный знак военнослужащего Федерального управления по безопасному хранению и уничтожению химического оружия при Федеральном агентстве по промышленности;</w:t>
        <w:br/>
        <w:t>нагрудный знак военнослужащего Федерального управления по безопасному хранению и уничтожению химического оружия при Федеральном агентстве по промышленности;</w:t>
        <w:br/>
        <w:t>б)штандарт начальника Федерального управления по безопасному хранению и уничтожению химического оружия при Федеральном агентстве по промышленности;</w:t>
        <w:br/>
        <w:t>в)знак отличия военнослужащих Федерального управления по безопасному хранению и уничтожению химического оружия при Федеральном агентстве по промышленности "За доблесть при хранении и уничтожении химического оружия";</w:t>
        <w:br/>
        <w:t>г)памятный знак "Генерал-полковник Пикалов".</w:t>
        <w:br/>
        <w:br/>
        <w:t>2.Утвердить:</w:t>
        <w:br/>
        <w:t>Положение о знаках различия по принадлежности к к Федеральному управлению по безопасному хранению и уничтожению химического оружия при Федеральном агентстве по промышленности;Положение о штандарте начальника Федерального управления по безопасному хранению и уничтожению химического оружия при Федеральном агентстве по промышленности;Положение о знаке отличия военнослужащих Федерального управления по безопасному хранению и уничтожению химического оружия при Федеральном агентстве по промышленности "За доблесть при хранении и уничтожении химического оружия";Положение о памятном знаке "Генерал-полковник Пикалов";(приложение № 1 к настоящему приказу);</w:t>
        <w:br/>
        <w:t>Описание,рисунки и семантику военных геральдических знаков Федерального управления по безопасному хранению и уничтожению химического оружия при Федеральном агентстве по промышленности (приложение № 2 к настоящему приказу).</w:t>
        <w:br/>
        <w:t>3.Начальнику Федерального управления по безопасному хранению и уничтожению химического оружия при Федеральном агентстве по промышленности обеспечить изготовление знаков различия,штандарта,знака отличия и памятного знака,а также удостоверений к ним в соответствии с законодательством Российской Федерации без привлечения денежных средств по сводной смете расходов Министерства обороны Российской Федерации.</w:t>
        <w:br/>
        <w:br/>
      </w:r>
      <w:r>
        <w:rPr>
          <w:i/>
        </w:rPr>
        <w:t>Первый заместитель Министра обороны Российской Федерации</w:t>
        <w:br/>
        <w:t>генерал армии</w:t>
        <w:br/>
        <w:t>Ю.БАЛУЕ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 к приказу МО РФ 2006 года № 310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 О Л О Ж Е Н И Е </w:t>
        <w:br/>
        <w:t>о знаках различия по принадлежности к Федеральному управлению по безопасному хранению и уничтожению химического оружия при Федеральном агентстве по промышленности</w:t>
        <w:br/>
      </w:r>
    </w:p>
    <w:p>
      <w:pPr>
        <w:pStyle w:val="Normal"/>
        <w:ind w:firstLine="360"/>
        <w:rPr/>
      </w:pPr>
      <w:r>
        <w:rPr/>
        <w:t>1.Знаки различия являются официальными воинскими символами и предназначены для отражения особенных признаков воинской деятельности Федерального управления.</w:t>
      </w:r>
    </w:p>
    <w:p>
      <w:pPr>
        <w:pStyle w:val="Normal"/>
        <w:ind w:firstLine="360"/>
        <w:rPr/>
      </w:pPr>
      <w:r>
        <w:rPr/>
        <w:t>2.К знакам различия относятся:</w:t>
        <w:br/>
        <w:t>эмблема трех видов;</w:t>
        <w:br/>
        <w:t>нарукавный знак;</w:t>
        <w:br/>
        <w:t>нагрудный знак двух видов.</w:t>
      </w:r>
    </w:p>
    <w:p>
      <w:pPr>
        <w:pStyle w:val="Normal"/>
        <w:ind w:firstLine="360"/>
        <w:rPr/>
      </w:pPr>
      <w:r>
        <w:rPr/>
        <w:t>3.Нагрудный и нарукавный знаки вручаются военнослужащим Федерального управления в торжественной обстановке начальником Федерального управления по безопасному хранению и уничтожению химического оружия при Федеральном агентстве по промышленности или другим должностным лицом по его поручению.</w:t>
        <w:br/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П О Л О Ж Е Н И Е</w:t>
        <w:br/>
        <w:t>о штандарте начальника Федерального управления по безопасному хранению и уничтожению химического оружия при Федеральном агентстве по промышленности</w:t>
      </w:r>
    </w:p>
    <w:p>
      <w:pPr>
        <w:pStyle w:val="Normal"/>
        <w:ind w:firstLine="360"/>
        <w:rPr/>
      </w:pPr>
      <w:r>
        <w:rPr/>
        <w:br/>
        <w:t>1.Штандарт является почетным персонифицированным знаком различия,символизирующим воинский долг и личную ответственность начальника Федерального управления по безопасному хранению и уничтожению химического оружия при Федеральном агентстве по промышленности за подготовку применение воинских частей и организаций Федерального управления.</w:t>
        <w:br/>
        <w:br/>
        <w:t>2.Штандарт вручается начальнику Федерального управления по безопасному хранению и уничтожению химического оружия при Федеральном агентстве по промышленности в торжественной обстановке Министром обороны Российской Федерации или по его указанию начальником Генерального штаба Вооруженных Сил Российской Федерации-первым заместителем Министра обороны Российской Федерации.</w:t>
        <w:br/>
        <w:br/>
        <w:t>3.Штандарт находится в служебном кабинете начальника Федерального управления по безопасному хранению и уничтожению химического оружия при Федеральном агентстве по промышленности.</w:t>
        <w:br/>
        <w:br/>
        <w:t>4.По решению начальника Федерального управления по безопасному хранению и уничтожению химического оружия при Федеральном агентстве по промышленности может быть изготовлен дубликат штандарта.</w:t>
        <w:br/>
        <w:br/>
        <w:t>5.Дубликат штандарта по указанию начальника Федерального управления по безопасному хранению и уничтожению химического оружия при Федеральном агентстве по промышленности устанавливается (поднимается) при посещении им подчиненных воинских частей и организаций,при проведении торжественных мероприятий с его участием,а также в уменьшенной копии-на транспортных средствах начальника Федерального управления по безопасному хранению и уничтожению химического оружия при Федеральном агентстве по промышленности.</w:t>
        <w:br/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 xml:space="preserve">П О Л О Ж Е Н И Е </w:t>
        <w:br/>
        <w:t>о знаке отличия военнослужащих Федерального управления по безопасному хранению и уничтожению химического оружия при Федеральном агентстве по промышленности "За доблесть при хранении и уничтожении химического оружия"</w:t>
        <w:br/>
      </w:r>
    </w:p>
    <w:p>
      <w:pPr>
        <w:pStyle w:val="Normal"/>
        <w:rPr/>
      </w:pPr>
      <w:r>
        <w:rPr/>
        <w:t>1.Знаком отличия награждаются военнослужащие Федерального управления,рпослужившие в нем не менее трех лет,за образцовое выполнение воинского долга и успешное выполнение специальных заданий.</w:t>
        <w:br/>
        <w:br/>
        <w:t>2.Награждение знаком отличия производится приказом начальника Федерального управления по безопасному хранению и уничтожению химического оружия при Федеральном агентстве по промышленности по представлению его заместителей и помощников,командиров (начальников) воинских частей и организации Федерального управления.</w:t>
        <w:br/>
        <w:br/>
        <w:t>3.Вручение знака отличия производится в торжественной обстановке начальником Федерального управления по безопасному хранению и уничтожению химического оружия при Федеральном агентстве по промышленности или другим должностным лицом по его поручению.Вместе со знаком отличия выдается удостоверение установленной формы.</w:t>
        <w:br/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П О Л О Ж Е Н И Е</w:t>
        <w:br/>
        <w:t>о памятном знаке "Генерал-полковник Пикалов"</w:t>
        <w:br/>
      </w:r>
    </w:p>
    <w:p>
      <w:pPr>
        <w:pStyle w:val="Normal"/>
        <w:rPr/>
      </w:pPr>
      <w:r>
        <w:rPr/>
        <w:t>1.Памятным знакм награждаются военнослужащие и гражданский персонал Вооруженных Сил,а также другие граждане Российской Федерации,оказывающие содействие в решении задач,возложенных на Федеральное управление.</w:t>
        <w:br/>
        <w:br/>
        <w:t>2.Награждение памятным знаком производится приказом начальника Федерального управления по безопасному хранению и уничтожению химического оружия при Федеральном агентстве по промышленности по представлению его заместителей и помощников,командиров (начальников) воинских частей и организации Федерального управления.</w:t>
        <w:br/>
        <w:br/>
        <w:t>3.Памятный знак вручается в торжественной обстановке начальником Федерального управления по безопасному хранению и уничтожению химического оружия при Федеральном агентстве по промышленности или другим должностным лицом по его поручению.Вместе со знаком отличия выдается удостоверение установленной формы (прилагается).</w:t>
      </w:r>
    </w:p>
    <w:p>
      <w:pPr>
        <w:pStyle w:val="Normal"/>
        <w:jc w:val="right"/>
        <w:rPr/>
      </w:pPr>
      <w:r>
        <w:rPr/>
        <w:br/>
        <w:br/>
      </w:r>
      <w:r>
        <w:rPr>
          <w:i/>
        </w:rPr>
        <w:t>Начальник Федерального управления по безопасному хранению и уничтожению химического оружия при Федеральном агентстве по промышленности</w:t>
        <w:br/>
        <w:t>генерал-лейтенант</w:t>
        <w:br/>
        <w:t>В.КАПАШ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 к приказу МО РФ 2006 года № 310</w:t>
        <w:br/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,РИСУНКИ И СЕМАНТИКА</w:t>
        <w:br/>
        <w:t>военных геральдических знаков Федерального управления по безопасному хранению и уничтожению химического оружия при Ффедеральном агентстве по промышленности</w:t>
      </w:r>
      <w:r>
        <w:rPr/>
        <w:br/>
      </w:r>
    </w:p>
    <w:p>
      <w:pPr>
        <w:pStyle w:val="Normal"/>
        <w:rPr/>
      </w:pPr>
      <w:r>
        <w:rPr/>
        <w:t>1.Эмблема представляет собой:</w:t>
        <w:br/>
        <w:br/>
        <w:t xml:space="preserve">малая эмблема-изображение правильного контурного золотого шестиугольника,в черном поле которого перечеркнутые золотые диагонально перекрещенные ракета и артиллерийский ствол орудия на авиационной бомбе (рис.1) 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6380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005" cy="1945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280" cy="2052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038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средняя эмблема-изображение малой эмблемы в черном геральдическом щите (щит фигурный,заостренный в оконечности,с волнистым заострением в середине головной части,скошенными верхними углами и боковыми сторонами,вогнутыми в верхней части и закругленными в нижней) (рис.2)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эмблема (герб)-изображение средней эмблемы,обрамленной золотым лавровым венком овальной формы.В верхней части венка-эмблема Вооруженных Сил (золотой двуглавый орел с распростертыми крыльями,держащий в правой лапе меч,а в левой-лавровый венок.На груди орла щит,увенчанный короной.На щите на красном поле-всадник,поражающий копьем дракона) (рис.3). </w:t>
        <w:br/>
      </w:r>
    </w:p>
    <w:p>
      <w:pPr>
        <w:pStyle w:val="Normal"/>
        <w:rPr/>
      </w:pPr>
      <w:r>
        <w:rPr/>
        <w:t>Эмблема может исполняться в одноцветном изображении.</w:t>
        <w:br/>
        <w:br/>
        <w:t>2.Нарукавный знак-тканевая нашивка в форме круга черного цвета с кантом золотистого (желтого) цвета.В центре нарукавного знака-изображение малой эмблемы (рис.4).</w:t>
        <w:br/>
        <w:t xml:space="preserve">Диаметр знака-84 мм,ширина канта-2 мм. </w:t>
        <w:br/>
        <w:br/>
        <w:t>3.Нагрудный знак-из металла золотистого цвета с эмалью в виде:</w:t>
        <w:br/>
        <w:t xml:space="preserve">большой эмблемы (герба),имеющей стилизованный венок (рис.5) </w:t>
        <w:br/>
        <w:t xml:space="preserve">средней эмблемы (рис.6) </w:t>
        <w:br/>
        <w:t>на оборотной стороне нагрудного знака в виде большой эмблемы (герба) имеется винт для крепления к военной одежде.</w:t>
        <w:br/>
        <w:t>Размеры нагрудного знака в виде большой эмблемы (герба):высота венка-45 мм,ширина-35 мм;высота геральдического щита-28 мм,ширина-25 мм;высота эмблемы Вооруженных Сил-15 мм,ширина-23 мм.</w:t>
        <w:br/>
        <w:br/>
        <w:t>Нагрудный знак в виде средней эмблемы носится на кожаной подкладке.На оборотной стороне нагрудного знака имеется приспособление для крепления к кожаной подкладке.Подкладка черного цвета заострена в нижней части,в верхней части имеет петлю для крепления к пуговице нагрудного кармана.</w:t>
        <w:br/>
        <w:t>Высота подкладки-75 мм,ширина-35 мм.Высота геральдического щита-28 мм,ширина-25 мм.</w:t>
        <w:br/>
        <w:br/>
        <w:t>4.Штандарт состоит из полотнища.древка с подтоком,скобы и навершия.</w:t>
        <w:br/>
        <w:t xml:space="preserve">Полотнище штандарта шелковое,двустороннее,квадратное,белого цвета.В центре лицевой стороны полотнища-эмблема Вооруженных Сил. </w:t>
        <w:br/>
      </w:r>
    </w:p>
    <w:p>
      <w:pPr>
        <w:pStyle w:val="Normal"/>
        <w:rPr/>
      </w:pPr>
      <w:r>
        <w:rPr/>
        <w:t xml:space="preserve">В центре оборотной стороны полотнища-большая эмблема (герб).От центра полотнища к углам расходятся лучи красного и синего цветов:красного цвета-к верхнему и нижнему краям полотнища,синего цвета-к боковым.Ширина лучей у края полотнища равна 1/4 его ширины.Полотнище обшито бахромой золотистого цвета. </w:t>
        <w:br/>
        <w:br/>
        <w:t>Размер стороны полотнища штандарта (без бахромы) по высоте и ширине-110 см.Ширина эмблемы Вооруженных Сил равна 2/3 ширины полотнища,ширина большой эмблемы (герба) равна 1/2 ширины полотнища.Пполотнище к древку прибивается гвоздями с круглыми шляпками золотистого цвета.</w:t>
        <w:br/>
        <w:br/>
        <w:t>Древко штандарта деревянное,темно-коричневого цвета,развинчивающиеся,лакированное,длиной 250 см,круглого сечения,диаметром 40 мм.Древко устанавливается на специальной подставке скруглым основанием.Диаметр основания-40 см,высота подставки-25 см.</w:t>
        <w:br/>
        <w:br/>
        <w:t>На древке штандарта крепится скоба золотистого цвета (высота-50 мм,длина-125 мм) с выгравированными фамилией,именем,отчеством начальника Федерального управления по безопасному хранению и уничтожению химического оружия при Федеральном агентстве по промышленности и датами его пребывания в этой должности.</w:t>
        <w:br/>
        <w:br/>
        <w:t>Навершие древка-из металла золотистого цвета в виде плоского прорезного копья.Подток и соединительная трубка на древке-из металла золотистого цвета.</w:t>
        <w:br/>
      </w:r>
      <w:r>
        <w:rPr/>
        <w:drawing>
          <wp:inline distT="0" distB="0" distL="0" distR="0">
            <wp:extent cx="1809750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10385" cy="293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.Знак отличия-из металла золотистого цвета с эмалью в виде красного прямого равноконечного креста с расширяющимися вогнутыми концами на лавровом венке.В центре креста-накладная малая эмблема (рис.8)</w:t>
        <w:br/>
        <w:br/>
        <w:t>На оборотной стороне знак отличия имеет приспособление для крепления к военной одежде и номер.</w:t>
        <w:br/>
        <w:t xml:space="preserve">Размеры знака отличия:высота и ширина равноконечного креста (основы знак_-45 мм. </w:t>
        <w:br/>
        <w:br/>
      </w:r>
      <w:r>
        <w:rPr/>
        <w:drawing>
          <wp:inline distT="0" distB="0" distL="0" distR="0">
            <wp:extent cx="12192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Памятный знак изготавливается из металла золотистого цвета и имеет форму круга диаметром 32 мм с выпуклым бортиком с обеих сторон.</w:t>
        <w:br/>
        <w:br/>
        <w:t xml:space="preserve">На лицевой стороне памятного знака:справа-рельефное изображение промышленной зоны объекта по уничтожению химического оружия,слева-рельефное изображение малой эмблемы Федерального управления;в нижней части-рельефное изображение портрета генерал-полковника В.К. Пикалова,в верхней части-рельефная надпись в две строки:"Генерал-полковник Пикалов". </w:t>
        <w:br/>
        <w:br/>
      </w:r>
    </w:p>
    <w:p>
      <w:pPr>
        <w:pStyle w:val="Normal"/>
        <w:rPr/>
      </w:pPr>
      <w:r>
        <w:rPr/>
        <w:t xml:space="preserve">На оборотной стороне памятного знака:в центре-рельефная надпись в две строки:"ЗА ХИМИЧЕСКОЕ РАЗОРУЖЕНИЕ";по кругу-рельефная надпись:в верхней части-"МИНИСТЕРСТВО ОБОРОНЫ",в нижней части-"РОССИЙСКОЙ ФЕДЕРАЦИИ". </w:t>
        <w:br/>
        <w:br/>
        <w:t>Памятный знак при помощи ушка и кольца соединяется с четырехугольной колодкой,обтянутой шелковой муаровой лентой шириной 24 мм.С правого края ленты оранжевая полоса шириной 12 мм,на которой справа расположены две черные полосы шириной по 2 мм на расстоянии 2 мм друг от друга,левее-равновеликие красная,зеленая и желтые полосы.</w:t>
        <w:br/>
        <w:br/>
        <w:t>7.Военные геральдические знаки Федерального управления отражают особенности его функционального предназначения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Элементы военных геральдических знаков символизируют (семантика):</w:t>
        <w:br/>
      </w:r>
    </w:p>
    <w:p>
      <w:pPr>
        <w:pStyle w:val="Normal"/>
        <w:rPr/>
      </w:pPr>
      <w:r>
        <w:rPr/>
        <w:t>правильный шестиугольник ("бензольное кольцо"),ракета,ствол орудия и авиационная бомба (три вида химического оружия),перечеркнутые полосой,-основное направление деятельности Федерального управления в деле безопасного хранения и уничтожения химического оружия;</w:t>
        <w:br/>
        <w:br/>
        <w:t>равноконечный крест с расширяющимися концами-традиционная основа наградных знаков Российской армии;</w:t>
        <w:br/>
        <w:br/>
        <w:t>изображение портрета генерал-полковника В.К.Пикалова-выдающиеся личные заслуги в организации военно-химического дела,пложившего начало химическому разоружению;</w:t>
        <w:br/>
        <w:br/>
        <w:t>изображение промышленной зоны объекта по уничтожению химического оружия-место уничтожения химического оружия;</w:t>
        <w:br/>
        <w:br/>
        <w:t>форма геральдического щита-ранг Федерального управления как центрального органа военного управления;</w:t>
        <w:br/>
        <w:br/>
        <w:t>черный цвет (символ благоразумия и постоянства) поля геральдического щита,нарукавного знака и золотистый (желтый) цвет канта-традиционные цвета приборного сукна и металлического прибора войск радиационной,химической и бактериологической защиты;</w:t>
        <w:br/>
        <w:br/>
        <w:t>эмблема Вооруженных Сил-принадлежность Федерального управления к Вооруженным Силам;</w:t>
        <w:br/>
        <w:br/>
        <w:t>дубовый венок (символ мужества,силы,стойкости и доблести)-продолжение традиций верности воинскому и служебному долгу.</w:t>
        <w:br/>
        <w:br/>
        <w:t>оранжевая полоса ленты памятного знака с двумя черными полосами-статус памятного знака как ведомственной награды Министерства обороны Российской Федерации;</w:t>
        <w:br/>
        <w:br/>
        <w:t>красная,зеленая и желтая полосы ленты памятного знака (колометрические отклики при индикации отравляющих веществ различного принципа действия)-особенности предназначения памятного знака для награждения военнослужащих за выполнение задач,стоящих перед Федеральным управлением по безопасному хранению и уничтожению химического оружия.</w:t>
        <w:br/>
      </w:r>
    </w:p>
    <w:p>
      <w:pPr>
        <w:pStyle w:val="Normal"/>
        <w:jc w:val="right"/>
        <w:rPr/>
      </w:pPr>
      <w:r>
        <w:rPr/>
        <w:br/>
        <w:br/>
        <w:t>Начальник Военно-геральдической службы Вооруженных Сил Российской Федерации-главный военный герольдмейстер</w:t>
        <w:br/>
        <w:br/>
        <w:t>полковник</w:t>
        <w:br/>
        <w:br/>
      </w:r>
      <w:r>
        <w:rPr>
          <w:i/>
        </w:rPr>
        <w:t>О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7:00Z</dcterms:created>
  <dc:creator>1</dc:creator>
  <dc:description/>
  <cp:keywords/>
  <dc:language>en-US</dc:language>
  <cp:lastModifiedBy>Ломанцов Виктор Анатольевич</cp:lastModifiedBy>
  <dcterms:modified xsi:type="dcterms:W3CDTF">2014-10-06T04:37:00Z</dcterms:modified>
  <cp:revision>2</cp:revision>
  <dc:subject/>
  <dc:title>П Р И К А З</dc:title>
</cp:coreProperties>
</file>